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 Холмского городского поселения на 2024 год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Холмского городского поселения  от    февраля 2024 года 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Совет депутатов Холмского городского поселения </w:t>
      </w:r>
    </w:p>
    <w:p>
      <w:pPr>
        <w:pStyle w:val="Normal"/>
        <w:spacing w:lineRule="atLeast" w:line="360"/>
        <w:ind w:firstLine="709"/>
        <w:jc w:val="both"/>
        <w:rPr>
          <w:rFonts w:eastAsia="Arial Unicode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/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й план работы Совета депутатов Холмского городского поселения на 2024 год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rFonts w:eastAsia="Arial Unicode MS" w:cs="Arial"/>
          <w:bCs/>
          <w:color w:val="000000"/>
          <w:kern w:val="2"/>
          <w:sz w:val="28"/>
          <w:szCs w:val="28"/>
        </w:rPr>
        <w:t xml:space="preserve"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74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Холмского город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5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245" w:leader="none"/>
              </w:tabs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Холм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.02.2024 № 9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/>
      </w:pPr>
      <w:r>
        <w:rPr>
          <w:b/>
          <w:sz w:val="28"/>
          <w:szCs w:val="28"/>
        </w:rPr>
        <w:t>Совет депутатов Холмского городского поселения на 2024 г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1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 отчете Главы Холмского муниципального района о результатах своей деятельности и о результатах деятельности Администрации Холмского муниципального района за 2023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Глава администрации муниципального района, начальники отраслевых отдел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Холмского городского поселения за 2023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 2024 год и на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ёте о деятельности Контрольно – счётной комиссии за 2023г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нтрольно – счётная комиссия Холмского муниципального района.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 2024 год и на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: </w:t>
            </w:r>
            <w:r>
              <w:rPr>
                <w:color w:val="000000"/>
                <w:sz w:val="28"/>
                <w:szCs w:val="28"/>
              </w:rPr>
              <w:t>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ершенствовании и содержании дорожного хозяйства в Холмском городском поселен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: </w:t>
            </w:r>
            <w:r>
              <w:rPr>
                <w:rStyle w:val="Textcopy"/>
                <w:sz w:val="28"/>
                <w:szCs w:val="28"/>
              </w:rPr>
              <w:t>отдел строительства и дорожного хозяйства администрации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3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 2024 год и на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одимых мероприятиях по привлечению к физической культуре и спорту населения Холм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ит: отдел образования и молодежной политике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 территории Холмского городского поселения приоритетного направления «Народный бюджет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ит: Управляющий делами Администрации район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/>
      </w:pPr>
      <w:r>
        <w:rPr/>
        <w:t>4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 2024 год и на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бюджета Холмского городского поселения на 2024 год  и плановый период 2025-2026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достроительной деятельности в Холмском городском поселен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отдел строительства и дорожного хозяйства администрации муниципального района.</w:t>
            </w:r>
          </w:p>
        </w:tc>
      </w:tr>
    </w:tbl>
    <w:p>
      <w:pPr>
        <w:pStyle w:val="WP5"/>
        <w:spacing w:lineRule="atLeast" w:line="36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b/>
      <w:bCs w:val="false"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yle16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4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19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5:00Z</dcterms:created>
  <dc:creator>1</dc:creator>
  <dc:description/>
  <cp:keywords/>
  <dc:language>en-US</dc:language>
  <cp:lastModifiedBy>Пользователь Windows</cp:lastModifiedBy>
  <cp:lastPrinted>2024-02-26T15:26:00Z</cp:lastPrinted>
  <dcterms:modified xsi:type="dcterms:W3CDTF">2024-02-26T12:30:00Z</dcterms:modified>
  <cp:revision>217</cp:revision>
  <dc:subject/>
  <dc:title/>
</cp:coreProperties>
</file>