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Холмского городского поселения за 2023 год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  <w:sz w:val="28"/>
          <w:szCs w:val="28"/>
        </w:rPr>
        <w:t>Совет депутатов  Холмского городского поселения РЕШИ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Холмского городского поселения за 2023 год по доходам в сумме </w:t>
      </w:r>
      <w:r>
        <w:rPr>
          <w:sz w:val="28"/>
          <w:szCs w:val="28"/>
        </w:rPr>
        <w:t>26 632 658,46</w:t>
      </w:r>
      <w:r>
        <w:rPr>
          <w:spacing w:val="-4"/>
          <w:sz w:val="28"/>
          <w:szCs w:val="28"/>
        </w:rPr>
        <w:t xml:space="preserve">  рублей и по расходам в сумме 24 529 563,83 рубля</w:t>
      </w:r>
      <w:r>
        <w:rPr>
          <w:sz w:val="28"/>
          <w:szCs w:val="28"/>
        </w:rPr>
        <w:t xml:space="preserve"> с превышением  доходов над расходами в сумме 2 103 094,63 рубля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Холмского городского поселения за 2023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Холмского городского поселения за 2023 год по ведомственной структуре </w:t>
      </w:r>
      <w:r>
        <w:rPr>
          <w:spacing w:val="-2"/>
          <w:sz w:val="28"/>
          <w:szCs w:val="28"/>
        </w:rPr>
        <w:t>расхода бюджета город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Холмского городского поселения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Холмского городского поселения за 202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WP5"/>
        <w:spacing w:lineRule="atLeast" w:line="360" w:before="0" w:after="0"/>
        <w:ind w:firstLine="709"/>
        <w:jc w:val="both"/>
        <w:rPr/>
      </w:pPr>
      <w:r>
        <w:rPr>
          <w:szCs w:val="28"/>
        </w:rPr>
        <w:t xml:space="preserve">2. Опубликовать решение в  периодическом печатном издании – бюллетене  «Официальный вестник Холмского городского поселения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3. Настоящее решение вступает  в силу со дня, следующего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 Холм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Е.В. Ели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3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 xml:space="preserve">бюджета Холмского городского поселения по кодам 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(в рублях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0"/>
          <w:szCs w:val="20"/>
        </w:rPr>
      </w:pPr>
      <w:bookmarkStart w:id="0" w:name="RANGE!A14"/>
      <w:bookmarkStart w:id="1" w:name="RANGE!O7"/>
      <w:bookmarkStart w:id="2" w:name="RANGE!O8"/>
      <w:bookmarkEnd w:id="0"/>
      <w:bookmarkEnd w:id="1"/>
      <w:bookmarkEnd w:id="2"/>
      <w:r>
        <w:rPr>
          <w:b/>
          <w:sz w:val="20"/>
          <w:szCs w:val="20"/>
        </w:rPr>
        <w:tab/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18"/>
        <w:gridCol w:w="3397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32 658,4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деральная налоговая служ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000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982 811,6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0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982 811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1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75 634,0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102000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75 634,02</w:t>
            </w:r>
          </w:p>
        </w:tc>
      </w:tr>
      <w:tr>
        <w:trPr>
          <w:trHeight w:val="24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0 337,20</w:t>
            </w:r>
          </w:p>
        </w:tc>
      </w:tr>
      <w:tr>
        <w:trPr>
          <w:trHeight w:val="2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9,9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10,9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130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56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3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7 797,6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302000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7 797,62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302230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2 361,40</w:t>
            </w:r>
          </w:p>
        </w:tc>
      </w:tr>
      <w:tr>
        <w:trPr>
          <w:trHeight w:val="2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31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 361,40</w:t>
            </w:r>
          </w:p>
        </w:tc>
      </w:tr>
      <w:tr>
        <w:trPr>
          <w:trHeight w:val="21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302240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42,88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41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2,88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302250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9 638,88</w:t>
            </w:r>
          </w:p>
        </w:tc>
      </w:tr>
      <w:tr>
        <w:trPr>
          <w:trHeight w:val="2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51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 638,88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302260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88 445,54</w:t>
            </w:r>
          </w:p>
        </w:tc>
      </w:tr>
      <w:tr>
        <w:trPr>
          <w:trHeight w:val="2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6101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88 445,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82106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39 380,0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60100000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60 720,74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103013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720,7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60600000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78 659,2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60603000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4 216,7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3313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 216,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1060604000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4 442,5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4313000011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442,5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Хол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40000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153 169,3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100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153 169,32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111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5 946,48</w:t>
            </w:r>
          </w:p>
        </w:tc>
      </w:tr>
      <w:tr>
        <w:trPr>
          <w:trHeight w:val="7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1110500000000012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5 946,48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401110501000000012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5 946,48</w:t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10501313000012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946,4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114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7 222,84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1140600000000043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7 222,84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1140601000000043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7 222,84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40601313000043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222,8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000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 496 677,4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100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 863,6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113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 597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1130200000000013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 597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1130299000000013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 597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130299513000013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97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116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 266,67</w:t>
            </w:r>
          </w:p>
        </w:tc>
      </w:tr>
      <w:tr>
        <w:trPr>
          <w:trHeight w:val="27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1160700000000014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 266,67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1160701000000014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 266,67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160701013000014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66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200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 389 813,8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20200000000000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 389 813,8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922021000000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997 0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2021600100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997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2021600113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7 0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2022000000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83 994,8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2022555500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6 577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2022555513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 577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2022999900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987 417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2022999913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7 417,8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2023000000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7 65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2023511800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7 65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2023511813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2024000000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221 169,00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2024001400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80 2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2024001413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0 20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2024999900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740 969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2024999913000015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0 969,00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3 год»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ходы бюджета городского поселения за 2023 год по ведомственной структуре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ходов бюджета Холмского городского поселения</w:t>
      </w:r>
      <w:r>
        <w:rPr>
          <w:sz w:val="22"/>
          <w:szCs w:val="22"/>
          <w:lang w:eastAsia="ar-SA"/>
        </w:rPr>
        <w:t xml:space="preserve">                        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                        </w:t>
      </w:r>
      <w:r>
        <w:rPr>
          <w:sz w:val="22"/>
          <w:szCs w:val="22"/>
          <w:lang w:eastAsia="ar-SA"/>
        </w:rPr>
        <w:t>(рублей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260"/>
        <w:gridCol w:w="2405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29563,8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3" w:name="RANGE!L13"/>
            <w:r>
              <w:rPr/>
              <w:t> </w:t>
            </w:r>
            <w:bookmarkEnd w:id="3"/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0 161,8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 05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 053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 053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 053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Совет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7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7008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7008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70085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3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91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9101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91012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91012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БУ "Служба заказчика ХГП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93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9306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 9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93061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 9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93061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 9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БУ "Служба заказчика ХГП"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931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9316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93161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93161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5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3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392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3922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3922005118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65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392200511801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239,5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3922005118012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239,5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3922005118012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627,9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3922005118012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3922005118012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11,5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3922005118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10,4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3922005118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10,4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203922005118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10,4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37,8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1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37,80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1024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37,8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Холм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1024002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37,8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10240029999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37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10240029999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37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10240029999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37,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10240029999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37,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1 059,0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1 059,02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1 059,0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1 059,0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2386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 742,9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2386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 742,9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2386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 742,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2386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 742,94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23861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 192,0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23861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 192,0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23861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 192,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23861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 192,0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7152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 417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7152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 417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7152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 417,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7152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 417,8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S152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06,2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S152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06,2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S152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06,2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5001S152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06,2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 Развитие градостроительной деятельности в Холмском городском поселении на 2022-2024 годы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29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29001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290019999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290019999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290019999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290019999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2 500,5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896,7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92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896,7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921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896,7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921002382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896,7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921002382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896,7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921002382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896,7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921002382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896,7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9 603,8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48 882,8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населённого пункта г. Хол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0 444,8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на территории г. Хол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 444,9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3 665,6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3 665,6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164,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024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 501,1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08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3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08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3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085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3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1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 999,9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1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 999,9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1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 999,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1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809,0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12387124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190,8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 населённого пункта г. Хол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2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5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зеленению территории г. Хол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22388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22388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22388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22388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5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держания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3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224,5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содержания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32389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224,5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32389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224,5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32389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224,5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32389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224,5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населённого пункта г.Хол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0 163,4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 776,3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 637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 637,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 637,8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03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емии и гранты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03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08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38,5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08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38,5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085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38,57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1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 162,9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1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 162,9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1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 162,9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1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 162,9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3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3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3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3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4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 497,0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4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 497,0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4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 497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23904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 497,03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субсидии из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7209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7209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7209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7209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ого регионального проекта " Народный бюджет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761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7610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7610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7610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0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7621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969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7621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969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7621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969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7621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969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S209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S209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S209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S209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S61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S610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S610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S610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S621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558,1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S621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558,1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S621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558,1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26004S621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558,14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3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721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300F2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721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300F25555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721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300F25555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721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300F25555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7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3300F25555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7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92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922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 000,00</w:t>
            </w:r>
          </w:p>
        </w:tc>
      </w:tr>
      <w:tr>
        <w:trPr>
          <w:trHeight w:val="7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на организацию обустройства мест массового отдыха населения на природных территориях за счёт иных межбюджетных трансфертов предоставленных бюджету Холм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922007008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92200700806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922007008061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922007008061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92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921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молодежной политик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921002383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921002383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921002383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921002383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92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921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по проведению культурно - 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921002384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921002384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921002384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921002384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1,4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1,4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92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1,4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921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1,4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по проведению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921002385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1,4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9210023850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4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92100238502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4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92100238502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4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92100238503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Премии и гранты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92100238503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00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2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0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2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00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920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2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921000000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2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м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9210093010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2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92100930105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2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92100930105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2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 094,6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center" w:pos="51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1585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3 год»</w:t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  <w:sz w:val="22"/>
          <w:szCs w:val="22"/>
        </w:rPr>
        <w:t>Расходы бюджета Холмского городского поселения за 2023 год   по разделам и подразделам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классификации расходов бюджета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рублях</w:t>
      </w:r>
      <w:r>
        <w:rPr/>
        <w:t>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43 455,00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02,00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24 053,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65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 65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7,8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37,8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81 059,02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1 059,02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290 000,00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52 500,58</w:t>
            </w:r>
          </w:p>
        </w:tc>
      </w:tr>
      <w:tr>
        <w:trPr>
          <w:trHeight w:val="7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896,73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6 9603,8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5 00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2 895 00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1,43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61,43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29 563,83</w:t>
            </w:r>
          </w:p>
        </w:tc>
      </w:tr>
    </w:tbl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tbl>
      <w:tblPr>
        <w:tblW w:w="49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1585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3 год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 бюджета Холмского городского поселения  за 2023 год по кодам классификации источников </w:t>
        <w:br/>
        <w:t>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275"/>
        <w:gridCol w:w="1984"/>
      </w:tblGrid>
      <w:tr>
        <w:trPr>
          <w:trHeight w:val="167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RANGE!A44%3AO44"/>
            <w:bookmarkEnd w:id="4"/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я дефицитов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103 094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едиты кредитных организаци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 в валюте Российско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бюджетами городских поселений в валюте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в,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кредитным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в валюте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городских поселений кредитов от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х организаций в валюте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в бюджетной системы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бюджетных кредитов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ругих бюджетов бюджетно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алюте Российской Федерации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в бюджетной системы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бюджетам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поселений в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7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 кредитов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от других бюджетов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й системы Российско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в валюте Российской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городских поселений кредитов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бюджетов  бюджетной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етах по учету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103 094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0 00 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26 632 65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1 00 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26 632 65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 прочих остатков денежных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 бюджетов городских поселений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5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26 632 658,46</w:t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529 563,83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529 563,83</w: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529 563,83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8:00Z</dcterms:created>
  <dc:creator>Дорофеева Л.В.</dc:creator>
  <dc:description/>
  <cp:keywords/>
  <dc:language>en-US</dc:language>
  <cp:lastModifiedBy>User</cp:lastModifiedBy>
  <cp:lastPrinted>2024-04-08T15:24:00Z</cp:lastPrinted>
  <dcterms:modified xsi:type="dcterms:W3CDTF">2024-04-08T12:24:00Z</dcterms:modified>
  <cp:revision>46</cp:revision>
  <dc:subject/>
  <dc:title>Проект</dc:title>
</cp:coreProperties>
</file>