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рганизации и проведения публичных слушаний по вопросам градостроительной деятельности в Холмском городском поселении принятое Советом депутатов Холмского городского поселения 26 июля 2018 года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Градостроительного кодекса Российской Федерации, Федеральным законом от 06 октября 2003 года №131-ФЗ « Об общих принципах организации местного самоуправления в Российской Федерации», п. 8 ст.28 "Градостроительного кодекса Российской Федерации" от 29.12.2004 N 190-ФЗ (ред. от 04.08.2023) (с изм. и доп., вступ. в силу с 01.09.2023)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в положение о порядке организации и проведения публичных слушаний по вопросам градостроительной деятельности в Холмском городском поселении принятое Советом депутатов Холмского городского поселения 26 июля 2018 года следующие изменения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1. В главу 5 п. п 5.1</w:t>
      </w:r>
      <w:r>
        <w:rPr>
          <w:bCs/>
          <w:sz w:val="28"/>
          <w:szCs w:val="28"/>
          <w:lang w:val="en-US" w:eastAsia="en-US"/>
        </w:rPr>
        <w:t xml:space="preserve"> перый обзац тзложить в следующе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ект подготовил:                                                               Паносян А.А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роительства и дорожного хозяйст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9:00Z</dcterms:created>
  <dc:creator>ГАС "Выборы"</dc:creator>
  <dc:description/>
  <cp:keywords/>
  <dc:language>en-US</dc:language>
  <cp:lastModifiedBy>Пользователь Windows</cp:lastModifiedBy>
  <cp:lastPrinted>2023-11-29T16:42:00Z</cp:lastPrinted>
  <dcterms:modified xsi:type="dcterms:W3CDTF">2024-05-08T07:53:00Z</dcterms:modified>
  <cp:revision>6</cp:revision>
  <dc:subject/>
  <dc:title>       </dc:title>
</cp:coreProperties>
</file>