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7» февраля 2025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Отчёте Главы Холмского муниципального округа о результатах своей деятельности,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, з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а Администрации Холмского муниципального округа – Павел Павлович Голошубов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округа от 19.12.2024 № 56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ена Витальевна Елисе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>«Об установлении дополнительных оснований признания безнадежной к взысканию задолженности в части сумм местных налогов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ена Витальевна Елисе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равил благоустройства и содержания территории Холмского муниципального округа 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Холмского муниципального округа – Анна Александровна Конако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рассмотрении Протеста Холмской межрайонной прокуратуры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заместитель председателя Думы Холмского муниципального округа – Людмила Николаевна Соловская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делегировании представителя в Молодежный парламент при Новгородской областной Думе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председателя Думы Холмского муниципального округа – Людмила Николаевна Соловская.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5-01-24T14:42:00Z</cp:lastPrinted>
  <dcterms:modified xsi:type="dcterms:W3CDTF">2025-02-24T14:29:00Z</dcterms:modified>
  <cp:revision>920</cp:revision>
  <dc:subject/>
  <dc:title/>
</cp:coreProperties>
</file>