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Председатель Думы 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округ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8» марта 2025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округа первого созыв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71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0:0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отчёте Контрольно-счетной комиссии Холмского муниципального округа за 2024 год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нтрольно – счётной комиссии Холмского муниципального округа – Ольга Валентиновна Егор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округа от 19.12.2024 № 56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комитета финансов Администрации муниципального округ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«Об автономной некомерческой организации «Активное долголетие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Главы Холмского муниципального округа – Елена Александровна Рыбинки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«Об утверждении Положения о порядке определения размера арендной платы, порядке, условиях и сроках внесения арендной платы, за земельные участки, предоставленные в аренду без проведения торгов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окладчик: начальник отдела имущественных отношений и земельных вопросов Администрации округа - Михайлова Вер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Положение о муниципальном земельном контроле на территор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имущественных отношений и земельных вопросов Администрации округа - Михайлова Вер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назначении старосты сельского населённого пункта д. Тогодь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ный специалист Тогодского территориального отдела Администрации Холмского муниципального округа – Галина Ильинична Хаббо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редложении упразднения населённого пункта (статуса населенного пункта) деревни Ильинское Тогодского поселения Холмск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ный специалист Тогодского территориального отдела Администрации Холмского муниципального округа – Галина Ильинична Хаббо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дложении упразднения населенного пункта (статуса населённого пункта) деревни Дол Тогодского поселения Холмск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ный специалист Тогодского территориального отдела Администрации Холмского муниципального округа – Галина Ильинична Хаббо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редложении упразднения населенного пункта (статуса населенного пункта) деревни Щенки Морховского поселения Холмск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Главы Морховского территориального отдела Администрации Холмского муниципального округ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ный специалист отдела строительства и дорожного хозяйства Администрации муниципального округа – Марк Викторович Спиридонов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огребении и похоронном деле на территор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начальника отдела жилищно – коммунального хозяйства Администрации Холмского муниципального округа - Анна Александровна Конакова.</w:t>
            </w:r>
          </w:p>
        </w:tc>
      </w:tr>
      <w:tr>
        <w:trPr>
          <w:trHeight w:val="299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равил содержания и охраны зеленых насаждений на территор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начальника отдела жилищно – коммунального хозяйства Администрации Холмского муниципального округа - Анна Александровна Конакова.</w:t>
            </w:r>
          </w:p>
        </w:tc>
      </w:tr>
      <w:tr>
        <w:trPr>
          <w:trHeight w:val="299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Положение о муниципальном контроле в сфере благоустройства на территории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начальника отдела жилищно – коммунального хозяйства Администрации Холмского муниципального округа - Анна Александровна Конакова.</w:t>
            </w:r>
          </w:p>
        </w:tc>
      </w:tr>
      <w:tr>
        <w:trPr>
          <w:trHeight w:val="299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муниципальном жилищном контроле на территории Холмского муниципального округа Новгородской област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начальника отдела жилищно – коммунального хозяйства Администрации Холмского муниципального округа – Анна Александровна Конакова.</w:t>
            </w:r>
          </w:p>
        </w:tc>
      </w:tr>
    </w:tbl>
    <w:p>
      <w:pPr>
        <w:pStyle w:val="Normal"/>
        <w:spacing w:lineRule="exact" w:line="240" w:before="12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 w:before="12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5-03-25T15:30:00Z</cp:lastPrinted>
  <dcterms:modified xsi:type="dcterms:W3CDTF">2025-03-25T12:33:00Z</dcterms:modified>
  <cp:revision>936</cp:revision>
  <dc:subject/>
  <dc:title/>
</cp:coreProperties>
</file>