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9» мая 2025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71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 Думы округа от 19.12.2024 № 56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Холмского муниципального округ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чёт об исполнении бюджета Холмского муниципального района з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Холмского муниципального округа – Елисеева Елена Витальевн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Контрольно – счётной Комиссии на отчёт «Об исполнении бюджета Холмского муниципального района з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ётной комиссии Холмского муниципального округа – Ольга Валентиновна Егор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тчёт об исполнении бюджета Холмского городского поселения з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округа – Елисеева Елена Витальевн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ключение Контрольно – счётной Комиссии на отчёт «Об исполнении бюджета Холмского городского поселения з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ётной комиссии Холмского муниципального округа – Ольга Валентиновна Егор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«Отчёт об исполнении бюджета Тогодского сельского поселения за 2024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кладчик: главный специалист Тогодского территориального отдела – Хаббо Галина Ильиничн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ключение: Контрольно – счетной комиссии Холмского муниципального округа на отчёт «Об исполнении бюджета Тогодского сельского поселения з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Ольга Валентиновна Егорова – председатель Контрольно – счетной комиссии Холмс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«Отчёт об исполнении бюджета Морховского сельского поселения за 2024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кладчик: заместитель Главы Морховского территориального отдела – Загайнова Евгения Валерьевн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Заключение: Контрольно – счетной комиссии Холмского муниципального округа на отчет «Об исполнении бюджета Морховского сельского поселения з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кладчик: Ольга Валентиновна Егорова – председатель Контрольно – счетной комиссии Холмс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тчёт об исполнении бюджета Красноборского сельского поселения за 2024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а Красноборского территориального отдела – Елена Ивановна Чирков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ключение: Контрольно – счетной комиссии Холмского муниципального округа на отчёт «Об исполнении бюджета Красноборского сельского поселения з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Ольга Валентиновна Егорова – председатель Контрольно – счетной комиссии Холмс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оложение о муниципальном земельном контроле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Холмского муниципального округа – Вера Анатольевна Михайл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Генерального плана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строительства и дорожного хозяйства Администрации Холмского муниципального округа – Василий Александрович Петров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авил землепользования и застройки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строительства и дорожного хозяйства Администрации Холмского муниципального округа – Василий Александрович Петров.</w:t>
            </w:r>
          </w:p>
        </w:tc>
      </w:tr>
    </w:tbl>
    <w:p>
      <w:pPr>
        <w:pStyle w:val="Normal"/>
        <w:spacing w:lineRule="exact" w:line="240"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user</cp:lastModifiedBy>
  <cp:lastPrinted>2025-05-27T14:39:00Z</cp:lastPrinted>
  <dcterms:modified xsi:type="dcterms:W3CDTF">2025-05-27T12:37:00Z</dcterms:modified>
  <cp:revision>962</cp:revision>
  <dc:subject/>
  <dc:title/>
</cp:coreProperties>
</file>