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Глава Холмского 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9» сент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ервого заседания Думы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знании полномочий депутатов Думы Холмского муниципального округа Новгородской области первого созыв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территориально избирательной комиссии Холмского района – Светлана Александровна Антон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регламента Думы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избрании председателя секретаря и членов счетной комисси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ствующий Думы Холмского муниципального округа – Галина Александровна Нос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избрании председателя Думы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ствующий Думы Холмского муниципального округа – Галина Александровна Нос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избрании заместителя председателя Думы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ствующий Думы Холмского муниципального округа – Галина Александровна Нос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Думе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организации и проведения публичных слушаний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учета предложений по проекту Устава Холмского муниципального округа, проекту решения Думы Холмского муниципального округа о внесении изменений и дополнений в Устав Холмского муниципального округа, Порядка участия граждан в обсуждении проекта Устава Холмского муниципального округа, проекта решения Думы Холмского муниципального округа о внесении изменений и дополнений в Устав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авопреемстве органов местного самоуправления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ериодическом печатном издани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регистрации депутатской фракции ВВП «Единая Россия» в Думе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становлении туристического налога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экономики и природопользования Администрации муниципального района – Татьяна Васильевна Чирков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9-13T15:12:00Z</cp:lastPrinted>
  <dcterms:modified xsi:type="dcterms:W3CDTF">2024-09-16T09:46:00Z</dcterms:modified>
  <cp:revision>833</cp:revision>
  <dc:subject/>
  <dc:title/>
</cp:coreProperties>
</file>