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Глава Холмского муниципального округ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25» сентября 2024 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округа первого созыв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4:15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0"/>
      </w:tblGrid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Контрольно-счетной комиссии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Контрольно – счетной комиссии Холмского района – Егорова Ольга Валентино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оложения о Контрольно-счетной комиссии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Контрольно – счетной комиссии Холмского района – Егорова Ольга Валентино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структуры и штатной численности Контрольно-счетной комиссии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Контрольно – счетной комиссии Холмского района – Егорова Ольга Валентино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оложения о бюджетном процессе в Холмском муниципальном округе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Докладчик: Елисеева Елена Витальевна – главный служащий администрации муниципального райо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назначении публичных слушаний по проекту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ва Холмского муниципального округа Новгородской област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Елена Анатольевна Мальце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проведении конкурса по отбору кандидатур на должность Главы Холмского муниципального округа Новгородской област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Елена Анатольевна Мальце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назначении членов конкурсной комиссии по отбору кандидатур на должность Главы Холмского муниципального округа Новгородской област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Елена Анатольевна Мальцев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оложения о Присвоении звания «Почетный гражданин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начальник отдела по организационным и правовым вопросам администрации муниципального района – Александрова Оксана Викторовна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4-09-24T16:24:00Z</cp:lastPrinted>
  <dcterms:modified xsi:type="dcterms:W3CDTF">2024-09-24T14:28:00Z</dcterms:modified>
  <cp:revision>839</cp:revision>
  <dc:subject/>
  <dc:title/>
</cp:coreProperties>
</file>