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Председатель Думы 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округ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14» октября 2024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внеочередного заседания Думы Холмского муниципального округа первого созыв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4:15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5.12.2023 № 202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становлении границ территорий, на которых осуществляется территориальное общественное самоуправление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чальник отдела по организационным и правовым вопросам администрации муниципального района – Александрова Оксана Викторов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4-09-24T16:24:00Z</cp:lastPrinted>
  <dcterms:modified xsi:type="dcterms:W3CDTF">2024-10-11T07:24:00Z</dcterms:modified>
  <cp:revision>845</cp:revision>
  <dc:subject/>
  <dc:title/>
</cp:coreProperties>
</file>