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Председатель Думы </w:t>
      </w:r>
    </w:p>
    <w:p>
      <w:pPr>
        <w:pStyle w:val="Normal"/>
        <w:suppressAutoHyphens w:val="true"/>
        <w:spacing w:lineRule="exact" w:line="24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муниципального округ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т «19» декабря 2024 года</w:t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BodyText2"/>
        <w:spacing w:lineRule="exact" w:line="240" w:before="0" w:after="0"/>
        <w:ind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неочередного заседания Думы Холмского муниципального округа первого созыва</w:t>
      </w:r>
    </w:p>
    <w:p>
      <w:pPr>
        <w:pStyle w:val="Normal"/>
        <w:spacing w:lineRule="exact" w:line="240"/>
        <w:jc w:val="center"/>
        <w:rPr>
          <w:b/>
          <w:b/>
          <w:vanish/>
          <w:sz w:val="28"/>
          <w:szCs w:val="28"/>
          <w:lang w:eastAsia="ar-SA"/>
        </w:rPr>
      </w:pPr>
      <w:r>
        <w:rPr>
          <w:b/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68" w:hRule="atLeast"/>
        </w:trPr>
        <w:tc>
          <w:tcPr>
            <w:tcW w:w="96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ктовый зал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и                                                                                              14:15</w:t>
            </w:r>
          </w:p>
        </w:tc>
      </w:tr>
    </w:tbl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бюджете Холмского муниципального округа на 2025 год и на плановый период 2026 и 2027 годов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Думы района от 15.12.2023 № 202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ложение о комитете финансов Администрации Холмского муниципального округа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ведущий специалист комитета финансов Администрации муниципального района – Елисеева Елена Вита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депутатов Тогодского сельского поселения от 27.12.2023 № 135 «О бюджете Тогод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главный специалист Администрации Тогодского сельского поселения – Хаббо Галина Ильинич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Совета депутатов Морховского сельского поселения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Главы Администрации Морховского сельского поселения – Загайнова Евгения Валер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и дополнений в решение Совета депутатов Красноборского сельского поселения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заместитель Главы Администрации Красноборского сельского поселения – Чиркова Елена Ивано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внесении изменений в Прогнозный план (программу) приватизации муниципального имущества на 2024 год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начальник отдела имущественных отношений и земельных вопросов Администрации муниципального района – Михайлова Вер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прогнозном плане (программе) приватизации муниципального имущества на 2025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ачальник отдела имущественных отношений и земельных вопросов Администрации муниципального района – Михайлова Вер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Красноборском территориальном отделе Администрац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–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Тогодском территориальном отделе Администрац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–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 Морховском территориальном отделе Администрации Холмского муниципального окр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– Мальцева Елена Анатоль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«Об утверждении плана работы Думы Холмского муниципального округа на 2025 го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председатель Думы Холмского муниципального округа – Александрова Татьяна Николаевна.</w:t>
            </w:r>
          </w:p>
        </w:tc>
      </w:tr>
      <w:tr>
        <w:trPr>
          <w:trHeight w:val="555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Холмского муниципального округа от 28.11.2024 № 5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управляющий делами Администрации муниципального района – Мальцева Елена Анатольев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1</dc:creator>
  <dc:description/>
  <cp:keywords/>
  <dc:language>en-US</dc:language>
  <cp:lastModifiedBy>Пользователь Windows</cp:lastModifiedBy>
  <cp:lastPrinted>2024-11-15T12:26:00Z</cp:lastPrinted>
  <dcterms:modified xsi:type="dcterms:W3CDTF">2024-12-18T13:13:00Z</dcterms:modified>
  <cp:revision>897</cp:revision>
  <dc:subject/>
  <dc:title/>
</cp:coreProperties>
</file>