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7» дека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оложения о муниципальном земельном контроле на территории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имущественных отношений и земельных вопросов Администрации муниципального района –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Думы Холмского  муниципального округ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Докладчик: 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е перечня индикаторов риска нарушения обязательных требований, при осуществлении муниципального контроля в сфере благоустройства на территории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еречня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еречня 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11-15T12:26:00Z</cp:lastPrinted>
  <dcterms:modified xsi:type="dcterms:W3CDTF">2024-12-25T13:30:00Z</dcterms:modified>
  <cp:revision>901</cp:revision>
  <dc:subject/>
  <dc:title/>
</cp:coreProperties>
</file>