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9» января 2025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«О внесении изменений в Положение об оплате труда и материальном стимулировании в органах местного самоуправления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отчёта о результатах приватизации муниципального имущества Холмского муниципального района з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округа -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Протеста Холмской межрайонной прокуратуры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округа – Татьяна Николаевна Александр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изнании утратившим силу решений Советов депутатов городских и сельских поселен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реализации инициативных проектов в Холмском муниципальном округ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определения территории, части территории Холмского муниципального округа, предназначенной для реализации инициативных проектов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рядка проведения конкурсного отбора инициативных проектов для реализации на территории, части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рядок проведения конкурса на замещение вакантной должности муниципальной службы в органах местного самоуправления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о Красноборском территориальном отделе Администрации Холмского муниципального округ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Тогодского территориального отдела Администрации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оложение Морховского территориального отдела Администрац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округа –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lineRule="exact" w:line="240" w:before="120" w:after="0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5-01-24T14:42:00Z</cp:lastPrinted>
  <dcterms:modified xsi:type="dcterms:W3CDTF">2025-01-29T08:47:00Z</dcterms:modified>
  <cp:revision>917</cp:revision>
  <dc:subject/>
  <dc:title/>
</cp:coreProperties>
</file>