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81759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лномочий депутатов Думы Холмского муниципального округа первого созы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Холмского района Антоновой С.А. об итогах выборов депутатов Думы Холмского муниципального округа первого созыва, состоявшихся 8 сентября 2024 года и на основании постановления Территориальной избирательной комиссии Холмского района от 08.09.2024 № 76/3-4 «Об общих результатах выборов депутатов Думы Холмского муниципального округа первого созыва»,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Информацию об итогах выборов депутатов Думы Холмского муниципального округа первого созыва, состоявшихся 8 сентября 2024 года принять к сведению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Изложить следующий состав Думы Холмского муниципального округа первого созыв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Евгений Станиславович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а Елена Геннадье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а Наталия Александро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их Надежда Юрье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а Галина Александро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ская Людмила Николае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лена Ивано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енко Наталья Валентиновна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ко Светлана Владимировна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86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. Нос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3T14:27:00Z</cp:lastPrinted>
  <dcterms:modified xsi:type="dcterms:W3CDTF">2024-09-24T04:47:00Z</dcterms:modified>
  <cp:revision>285</cp:revision>
  <dc:subject/>
  <dc:title/>
</cp:coreProperties>
</file>