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03798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Холмского муниципального округа Новгородской област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Думой Холмского муниципального округа от 28 марта 2025 года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3.1 Федерального закона от 08 ноября 2007 года № 259-ФЗ «Устав автомобильного транспорта и городского наземного электрического транспорта», статьей 13.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Холмского муниципального округа,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Холмского муниципального округа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Холмском муниципальном округе, утвержденного решением Думы Холмского муниципального округа от 14.11.2024 № 47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9. изложить в новой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9. К отношениям, связанным с осуществлением вида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Муниципальный контроль на автомобильном транспорте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й орган осуществляет учет объектов контроля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Контрольный орган осуществляет категорирование объектов контроля в порядке, определенном статьей 24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.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».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24. изложить в новой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24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 или</w:t>
      </w:r>
      <w:r>
        <w:rPr>
          <w:sz w:val="28"/>
          <w:szCs w:val="28"/>
        </w:rPr>
        <w:t xml:space="preserve"> мобильного приложения «Инспектор»</w:t>
      </w:r>
      <w:r>
        <w:rPr>
          <w:rFonts w:eastAsia="Calibri"/>
          <w:sz w:val="28"/>
          <w:szCs w:val="28"/>
          <w:lang w:eastAsia="en-US"/>
        </w:rPr>
        <w:t>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администрации для принятия решения о проведении контрольного (надзорного)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муниципального контроля, а также в отношении контролируемых лиц, отнесенных к категории чрезвычайно высокого, высокого и значительного риска </w:t>
      </w:r>
      <w:r>
        <w:rPr>
          <w:rFonts w:eastAsia="Calibri"/>
          <w:sz w:val="28"/>
          <w:szCs w:val="44"/>
          <w:lang w:eastAsia="en-US"/>
        </w:rPr>
        <w:t>в течение одного года с момента начала такой деятельности и (или) отнесения к соответствующей категории риск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обязательного профилактического визита контролируемое лицо уведомляется Администрацией не позднее, чем за пять рабочих дней до даты его про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, время и место составления уведом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контрольного (надзорного)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лное наименование контролируемого лиц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фамилии, имена, отчества (при наличии) инспектор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ата, время и место обязательного профилактического визи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дпись инспектор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3.2025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104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0"/>
    <w:next w:val="Style30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0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4-02T12:39:00Z</dcterms:modified>
  <cp:revision>383</cp:revision>
  <dc:subject/>
  <dc:title/>
</cp:coreProperties>
</file>