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17.6pt;width:48.2pt;height:59.25pt;mso-wrap-distance-left:9.05pt;mso-wrap-distance-right:9.05pt;mso-position-horizontal-relative:text;mso-position-vertical-relative:text" filled="f" o:ole="">
            <v:imagedata r:id="rId3" o:title=""/>
            <w10:wrap type="topAndBottom"/>
          </v:shape>
          <o:OLEObject Type="Embed" ProgID="" ShapeID="ole_rId2" DrawAspect="Content" ObjectID="_1031539245"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spacing w:lineRule="exact" w:line="240"/>
        <w:jc w:val="center"/>
        <w:rPr>
          <w:b/>
          <w:b/>
          <w:sz w:val="28"/>
          <w:szCs w:val="28"/>
        </w:rPr>
      </w:pPr>
      <w:r>
        <w:rPr>
          <w:b/>
          <w:sz w:val="28"/>
          <w:szCs w:val="28"/>
        </w:rPr>
        <w:t>О внесении изменений и дополнений в решение  Думы округа от 19.12.2024 № 56</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нято Думой Холмского муниципального округа от 29 мая 2025 года</w:t>
      </w:r>
    </w:p>
    <w:p>
      <w:pPr>
        <w:pStyle w:val="Normal"/>
        <w:spacing w:lineRule="exact" w:line="240"/>
        <w:jc w:val="center"/>
        <w:rPr>
          <w:sz w:val="28"/>
          <w:szCs w:val="28"/>
        </w:rPr>
      </w:pPr>
      <w:r>
        <w:rPr>
          <w:sz w:val="28"/>
          <w:szCs w:val="28"/>
        </w:rPr>
      </w:r>
    </w:p>
    <w:p>
      <w:pPr>
        <w:pStyle w:val="Normal"/>
        <w:tabs>
          <w:tab w:val="clear" w:pos="708"/>
          <w:tab w:val="left" w:pos="8565" w:leader="none"/>
        </w:tabs>
        <w:spacing w:lineRule="atLeast" w:line="360"/>
        <w:ind w:firstLine="709"/>
        <w:jc w:val="both"/>
        <w:rPr>
          <w:bCs/>
          <w:color w:val="000000"/>
          <w:sz w:val="28"/>
          <w:szCs w:val="28"/>
        </w:rPr>
      </w:pPr>
      <w:r>
        <w:rPr>
          <w:bCs/>
          <w:color w:val="000000"/>
          <w:sz w:val="28"/>
          <w:szCs w:val="28"/>
        </w:rPr>
        <w:t>Дума Холмского муниципального округа</w:t>
      </w:r>
    </w:p>
    <w:p>
      <w:pPr>
        <w:pStyle w:val="Normal"/>
        <w:tabs>
          <w:tab w:val="clear" w:pos="708"/>
          <w:tab w:val="left" w:pos="8565" w:leader="none"/>
        </w:tabs>
        <w:spacing w:lineRule="atLeast" w:line="360"/>
        <w:ind w:firstLine="709"/>
        <w:jc w:val="both"/>
        <w:rPr>
          <w:b/>
          <w:b/>
          <w:bCs/>
          <w:color w:val="000000"/>
          <w:sz w:val="28"/>
          <w:szCs w:val="28"/>
        </w:rPr>
      </w:pPr>
      <w:r>
        <w:rPr>
          <w:b/>
          <w:bCs/>
          <w:color w:val="000000"/>
          <w:sz w:val="28"/>
          <w:szCs w:val="28"/>
        </w:rPr>
        <w:t>РЕШИЛА:</w:t>
      </w:r>
    </w:p>
    <w:p>
      <w:pPr>
        <w:pStyle w:val="Normal"/>
        <w:spacing w:lineRule="atLeast" w:line="360"/>
        <w:ind w:firstLine="709"/>
        <w:jc w:val="both"/>
        <w:rPr>
          <w:spacing w:val="-4"/>
          <w:sz w:val="28"/>
          <w:szCs w:val="28"/>
        </w:rPr>
      </w:pPr>
      <w:r>
        <w:rPr>
          <w:spacing w:val="-4"/>
          <w:sz w:val="28"/>
          <w:szCs w:val="28"/>
          <w:lang w:val="en-US"/>
        </w:rPr>
        <w:t xml:space="preserve">1. Внести в решение Думы Холмского муниципального округа от </w:t>
      </w:r>
      <w:r>
        <w:rPr>
          <w:spacing w:val="-4"/>
          <w:sz w:val="28"/>
          <w:szCs w:val="28"/>
        </w:rPr>
        <w:t>19.12.2024 г.</w:t>
      </w:r>
      <w:r>
        <w:rPr>
          <w:spacing w:val="-4"/>
          <w:sz w:val="28"/>
          <w:szCs w:val="28"/>
          <w:lang w:val="en-US"/>
        </w:rPr>
        <w:t xml:space="preserve"> № </w:t>
      </w:r>
      <w:r>
        <w:rPr>
          <w:spacing w:val="-4"/>
          <w:sz w:val="28"/>
          <w:szCs w:val="28"/>
        </w:rPr>
        <w:t>56</w:t>
      </w:r>
      <w:r>
        <w:rPr>
          <w:spacing w:val="-4"/>
          <w:sz w:val="28"/>
          <w:szCs w:val="28"/>
          <w:lang w:val="en-US"/>
        </w:rPr>
        <w:t xml:space="preserve"> «</w:t>
      </w:r>
      <w:r>
        <w:rPr>
          <w:b/>
          <w:sz w:val="28"/>
          <w:szCs w:val="28"/>
          <w:lang w:val="en-US"/>
        </w:rPr>
        <w:t xml:space="preserve"> </w:t>
      </w:r>
      <w:r>
        <w:rPr>
          <w:sz w:val="28"/>
          <w:szCs w:val="28"/>
          <w:lang w:val="en-US"/>
        </w:rPr>
        <w:t>О бюджете Холмского муниципального округа на 2025 год и на плановый период 2026 и 2027 годов</w:t>
      </w:r>
      <w:r>
        <w:rPr>
          <w:spacing w:val="-4"/>
          <w:sz w:val="28"/>
          <w:szCs w:val="28"/>
          <w:lang w:val="en-US"/>
        </w:rPr>
        <w:t>» следующие изменения:</w:t>
      </w:r>
    </w:p>
    <w:p>
      <w:pPr>
        <w:pStyle w:val="Normal"/>
        <w:spacing w:lineRule="atLeast" w:line="360"/>
        <w:ind w:firstLine="709"/>
        <w:jc w:val="both"/>
        <w:rPr/>
      </w:pPr>
      <w:r>
        <w:rPr>
          <w:sz w:val="28"/>
          <w:szCs w:val="28"/>
        </w:rPr>
        <w:t>1.1. В пункте 1:</w:t>
      </w:r>
    </w:p>
    <w:p>
      <w:pPr>
        <w:pStyle w:val="Normal"/>
        <w:spacing w:lineRule="atLeast" w:line="360"/>
        <w:ind w:firstLine="709"/>
        <w:jc w:val="both"/>
        <w:rPr>
          <w:spacing w:val="-4"/>
          <w:sz w:val="28"/>
          <w:szCs w:val="28"/>
        </w:rPr>
      </w:pPr>
      <w:r>
        <w:rPr>
          <w:spacing w:val="-4"/>
          <w:sz w:val="28"/>
          <w:szCs w:val="28"/>
        </w:rPr>
        <w:t>а) в подпункте 1 цифры «260520,15646» заменить цифрами «263677,45646»;</w:t>
      </w:r>
    </w:p>
    <w:p>
      <w:pPr>
        <w:pStyle w:val="Normal"/>
        <w:spacing w:lineRule="atLeast" w:line="360"/>
        <w:ind w:firstLine="709"/>
        <w:jc w:val="both"/>
        <w:rPr>
          <w:spacing w:val="-4"/>
          <w:sz w:val="28"/>
          <w:szCs w:val="28"/>
        </w:rPr>
      </w:pPr>
      <w:r>
        <w:rPr>
          <w:spacing w:val="-4"/>
          <w:sz w:val="28"/>
          <w:szCs w:val="28"/>
        </w:rPr>
        <w:t>б) в подпункте 2 цифры «287751,69171» заменить цифрами «293508,99171»;</w:t>
      </w:r>
    </w:p>
    <w:p>
      <w:pPr>
        <w:pStyle w:val="Normal"/>
        <w:spacing w:lineRule="atLeast" w:line="360"/>
        <w:ind w:firstLine="709"/>
        <w:jc w:val="both"/>
        <w:rPr>
          <w:spacing w:val="-4"/>
          <w:sz w:val="28"/>
          <w:szCs w:val="28"/>
        </w:rPr>
      </w:pPr>
      <w:r>
        <w:rPr>
          <w:spacing w:val="-4"/>
          <w:sz w:val="28"/>
          <w:szCs w:val="28"/>
        </w:rPr>
        <w:t>в) в подпункте 3 цифры «27231,53525» заменить цифрами «29831,53525».</w:t>
      </w:r>
    </w:p>
    <w:p>
      <w:pPr>
        <w:pStyle w:val="Normal"/>
        <w:spacing w:lineRule="atLeast" w:line="360"/>
        <w:ind w:firstLine="709"/>
        <w:jc w:val="both"/>
        <w:rPr>
          <w:spacing w:val="-4"/>
          <w:sz w:val="28"/>
          <w:szCs w:val="28"/>
        </w:rPr>
      </w:pPr>
      <w:r>
        <w:rPr>
          <w:spacing w:val="-4"/>
          <w:sz w:val="28"/>
          <w:szCs w:val="28"/>
        </w:rPr>
        <w:t>1.2. Приложение 1 изложить в следующей редакции:</w:t>
      </w:r>
    </w:p>
    <w:p>
      <w:pPr>
        <w:pStyle w:val="Normal"/>
        <w:spacing w:lineRule="atLeast" w:line="360"/>
        <w:ind w:firstLine="709"/>
        <w:jc w:val="right"/>
        <w:rPr>
          <w:spacing w:val="-4"/>
          <w:sz w:val="28"/>
          <w:szCs w:val="28"/>
        </w:rPr>
      </w:pPr>
      <w:r>
        <w:rPr>
          <w:spacing w:val="-4"/>
          <w:sz w:val="28"/>
          <w:szCs w:val="28"/>
        </w:rPr>
      </w:r>
    </w:p>
    <w:p>
      <w:pPr>
        <w:pStyle w:val="Normal"/>
        <w:spacing w:lineRule="exact" w:line="240"/>
        <w:jc w:val="right"/>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w:t>
      </w:r>
    </w:p>
    <w:p>
      <w:pPr>
        <w:pStyle w:val="Normal"/>
        <w:spacing w:lineRule="exact" w:line="240"/>
        <w:jc w:val="right"/>
        <w:rPr/>
      </w:pPr>
      <w:r>
        <w:rPr/>
        <w:t>«О бюджете Холмского муниципального</w:t>
      </w:r>
    </w:p>
    <w:p>
      <w:pPr>
        <w:pStyle w:val="Normal"/>
        <w:spacing w:lineRule="exact" w:line="240"/>
        <w:jc w:val="right"/>
        <w:rPr/>
      </w:pPr>
      <w:r>
        <w:rPr/>
        <w:t xml:space="preserve">округа на 2025год и на плановый </w:t>
      </w:r>
    </w:p>
    <w:p>
      <w:pPr>
        <w:pStyle w:val="Normal"/>
        <w:spacing w:lineRule="exact" w:line="240"/>
        <w:jc w:val="right"/>
        <w:rPr/>
      </w:pPr>
      <w:r>
        <w:rPr/>
        <w:t>период 2026 и 2027 годов»</w:t>
      </w:r>
    </w:p>
    <w:p>
      <w:pPr>
        <w:pStyle w:val="Normal"/>
        <w:spacing w:lineRule="exact" w:line="240"/>
        <w:jc w:val="right"/>
        <w:rPr/>
      </w:pPr>
      <w:r>
        <w:rPr/>
      </w:r>
    </w:p>
    <w:p>
      <w:pPr>
        <w:pStyle w:val="Normal"/>
        <w:spacing w:lineRule="exact" w:line="240"/>
        <w:jc w:val="center"/>
        <w:rPr>
          <w:b/>
          <w:b/>
          <w:sz w:val="28"/>
          <w:szCs w:val="28"/>
        </w:rPr>
      </w:pPr>
      <w:r>
        <w:rPr>
          <w:b/>
          <w:sz w:val="28"/>
          <w:szCs w:val="28"/>
        </w:rPr>
        <w:t>Прогнозируемые поступления доходов в бюджет Холмского муниципального округа на 2025 год и на плановый период 2026 и 2027 годов</w:t>
      </w:r>
    </w:p>
    <w:p>
      <w:pPr>
        <w:pStyle w:val="Normal"/>
        <w:spacing w:lineRule="exact" w:line="240"/>
        <w:jc w:val="center"/>
        <w:rPr>
          <w:b/>
          <w:b/>
          <w:sz w:val="28"/>
          <w:szCs w:val="28"/>
        </w:rPr>
      </w:pPr>
      <w:r>
        <w:rPr>
          <w:b/>
          <w:sz w:val="28"/>
          <w:szCs w:val="28"/>
        </w:rPr>
      </w:r>
    </w:p>
    <w:tbl>
      <w:tblPr>
        <w:tblW w:w="9513" w:type="dxa"/>
        <w:jc w:val="left"/>
        <w:tblInd w:w="-20" w:type="dxa"/>
        <w:tblLayout w:type="fixed"/>
        <w:tblCellMar>
          <w:top w:w="0" w:type="dxa"/>
          <w:left w:w="108" w:type="dxa"/>
          <w:bottom w:w="0" w:type="dxa"/>
          <w:right w:w="108" w:type="dxa"/>
        </w:tblCellMar>
      </w:tblPr>
      <w:tblGrid>
        <w:gridCol w:w="3843"/>
        <w:gridCol w:w="1984"/>
        <w:gridCol w:w="1276"/>
        <w:gridCol w:w="1276"/>
        <w:gridCol w:w="1134"/>
      </w:tblGrid>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Наименование</w:t>
            </w:r>
          </w:p>
        </w:tc>
        <w:tc>
          <w:tcPr>
            <w:tcW w:w="198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Код бюджетной классификации</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5 год</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6 год</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7 год</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ВСЕГО</w:t>
            </w:r>
          </w:p>
        </w:tc>
        <w:tc>
          <w:tcPr>
            <w:tcW w:w="1984"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3 677,45646</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20 349,203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4"/>
                <w:szCs w:val="14"/>
              </w:rPr>
            </w:pPr>
            <w:r>
              <w:rPr>
                <w:b/>
                <w:bCs/>
                <w:color w:val="000000"/>
                <w:sz w:val="14"/>
                <w:szCs w:val="14"/>
              </w:rPr>
              <w:t>222 378,347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ОВЫЕ И НЕНАЛОГОВЫЕ ДОХОД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0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2 721,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6 159,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1 163,9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овые доход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7 941,6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2 019,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7 038,4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прибыль, доход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1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2 451,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5 948,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9 048,3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на доходы физических лиц</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1 0200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2 451,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5 948,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9 048,30000</w:t>
            </w:r>
          </w:p>
        </w:tc>
      </w:tr>
      <w:tr>
        <w:trPr>
          <w:trHeight w:val="1448"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1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1 891,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5 36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8 439,00000</w:t>
            </w:r>
          </w:p>
        </w:tc>
      </w:tr>
      <w:tr>
        <w:trPr>
          <w:trHeight w:val="165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2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1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20,00000</w:t>
            </w:r>
          </w:p>
        </w:tc>
      </w:tr>
      <w:tr>
        <w:trPr>
          <w:trHeight w:val="111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3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20,00000</w:t>
            </w:r>
          </w:p>
        </w:tc>
      </w:tr>
      <w:tr>
        <w:trPr>
          <w:trHeight w:val="109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4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0,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6,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69,3000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ТОВАРЫ (РАБОТЫ, УСЛУГИ), РЕАЛИЗУЕМЫЕ НА ТЕРРИТОРИИ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3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363,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97,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964,10000</w:t>
            </w:r>
          </w:p>
        </w:tc>
      </w:tr>
      <w:tr>
        <w:trPr>
          <w:trHeight w:val="314"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кцизы по подакцизным товарам (продукции), производимым на территории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03 0200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363,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497,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964,10000</w:t>
            </w:r>
          </w:p>
        </w:tc>
      </w:tr>
      <w:tr>
        <w:trPr>
          <w:trHeight w:val="130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31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953,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 082,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544,10000</w:t>
            </w:r>
          </w:p>
        </w:tc>
      </w:tr>
      <w:tr>
        <w:trPr>
          <w:trHeight w:val="156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41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0</w:t>
            </w:r>
          </w:p>
        </w:tc>
      </w:tr>
      <w:tr>
        <w:trPr>
          <w:trHeight w:val="190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51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6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65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700,00000</w:t>
            </w:r>
          </w:p>
        </w:tc>
      </w:tr>
      <w:tr>
        <w:trPr>
          <w:trHeight w:val="84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6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00</w:t>
            </w:r>
          </w:p>
        </w:tc>
      </w:tr>
      <w:tr>
        <w:trPr>
          <w:trHeight w:val="361"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совокупный дох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 256,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 66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 083,00000</w:t>
            </w:r>
          </w:p>
        </w:tc>
      </w:tr>
      <w:tr>
        <w:trPr>
          <w:trHeight w:val="273"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взимаемый в связи с применением упрощенной системы налогообложе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1000 00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 291,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 66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 038,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101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291,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56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838,00000</w:t>
            </w:r>
          </w:p>
        </w:tc>
      </w:tr>
      <w:tr>
        <w:trPr>
          <w:trHeight w:val="8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1021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200,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взимаемый в связи с применением патентной системы налогообложе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4000 02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6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0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45,00000</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взимаемый в связи с применением патентной системы налогообложения, зачисляемый в бюджеты муниципальных округ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4060 02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0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45,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Государственная пошлина</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8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86,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1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38,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8 0300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86,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1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938,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8 0301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86,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1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38,0000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имущество</w:t>
            </w:r>
          </w:p>
        </w:tc>
        <w:tc>
          <w:tcPr>
            <w:tcW w:w="198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6 00000 00 0000 00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pPr>
            <w:r>
              <w:rPr>
                <w:b/>
                <w:bCs/>
                <w:color w:val="000000"/>
                <w:sz w:val="16"/>
                <w:szCs w:val="16"/>
              </w:rPr>
              <w:t>2 984,0000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993,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 005,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имущество физических лиц</w:t>
            </w:r>
          </w:p>
        </w:tc>
        <w:tc>
          <w:tcPr>
            <w:tcW w:w="198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6 01000 00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20,0000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3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40,00000</w:t>
            </w:r>
          </w:p>
        </w:tc>
      </w:tr>
      <w:tr>
        <w:trPr>
          <w:trHeight w:val="8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98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6 01020 14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20,0000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3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40,00000</w:t>
            </w:r>
          </w:p>
        </w:tc>
      </w:tr>
      <w:tr>
        <w:trPr>
          <w:trHeight w:val="319"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Земельный налог</w:t>
            </w:r>
          </w:p>
        </w:tc>
        <w:tc>
          <w:tcPr>
            <w:tcW w:w="198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6 06000 00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164,0000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163,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165,00000</w:t>
            </w:r>
          </w:p>
        </w:tc>
      </w:tr>
      <w:tr>
        <w:trPr>
          <w:trHeight w:val="226"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Земельный налог с организаций</w:t>
            </w:r>
          </w:p>
        </w:tc>
        <w:tc>
          <w:tcPr>
            <w:tcW w:w="198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6 06030 00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314,0000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303,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295,00000</w:t>
            </w:r>
          </w:p>
        </w:tc>
      </w:tr>
      <w:tr>
        <w:trPr>
          <w:trHeight w:val="76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Земельный налог с организаций, обладающих земельным участком, расположенным в границах муниципальных округов</w:t>
            </w:r>
          </w:p>
        </w:tc>
        <w:tc>
          <w:tcPr>
            <w:tcW w:w="198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6 06032 14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314,0000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303,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295,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Земельный налог с физических лиц</w:t>
            </w:r>
          </w:p>
        </w:tc>
        <w:tc>
          <w:tcPr>
            <w:tcW w:w="198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6 06040 00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50,0000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6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70,00000</w:t>
            </w:r>
          </w:p>
        </w:tc>
      </w:tr>
      <w:tr>
        <w:trPr>
          <w:trHeight w:val="263"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Земельный налог с физических лиц, обладающих земельным участком, расположенным в границах муниципальных округов</w:t>
            </w:r>
          </w:p>
        </w:tc>
        <w:tc>
          <w:tcPr>
            <w:tcW w:w="198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6 06042 14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50,0000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6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70,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еналоговые доходы</w:t>
            </w:r>
          </w:p>
        </w:tc>
        <w:tc>
          <w:tcPr>
            <w:tcW w:w="198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 xml:space="preserve"> </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79,5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140,50000</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125,50000</w:t>
            </w:r>
          </w:p>
        </w:tc>
      </w:tr>
      <w:tr>
        <w:trPr>
          <w:trHeight w:val="9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1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251,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251,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251,90000</w:t>
            </w:r>
          </w:p>
        </w:tc>
      </w:tr>
      <w:tr>
        <w:trPr>
          <w:trHeight w:val="171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0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0,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0,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0,40000</w:t>
            </w:r>
          </w:p>
        </w:tc>
      </w:tr>
      <w:tr>
        <w:trPr>
          <w:trHeight w:val="124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10 14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0,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0,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0,40000</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2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6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1,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6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3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9,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9,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9,9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34 14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9,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9,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9,90000</w:t>
            </w:r>
          </w:p>
        </w:tc>
      </w:tr>
      <w:tr>
        <w:trPr>
          <w:trHeight w:val="102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0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r>
      <w:tr>
        <w:trPr>
          <w:trHeight w:val="598"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4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r>
      <w:tr>
        <w:trPr>
          <w:trHeight w:val="127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44 14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8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Платежи при пользовании природными ресурсам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12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9,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0,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негативное воздействие на окружающую среду</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12 01000 01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9,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0,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выбросы загрязняющих веществ в атмосферный воздух стационарными объектам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12 01010 01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6,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6,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6,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сбросы загрязняющих веществ в водные объект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12 01030 01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от продажи материальных и нематериальных актив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 14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58,6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58,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58,6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4 06000 00 0000 43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6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6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4 06012 14 0000 43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6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60000</w:t>
            </w:r>
          </w:p>
        </w:tc>
      </w:tr>
      <w:tr>
        <w:trPr>
          <w:trHeight w:val="15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22272F"/>
              </w:rPr>
            </w:pPr>
            <w:r>
              <w:rPr>
                <w:color w:val="22272F"/>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4 02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00000</w:t>
            </w:r>
          </w:p>
        </w:tc>
      </w:tr>
      <w:tr>
        <w:trPr>
          <w:trHeight w:val="166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22272F"/>
              </w:rPr>
            </w:pPr>
            <w:r>
              <w:rPr>
                <w:color w:val="22272F"/>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4 02043 14 0000 4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Штрафы, санкции, возмещение ущерба</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6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32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321,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305,0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06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4,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0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19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00000</w:t>
            </w:r>
          </w:p>
        </w:tc>
      </w:tr>
      <w:tr>
        <w:trPr>
          <w:trHeight w:val="13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20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7,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00000</w:t>
            </w:r>
          </w:p>
        </w:tc>
      </w:tr>
      <w:tr>
        <w:trPr>
          <w:trHeight w:val="205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6 11050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203,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21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197,0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10123 01 0051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4,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3,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НАЛОГОВЫЕ ДОХОД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7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4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Инициативные платеж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7 15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4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Инициативные платежи, зачисляемые в бюджеты муниципальных округ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7 15020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4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456"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Инициативные платежи, зачисляемые в бюджеты муниципальных округов (Инициативные платежи, зачисляемые в бюджеты муниципальных округов на реализацию местных инициатив в рамках приоритетного регионального проекта "Наш выбор")</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7 15020 14 7705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4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79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Инициативные платежи, зачисляемые в бюджеты муниципальных округов (Инициативные платежи, зачисляемые в бюджеты муниципальных округов на реализацию приоритетных проектов поддержки местных инициати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7 15020 14 7526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БЕЗВОЗМЕЗДНЫЕ ПОСТУПЛЕ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 xml:space="preserve"> </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80 956,35646</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34 189,303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4"/>
                <w:szCs w:val="14"/>
              </w:rPr>
            </w:pPr>
            <w:r>
              <w:rPr>
                <w:b/>
                <w:bCs/>
                <w:color w:val="000000"/>
                <w:sz w:val="14"/>
                <w:szCs w:val="14"/>
              </w:rPr>
              <w:t>131 214,447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80 956,35646</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34 189,303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4"/>
                <w:szCs w:val="14"/>
              </w:rPr>
            </w:pPr>
            <w:r>
              <w:rPr>
                <w:b/>
                <w:bCs/>
                <w:color w:val="000000"/>
                <w:sz w:val="14"/>
                <w:szCs w:val="14"/>
              </w:rPr>
              <w:t>131 214,447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тации бюджетам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10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9 289,6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1 558,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8 719,8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тации на выравнивание бюджетной обеспеченност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15001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9 289,6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51 558,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8 719,80000</w:t>
            </w:r>
          </w:p>
        </w:tc>
      </w:tr>
      <w:tr>
        <w:trPr>
          <w:trHeight w:val="84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Дотации бюджетам муниципальных округов на выравнивание бюджетной обеспеченности из бюджета субъекта Российской Федерации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15001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89 089,6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51 558,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8 719,80000</w:t>
            </w:r>
          </w:p>
        </w:tc>
      </w:tr>
      <w:tr>
        <w:trPr>
          <w:trHeight w:val="84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тация на поддержку мер по обеспечению сбалансированности бюджетов муниципальных районов, муниципальных округов, городского округа Новгородской област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15002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бюджетной системы Российской Федерации (межбюджетные субсид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20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31 996,335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4 764,583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4 646,72700</w:t>
            </w:r>
          </w:p>
        </w:tc>
      </w:tr>
      <w:tr>
        <w:trPr>
          <w:trHeight w:val="97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5304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386,89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191,563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73,35700</w:t>
            </w:r>
          </w:p>
        </w:tc>
      </w:tr>
      <w:tr>
        <w:trPr>
          <w:trHeight w:val="456"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25304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386,89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191,563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73,35700</w:t>
            </w:r>
          </w:p>
        </w:tc>
      </w:tr>
      <w:tr>
        <w:trPr>
          <w:trHeight w:val="7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муниципальных округов на поддержку отрасли культур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5519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7,33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8,92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9,2700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округов на поддержку отрасли культуры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519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7,33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92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9,27000</w:t>
            </w:r>
          </w:p>
        </w:tc>
      </w:tr>
      <w:tr>
        <w:trPr>
          <w:trHeight w:val="41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муниципальных округов на реализацию программ формирования современной городской сред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5555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411,315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округов на реализацию программ формирования современной городской среды, на 2025 г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555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411,315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субсидии бюджетам муниципальных округ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9999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7 180,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2 554,1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2 554,1000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субсидии бюджетам муниципальных округов на формирование муниципальных дорожных фондов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14 7151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52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 680,00000</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я бюджетам муниципальных округов на приобретение или изготовление бланков документов об образовании и (или) о квалификации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14 720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30000</w:t>
            </w:r>
          </w:p>
        </w:tc>
      </w:tr>
      <w:tr>
        <w:trPr>
          <w:trHeight w:val="135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14 7212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0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сидии 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14 723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 375,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 375,8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 375,8000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округов, городских и сельских поселений Новгородской области на реализацию практики инициативного бюджетирования " Народный  бюджет" на 2025 г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14 763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округов на реализацию практики инициативного бюджетирования "Наш выбор" на 2025 г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14 7705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6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09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округов, городских и сельских поселений Новгородской области на реализацию практики инициативного бюджетирования "Практика поддержки местных инициатив (ППМИ) на территории Новгородской области" на 2025 г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14 7526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226,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2 331,66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1 799,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1 780,8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30021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330,6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330,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330,60000</w:t>
            </w:r>
          </w:p>
        </w:tc>
      </w:tr>
      <w:tr>
        <w:trPr>
          <w:trHeight w:val="136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1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30,6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30,6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30024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0 240,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9 610,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9 610,40000</w:t>
            </w:r>
          </w:p>
        </w:tc>
      </w:tr>
      <w:tr>
        <w:trPr>
          <w:trHeight w:val="37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14 7004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 217,6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4 541,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4 541,30000</w:t>
            </w:r>
          </w:p>
        </w:tc>
      </w:tr>
      <w:tr>
        <w:trPr>
          <w:trHeight w:val="105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14 7006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217,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217,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217,7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содержанию штатных единиц, осуществляющих переданные отдельные государственные полномочия области,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14 702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903,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903,2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 xml:space="preserve"> </w:t>
            </w:r>
            <w:r>
              <w:rPr>
                <w:color w:val="000000"/>
                <w:sz w:val="16"/>
                <w:szCs w:val="16"/>
              </w:rPr>
              <w:t>2 02 30024 14 705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69,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33,8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14 7057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r>
      <w:tr>
        <w:trPr>
          <w:trHeight w:val="162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округ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14 7065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79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существление отдельных государственных полномочий  в области увековечения памяти погибших при защите Отечества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14 7066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2,0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я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14 7072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9,6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2,10000</w:t>
            </w:r>
          </w:p>
        </w:tc>
      </w:tr>
      <w:tr>
        <w:trPr>
          <w:trHeight w:val="2116"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округ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заключивших контракт о добровольном содействии, сотрудников, находящихся в служебной командировке, а так же погибших(умерших) граждан, сотрудников; граждан, сотрудников, ставших инвалидами, на 2025 год и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14 7164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4,6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4,60000</w:t>
            </w:r>
          </w:p>
        </w:tc>
      </w:tr>
      <w:tr>
        <w:trPr>
          <w:trHeight w:val="205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Субвенции бюджетам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7 годах,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 02 30024 14 7265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0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7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599,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599,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599,4000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7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599,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599,4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w:t>
            </w:r>
            <w:r>
              <w:rPr>
                <w:b/>
                <w:bCs/>
                <w:color w:val="000000"/>
              </w:rPr>
              <w:t xml:space="preserve"> </w:t>
            </w:r>
            <w:r>
              <w:rPr>
                <w:bCs/>
                <w:color w:val="000000"/>
              </w:rPr>
              <w:t>дошкольного образова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9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19,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19,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19,90000</w:t>
            </w:r>
          </w:p>
        </w:tc>
      </w:tr>
      <w:tr>
        <w:trPr>
          <w:trHeight w:val="156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округов на компенсацию родительской платы родителям (законным представителям)детей, посещающих частные и муниципальные образовательные организации, реализующие образовательную программу дошкольного образования,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9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319,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9,9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2 02 35082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4 422,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4 422,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4 422,7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082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422,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422,7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2 02 35118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410,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447,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463,3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18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10,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63,3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2 02 3512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4,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51,5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4,1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20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10000</w:t>
            </w:r>
          </w:p>
        </w:tc>
      </w:tr>
      <w:tr>
        <w:trPr>
          <w:trHeight w:val="139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2 02 35179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266,86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270,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275,80000</w:t>
            </w:r>
          </w:p>
        </w:tc>
      </w:tr>
      <w:tr>
        <w:trPr>
          <w:trHeight w:val="139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муниципальных округ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 на 2024 год и на плановый период 2025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79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6,86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70,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75,80000</w:t>
            </w:r>
          </w:p>
        </w:tc>
      </w:tr>
      <w:tr>
        <w:trPr>
          <w:trHeight w:val="154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2 02 35303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3 437,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3 437,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3 437,30000</w:t>
            </w:r>
          </w:p>
        </w:tc>
      </w:tr>
      <w:tr>
        <w:trPr>
          <w:trHeight w:val="18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35303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 437,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 437,3000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Субвенции бюджетам муниципальных округов на государственную регистрацию актов гражданского состоя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2 02 3593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300,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30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317,30000</w:t>
            </w:r>
          </w:p>
        </w:tc>
      </w:tr>
      <w:tr>
        <w:trPr>
          <w:trHeight w:val="139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государственную регистрацию актов гражданского состояния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930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7,3000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Иные межбюджетные трансферт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2 02 40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7 338,76146</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6 067,12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6 067,12000</w:t>
            </w:r>
          </w:p>
        </w:tc>
      </w:tr>
      <w:tr>
        <w:trPr>
          <w:trHeight w:val="145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Иные межбюджетные трансферты бюджетам муниципальных округов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Cs/>
                <w:color w:val="000000"/>
                <w:sz w:val="16"/>
                <w:szCs w:val="16"/>
              </w:rPr>
              <w:t>2 02 4505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78,12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78,12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78,12000</w:t>
            </w:r>
          </w:p>
        </w:tc>
      </w:tr>
      <w:tr>
        <w:trPr>
          <w:trHeight w:val="139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5050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8,12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8,12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Прочие межбюджетные трансферты, передаваемые бюджетам</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2 02 49999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7 260,64146</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bCs/>
                <w:color w:val="000000"/>
                <w:sz w:val="16"/>
                <w:szCs w:val="16"/>
              </w:rPr>
              <w:t>5 98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5 989,00000</w:t>
            </w:r>
          </w:p>
        </w:tc>
      </w:tr>
      <w:tr>
        <w:trPr>
          <w:trHeight w:val="58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Cs/>
                <w:color w:val="000000"/>
              </w:rPr>
            </w:pPr>
            <w:r>
              <w:rPr>
                <w:bCs/>
                <w:color w:val="000000"/>
              </w:rPr>
              <w:t>Прочие межбюджетные трансферты, передаваемые бюджетам муниципальных округ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2 02 49999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7 260,64146</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5 98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Cs/>
                <w:color w:val="000000"/>
                <w:sz w:val="16"/>
                <w:szCs w:val="16"/>
              </w:rPr>
            </w:pPr>
            <w:r>
              <w:rPr>
                <w:bCs/>
                <w:color w:val="000000"/>
                <w:sz w:val="16"/>
                <w:szCs w:val="16"/>
              </w:rPr>
              <w:t>5 989,00000</w:t>
            </w:r>
          </w:p>
        </w:tc>
      </w:tr>
      <w:tr>
        <w:trPr>
          <w:trHeight w:val="154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овгородской области в целях реализации инициативных проектов, включенных в муниципальные программы муниципальных образований Новгородской области, обеспечивших создание благоприятных условий для применения физическими лицами специального налогового режима "Налог на профессиональный доход",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14 717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41,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41,9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14 7202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2,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2,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2,3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организацию бесплатной перевозки обучающихся общеобразовательных организаций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14 723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476,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476,80000</w:t>
            </w:r>
          </w:p>
        </w:tc>
      </w:tr>
      <w:tr>
        <w:trPr>
          <w:trHeight w:val="111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создание условий для обеспечения жителей отдаленных и (или) труднодоступных населенных пунктов Новгородской области услугами торговли посредствам мобильных торговых объектов, обеспечивающих доставку и реализацию товаров, на 2025 г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14 7266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36,39246</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0,00000</w:t>
            </w:r>
          </w:p>
        </w:tc>
      </w:tr>
      <w:tr>
        <w:trPr>
          <w:trHeight w:val="273"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обеспечение расходных обязательств, связанных с реализацией указа Губернатора Новгородской области от 11.10.2022 № 584</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14 7267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2,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5 год и на плановый период 2026 и 2027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14 7532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8,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8,0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осуществление мероприятий по созданию и (или) содержанию мест (площадок) накопления твердых коммунальных отходов в 2025 году</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49999 14 7179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73,715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частичную компенсацию дополнительных расходов на повышение оплаты труда работников бюджетной сфер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14 7141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36,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14 718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234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bl>
    <w:p>
      <w:pPr>
        <w:pStyle w:val="Normal"/>
        <w:spacing w:lineRule="atLeast" w:line="360"/>
        <w:ind w:firstLine="709"/>
        <w:jc w:val="both"/>
        <w:rPr/>
      </w:pPr>
      <w:r>
        <w:rPr>
          <w:spacing w:val="-4"/>
          <w:sz w:val="28"/>
          <w:szCs w:val="28"/>
        </w:rPr>
        <w:t>1.3. Приложение 2 изложить в следующей редакции:</w:t>
      </w:r>
      <w:r>
        <w:rPr/>
        <w:t xml:space="preserve"> </w:t>
      </w:r>
    </w:p>
    <w:p>
      <w:pPr>
        <w:pStyle w:val="Normal"/>
        <w:spacing w:lineRule="exact" w:line="240"/>
        <w:jc w:val="right"/>
        <w:rPr/>
      </w:pPr>
      <w:r>
        <w:rPr/>
        <w:t xml:space="preserve">Приложение 2 </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О бюджете Холмского </w:t>
      </w:r>
    </w:p>
    <w:p>
      <w:pPr>
        <w:pStyle w:val="Normal"/>
        <w:spacing w:lineRule="exact" w:line="240"/>
        <w:jc w:val="right"/>
        <w:rPr/>
      </w:pPr>
      <w:r>
        <w:rPr/>
        <w:t>муниципального округа на 2025год</w:t>
      </w:r>
    </w:p>
    <w:p>
      <w:pPr>
        <w:pStyle w:val="Normal"/>
        <w:spacing w:lineRule="exact" w:line="240"/>
        <w:jc w:val="right"/>
        <w:rPr/>
      </w:pPr>
      <w:r>
        <w:rPr/>
        <w:t>и на плановый период 2026 и 2027 годов»</w:t>
      </w:r>
    </w:p>
    <w:p>
      <w:pPr>
        <w:pStyle w:val="Normal"/>
        <w:spacing w:lineRule="exact" w:line="240"/>
        <w:jc w:val="right"/>
        <w:rPr/>
      </w:pPr>
      <w:r>
        <w:rPr/>
      </w:r>
    </w:p>
    <w:p>
      <w:pPr>
        <w:pStyle w:val="Normal"/>
        <w:spacing w:lineRule="exact" w:line="240"/>
        <w:jc w:val="center"/>
        <w:rPr/>
      </w:pPr>
      <w:r>
        <w:rPr>
          <w:b/>
          <w:bCs/>
          <w:sz w:val="28"/>
          <w:szCs w:val="28"/>
        </w:rPr>
        <w:t xml:space="preserve">Источники внутреннего финансирования дефицита </w:t>
      </w:r>
      <w:r>
        <w:rPr>
          <w:b/>
          <w:sz w:val="28"/>
          <w:szCs w:val="28"/>
        </w:rPr>
        <w:t xml:space="preserve">бюджета Холмского муниципального округа </w:t>
      </w:r>
      <w:r>
        <w:rPr>
          <w:b/>
          <w:bCs/>
          <w:sz w:val="28"/>
          <w:szCs w:val="28"/>
        </w:rPr>
        <w:t>на 2025 год и на плановый период 2026 и 2027 годов</w:t>
      </w:r>
    </w:p>
    <w:p>
      <w:pPr>
        <w:pStyle w:val="Normal"/>
        <w:autoSpaceDE w:val="false"/>
        <w:ind w:firstLine="851"/>
        <w:jc w:val="right"/>
        <w:rPr/>
      </w:pPr>
      <w:r>
        <w:rPr/>
        <w:t xml:space="preserve"> </w:t>
      </w:r>
      <w:r>
        <w:rPr/>
        <w:t>(тыс.руб.)</w:t>
      </w:r>
    </w:p>
    <w:tbl>
      <w:tblPr>
        <w:tblW w:w="9747" w:type="dxa"/>
        <w:jc w:val="left"/>
        <w:tblInd w:w="-113" w:type="dxa"/>
        <w:tblLayout w:type="fixed"/>
        <w:tblCellMar>
          <w:top w:w="0" w:type="dxa"/>
          <w:left w:w="108" w:type="dxa"/>
          <w:bottom w:w="0" w:type="dxa"/>
          <w:right w:w="108" w:type="dxa"/>
        </w:tblCellMar>
      </w:tblPr>
      <w:tblGrid>
        <w:gridCol w:w="3652"/>
        <w:gridCol w:w="2268"/>
        <w:gridCol w:w="1276"/>
        <w:gridCol w:w="1276"/>
        <w:gridCol w:w="1275"/>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Наименование источника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Код группы, подгруппы, статьи и вида источ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5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7 год</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Cs/>
              </w:rPr>
            </w:pPr>
            <w:r>
              <w:rPr>
                <w:bCs/>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Cs/>
                <w:sz w:val="16"/>
                <w:szCs w:val="16"/>
              </w:rPr>
              <w:t>000 01 00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9831,53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Cs/>
              </w:rPr>
            </w:pPr>
            <w:r>
              <w:rPr>
                <w:bCs/>
              </w:rPr>
              <w:t>Кредиты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 </w:t>
            </w:r>
            <w:r>
              <w:rPr>
                <w:bCs/>
                <w:sz w:val="16"/>
                <w:szCs w:val="16"/>
              </w:rPr>
              <w:t>000 01 02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муниципальными округа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14 0000 7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кредитов, предоставленных кредитными организациям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муниципальными округа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14 0000 8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Cs/>
              </w:rPr>
            </w:pPr>
            <w:r>
              <w:rPr>
                <w:bCs/>
              </w:rPr>
              <w:t>Бюджетные кредиты из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Cs/>
                <w:sz w:val="16"/>
                <w:szCs w:val="16"/>
              </w:rPr>
              <w:t>000 01 03 00 00 00 0000 000</w:t>
            </w: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76,6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Cs/>
              </w:rPr>
            </w:pPr>
            <w:r>
              <w:rPr>
                <w:bCs/>
              </w:rPr>
              <w:t>Бюджетные кредиты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000 01 03 01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76,6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бюджетных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3 01 00 14 0000 710</w:t>
            </w: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76,6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14 0000 8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76,6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Cs/>
              </w:rPr>
            </w:pPr>
            <w:r>
              <w:rPr>
                <w:bCs/>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Cs/>
                <w:sz w:val="16"/>
                <w:szCs w:val="16"/>
              </w:rPr>
              <w:t>000 01 05 00 00 00 0000 000</w:t>
            </w: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76,68000</w:t>
            </w:r>
          </w:p>
        </w:tc>
      </w:tr>
      <w:tr>
        <w:trPr>
          <w:trHeight w:val="67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Cs/>
              </w:rPr>
            </w:pPr>
            <w:r>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000 01 05 02 00 00 000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263677,45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220349,2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22378,34700</w:t>
            </w:r>
          </w:p>
        </w:tc>
      </w:tr>
      <w:tr>
        <w:trPr>
          <w:trHeight w:val="13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000 01 05 02 01 0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bCs/>
                <w:sz w:val="16"/>
                <w:szCs w:val="16"/>
              </w:rPr>
              <w:t>-263677,45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220349,2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16"/>
                <w:szCs w:val="16"/>
              </w:rPr>
              <w:t>-222378,34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величение прочих остатков денежных средств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5 02 01 14 0000 5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bCs/>
                <w:sz w:val="16"/>
                <w:szCs w:val="16"/>
              </w:rPr>
              <w:t>-263677,45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220349,2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22378,34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Cs/>
                <w:sz w:val="16"/>
                <w:szCs w:val="16"/>
              </w:rPr>
              <w:t>000 01 05 00 00 00 000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94531,83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21570,7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224055,02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000 01 05 02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94531,83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21570,7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24055,02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 xml:space="preserve">Уменьш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000 01 05 02 01 0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94531,83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21570,7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24055,02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денежных средств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000 01 05 02 01 14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94531,83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21570,7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24055,02700</w:t>
            </w:r>
          </w:p>
        </w:tc>
      </w:tr>
    </w:tbl>
    <w:p>
      <w:pPr>
        <w:pStyle w:val="Normal"/>
        <w:spacing w:lineRule="atLeast" w:line="360"/>
        <w:ind w:firstLine="709"/>
        <w:jc w:val="both"/>
        <w:rPr>
          <w:sz w:val="28"/>
          <w:szCs w:val="28"/>
        </w:rPr>
      </w:pPr>
      <w:r>
        <w:rPr>
          <w:sz w:val="28"/>
          <w:szCs w:val="28"/>
        </w:rPr>
        <w:t>1.4. Пункт 9 изложить в следующей редакции:</w:t>
      </w:r>
    </w:p>
    <w:p>
      <w:pPr>
        <w:pStyle w:val="Normal"/>
        <w:spacing w:lineRule="atLeast" w:line="360"/>
        <w:ind w:firstLine="709"/>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5 год в сумме 180956,35646 тыс. рублей, на 2026 год в сумме 134 189,30300 тыс. рублей и на 2027 год в сумме 131214,44700 тыс. рублей.</w:t>
      </w:r>
    </w:p>
    <w:p>
      <w:pPr>
        <w:pStyle w:val="Normal"/>
        <w:spacing w:lineRule="atLeast" w:line="360"/>
        <w:ind w:firstLine="709"/>
        <w:jc w:val="both"/>
        <w:rPr>
          <w:sz w:val="28"/>
          <w:szCs w:val="28"/>
        </w:rPr>
      </w:pPr>
      <w:r>
        <w:rPr>
          <w:sz w:val="28"/>
          <w:szCs w:val="28"/>
        </w:rPr>
        <w:t>1.5. Приложение 6 изложить в следующей редакции:</w:t>
      </w:r>
    </w:p>
    <w:p>
      <w:pPr>
        <w:pStyle w:val="Normal"/>
        <w:spacing w:lineRule="exact" w:line="240"/>
        <w:jc w:val="right"/>
        <w:rPr>
          <w:sz w:val="28"/>
          <w:szCs w:val="28"/>
        </w:rPr>
      </w:pPr>
      <w:r>
        <w:rPr>
          <w:sz w:val="28"/>
          <w:szCs w:val="28"/>
        </w:rPr>
      </w:r>
    </w:p>
    <w:p>
      <w:pPr>
        <w:pStyle w:val="Normal"/>
        <w:spacing w:lineRule="exact" w:line="240"/>
        <w:jc w:val="right"/>
        <w:rPr/>
      </w:pPr>
      <w:r>
        <w:rPr/>
        <w:t>Приложение 6</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округа «О бюджете Холмского</w:t>
      </w:r>
    </w:p>
    <w:p>
      <w:pPr>
        <w:pStyle w:val="Normal"/>
        <w:spacing w:lineRule="exact" w:line="240"/>
        <w:jc w:val="right"/>
        <w:rPr/>
      </w:pPr>
      <w:r>
        <w:rPr/>
        <w:t xml:space="preserve"> </w:t>
      </w:r>
      <w:r>
        <w:rPr/>
        <w:t>муниципального округа на 2025год</w:t>
      </w:r>
    </w:p>
    <w:p>
      <w:pPr>
        <w:pStyle w:val="Normal"/>
        <w:spacing w:lineRule="exact" w:line="240"/>
        <w:jc w:val="right"/>
        <w:rPr/>
      </w:pPr>
      <w:r>
        <w:rPr/>
        <w:t>и на плановый период 2026 и 2027 годов»</w:t>
      </w:r>
    </w:p>
    <w:p>
      <w:pPr>
        <w:pStyle w:val="Normal"/>
        <w:jc w:val="right"/>
        <w:rPr>
          <w:sz w:val="28"/>
          <w:szCs w:val="28"/>
        </w:rPr>
      </w:pPr>
      <w:r>
        <w:rPr>
          <w:sz w:val="28"/>
          <w:szCs w:val="28"/>
        </w:rPr>
      </w:r>
    </w:p>
    <w:p>
      <w:pPr>
        <w:pStyle w:val="Normal"/>
        <w:autoSpaceDE w:val="false"/>
        <w:spacing w:lineRule="exact" w:line="240"/>
        <w:jc w:val="center"/>
        <w:rPr/>
      </w:pPr>
      <w:r>
        <w:rPr/>
        <w:t>Ведомственная структура расходов бюджета Холмского муниципального округа на 2025 год и на плановый период 2026 и 2027 годов</w:t>
      </w:r>
    </w:p>
    <w:tbl>
      <w:tblPr>
        <w:tblW w:w="9513" w:type="dxa"/>
        <w:jc w:val="left"/>
        <w:tblInd w:w="-20" w:type="dxa"/>
        <w:tblLayout w:type="fixed"/>
        <w:tblCellMar>
          <w:top w:w="0" w:type="dxa"/>
          <w:left w:w="108" w:type="dxa"/>
          <w:bottom w:w="0" w:type="dxa"/>
          <w:right w:w="108" w:type="dxa"/>
        </w:tblCellMar>
      </w:tblPr>
      <w:tblGrid>
        <w:gridCol w:w="3134"/>
        <w:gridCol w:w="567"/>
        <w:gridCol w:w="567"/>
        <w:gridCol w:w="1134"/>
        <w:gridCol w:w="567"/>
        <w:gridCol w:w="1134"/>
        <w:gridCol w:w="1276"/>
        <w:gridCol w:w="1134"/>
      </w:tblGrid>
      <w:tr>
        <w:trPr>
          <w:trHeight w:val="8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ед.</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7 год</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Администрация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72 255,0204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 829,14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4 024,844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8 805,4391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561,73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739,1634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3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3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3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3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3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770,9609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964,97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675,9634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867,7609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61,77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72,7634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867,7609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61,77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72,7634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867,7609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61,77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72,7634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23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801,77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12,7634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97,6889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67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557"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90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398,0781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68,6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382,5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овышение безопасности дорожного движе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Поддержка молодежи, оказавшейся в трудной жизненной ситуации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 энергосбережении в Холмском муниципальном округе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нижение потребления энергетических ресурсов органами местного самоуправления и муниципаль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информационного обеспечения населения по энергосбережению и повышение энергоэффективности на территории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76,884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03,2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6,906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106,906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6,906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41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77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77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77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сельского хозяйств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3,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ое развитие сельских территорий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41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муниципальных учреждений и органов местного самоуправления Холмского муниципального округа в сфере бухгалтерского и иного (транспортного, хозяйственно-технического и бытового) обслуживания на 2025-2030 г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150,987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3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7,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150,987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3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7,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22,087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601,2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388,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097,769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63,16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 0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83,768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5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ротиводействие коррупци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общественного здоровья на территории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округа, реализация комплекса мер по профилактике зависим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ассового обучения населения на территории Холмского муниципального округа приемам оказания первой помощи</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045,9063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045,9063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54,7063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04,7063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добровольное формирование для охраны общественного порядка (народные дружинн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МБУ "Служба заказчика ХГ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инициативных прое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1,9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3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30000</w:t>
            </w:r>
          </w:p>
        </w:tc>
      </w:tr>
      <w:tr>
        <w:trPr>
          <w:trHeight w:val="306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1,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79,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3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35,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79,3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93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35,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рофилактика терроризма и экстремизм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31"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ожарной безопасности на территории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8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оздание системы организационных и практических мер по предупреждению и тушению пожаров на территории г. Хол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Укрепление материально-технической базы г. Хол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3,8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нижение рисков и смягчение последствий чрезвычайных ситуаций природного и техногенного характер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Хранение и обновление материального резерва, предназначенного для ликвидации чрезвычайных ситу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090,9457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964,4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547,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89,136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88,2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70,8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89,136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88,2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70,80000</w:t>
            </w:r>
          </w:p>
        </w:tc>
      </w:tr>
      <w:tr>
        <w:trPr>
          <w:trHeight w:val="8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89,136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88,2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70,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51,7697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4,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7,11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51,7697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4,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7,11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субсидии на формирование муниципальных дорожных фон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0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52,4985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0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52,4985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ормирование муниципального дорож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формирование муниципальных дорожных фон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0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2676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0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2676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на формирование муниципального дорожного фонда за счет средств бюджета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90,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14,50968</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0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6,4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торговли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9,1096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округ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9,1096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1987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1987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109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109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алого и среднего предпринимательства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округ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градостроительной деятельност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олномочий в сфере территориального планирования и территориального зонирования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в сфере территориального планирования и территориального зонирования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управления земельными ресурсами в Холмском муниципальном округе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6,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280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рав потребителей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округ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08,2135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92,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18,18096</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18,1809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18,18096</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возмещение) затрат в связи с оказанием услуг по содержанию жилищ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8,1809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7,2135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9674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00,3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2,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материально- технической базы предприятий жилищно-коммунального хозяйства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5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5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5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52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 имуществом в Холмском муниципальном округе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22,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1,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1,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2624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75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озмещение выпадающих доходов организациям, оказывающим банные услуги насел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плату исполнительного сбора в рамках исполнительных производ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289,7125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0,0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Комплексное развитие инфраструктуры водоснабжения и водоотведения в Холмском муниципальном округе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округ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Благоустройство территори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171,5695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1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уличного освещения на территории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9,7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0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уличного освещ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9,7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9,7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0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зеленение территор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озеленению территор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и содержание мест захорон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мероприятия по благоустройству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01,41959</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5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очих мероприятий по благоустройств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8,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8,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актики инициативного бюджетирования "Территориальное общественное самоуправление (ТОС) на территории Новгородской области" (Благоустройство общественной зоны на территории ТОС "Левый берег" в городе Холм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актики инициативного бюджетирования "Практика поддержки местных инициатив (ППМИ) на территории Новгородской области" (Благоустройство Георгиевского гражданского кладбища в городе Холм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азработку ПСД по проекту "Обустройство тропы на Рдейский монастыр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азработку проекта освоения лес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60042391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мероприятий по созданию и (или) содержанию мест (площадок) накопления твердых коммунальных отходов в 2025 год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17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3,71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17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3,71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актики инициативного бюджетирования "Практика поддержки местных инициатив (ППМИ) на территории Новгородской области" на 2025 год (Благоустройство Георгиевского гражданского кладбища в городе Холм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актики инициативного бюджетирования "Народный бюдже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0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мероприятий по созданию и (или) содержанию мест (площадок) накопления твердых коммунальных отходов в 2025 год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17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1,1645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17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1,1645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актики инициативного бюджетирования "Практика поддержки местных инициатив (ППМИ) на территории Новгородской области" на 2025 год (Благоустройство Георгиевского гражданского кладбища в городе Холме) софинансирование за счёт средств бюджета округа, средств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практики инициативного бюджетирования "Народный бюдже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0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 Формирование современной городской среды Холмского муниципального округа на 2025 - 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 территории города Хол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41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Формирование комфортной городско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федерального проекта "Формирование комфортной городско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014,143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05,33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05,33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Охрана окружающей среды и экологической безопасности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05,33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1,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94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ектов (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665,33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60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1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3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1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3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 163,39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 686,6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 423,603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 340,92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173,4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058,903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 313,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173,4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058,90300</w:t>
            </w:r>
          </w:p>
        </w:tc>
      </w:tr>
      <w:tr>
        <w:trPr>
          <w:trHeight w:val="41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дополните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2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 273,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173,4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058,903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744,633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610,3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490,933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042,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042,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739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811,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811,9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r>
      <w:tr>
        <w:trPr>
          <w:trHeight w:val="41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408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4,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4,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46,187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76,75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 776,75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единовременную выплату молодым педагогам за счет средств бюджета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687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687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3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r>
      <w:tr>
        <w:trPr>
          <w:trHeight w:val="306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41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8,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8,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8,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8,9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едагоги и наставн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82,2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86,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91,22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8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8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8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913,202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2 8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675,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6,263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8,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дополните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5,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0,463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12,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4,713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6,4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6,45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5,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5,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613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613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1,15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5,7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5,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5,75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35,2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 9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87,5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художественного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1,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2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87,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1,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2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87,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500,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 500,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иобретения кресел в актовый зал Муниципального бюджетного учреждения дополнительного образования "Холмская детская школа искус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4,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4,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актики инициативного бюджетирования "Наш выбор" на 2025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70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70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11,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практики инициативного бюджетирования "Наш выбор" на 2025 год за счет средств бюджета муниципального округа, средств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70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70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6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дополните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6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ё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6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6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добровольчества (волонтерства)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валификации и профессиональной подготовки выборных должностных лиц, муниципальных служащих и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дальнейшего развития местного самоуправления в округ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157,744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195,242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163,2776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157,744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195,242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163,2776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109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073,50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195,242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163,2776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округа, преодоление отставания и диспропорций в культурном уровне территориальных отделов и окружного центра, в том числе путем укрепления и модернизации материально-технической базы учреждений культуры, поддержка творческих инициатив населения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муниципального округа как культурно-исторического города, развитие межокруж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округа, поддержка субъектов малого и среднего предпринимательства в сфере туризма, привлечение инвестиций в развитие туристкой инфраструктуры округ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95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194,55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065,757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063,2776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194,55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065,757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063,2776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03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03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375,872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375,87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4,97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1,57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9,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9,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 бюджетному учрежд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05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111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646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05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111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646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 689,15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50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813,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8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доплату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557,73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6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971,3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511,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6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970,90000</w:t>
            </w:r>
          </w:p>
        </w:tc>
      </w:tr>
      <w:tr>
        <w:trPr>
          <w:trHeight w:val="698"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511,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64,8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1 970,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735,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88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5,4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 492,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3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92,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3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4,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4,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2824"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05,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05,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382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5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5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жилищного строительства на территории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округа на 2025-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57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42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4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42,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42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4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42,0000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931,52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931,52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r>
      <w:tr>
        <w:trPr>
          <w:trHeight w:val="698"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32,126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32,12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45,09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45,09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физической культуры и спорта в Холмском муниципальном округе на 2025-2029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5,09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8,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округ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5,09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8,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45,09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45,09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физической культуры и спорта среди лиц с ограниченными возможностями здоровья и инвалидов на территории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методического обеспечения системы патриотического воспитания населения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41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ые меры противодействия наркомании и зависимости от других психоактивных веществ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расноборский территориальный отдел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00,8172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16,17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5,139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06,8155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6,7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5,899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64,0155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3,9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83,099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64,0155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3,945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783,099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64,0155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3,9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83,099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4,0155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8,9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8,099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1,0237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2,9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22,099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4,89973</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97,9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7,908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2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2,8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Красноборского территориального отдела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557"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компенсацию расходов, не отнесённым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Компенсация расходов, связанных с осуществлением полномочий старос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1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1,74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1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1,74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1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1,74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1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1,74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1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1,74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1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1,74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8417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8417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8417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4,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5,3417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5,3417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5,3417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актик инициативного бюджетирования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актик инициативного бюджетирования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 Охрана окружающей среды и экологической безопасности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ектов (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2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рховский территориальный отдел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27,8407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58,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43,723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8,0327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95,633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4327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2,033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4327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2,033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4327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2,033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4327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2,033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9,3719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5,033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4,8608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7,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6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Морховского территориального отдела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компенсацию расходов, не отнесённым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асходов ,связанных с осуществлением полномочий старос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8,5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7,09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8,5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7,09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8,5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7,09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8,5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7,09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8,5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7,09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8,5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7,09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033,22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33,22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33,22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52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52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52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актик инициативного бюджетирования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актик инициативного бюджетирования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реализацию практики инициативного бюджетирования "Практика поддержки местных инициатив (ППМИ) на территории Новгородской области" на 2025 год (Установка беседки в д. Кленовец)</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7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7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реализацию практики инициативного бюджетирования "Практика поддержки местных инициатив (ППМИ) на территории Новгородской области" на 2025 год (Установка беседки в д. Кленовец) софинансирование за счёт средств бюджета округа, средств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S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S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698"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 Охрана окружающей среды и экологической безопасности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ектов (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огодской территориальный отдел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9,3062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19,3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94,841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5,55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6,1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67,871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22,75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5,071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22,75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5,071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22,75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5,071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22,75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5,071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7978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2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0,671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1,6054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516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2,8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698"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Тогодского территориального отдела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компенсацию расходов, не отнесённым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асходов ,связанных с осуществлением полномочий старос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41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203,03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0,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4,47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3,03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0,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4,47000</w:t>
            </w:r>
          </w:p>
        </w:tc>
      </w:tr>
      <w:tr>
        <w:trPr>
          <w:trHeight w:val="314"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3,03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0,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4,47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3,03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0,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4,47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3,03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0,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4,47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3,03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0,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4,47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7212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7212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21,7212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41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2212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2212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2212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актик инициативного бюджетирования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актик инициативного бюджетирования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Охрана окружающей среды и экологической безопасности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ектов (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нтрольно-счетная комиссия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9,19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9,19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9,19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9,19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9,19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89,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0,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9,99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итет финансов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76,81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7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70,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70,41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70,41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70,41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 950,41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50,41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50,41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91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76,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рас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169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34,10000</w:t>
            </w:r>
          </w:p>
        </w:tc>
      </w:tr>
      <w:tr>
        <w:trPr>
          <w:trHeight w:val="255"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4"/>
                <w:szCs w:val="14"/>
              </w:rPr>
            </w:pPr>
            <w:r>
              <w:rPr>
                <w:color w:val="000000"/>
                <w:sz w:val="14"/>
                <w:szCs w:val="14"/>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93 508,99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20 349,2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22 378,34700</w:t>
            </w:r>
          </w:p>
        </w:tc>
      </w:tr>
    </w:tbl>
    <w:p>
      <w:pPr>
        <w:pStyle w:val="Normal"/>
        <w:spacing w:lineRule="atLeast" w:line="360"/>
        <w:ind w:firstLine="709"/>
        <w:jc w:val="both"/>
        <w:rPr>
          <w:sz w:val="28"/>
          <w:szCs w:val="28"/>
        </w:rPr>
      </w:pPr>
      <w:r>
        <w:rPr>
          <w:sz w:val="28"/>
          <w:szCs w:val="28"/>
        </w:rPr>
        <w:t>1.6. Приложение 7 изложить в следующей редакции:</w:t>
      </w:r>
    </w:p>
    <w:p>
      <w:pPr>
        <w:pStyle w:val="Normal"/>
        <w:spacing w:lineRule="exact" w:line="240"/>
        <w:jc w:val="right"/>
        <w:rPr>
          <w:sz w:val="28"/>
          <w:szCs w:val="28"/>
        </w:rPr>
      </w:pPr>
      <w:r>
        <w:rPr>
          <w:sz w:val="28"/>
          <w:szCs w:val="28"/>
        </w:rPr>
      </w:r>
    </w:p>
    <w:p>
      <w:pPr>
        <w:pStyle w:val="Normal"/>
        <w:spacing w:lineRule="exact" w:line="240"/>
        <w:jc w:val="right"/>
        <w:rPr/>
      </w:pPr>
      <w:r>
        <w:rPr/>
        <w:t>Приложение 7</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О бюджете Холмского </w:t>
      </w:r>
    </w:p>
    <w:p>
      <w:pPr>
        <w:pStyle w:val="Normal"/>
        <w:spacing w:lineRule="exact" w:line="240"/>
        <w:jc w:val="right"/>
        <w:rPr/>
      </w:pPr>
      <w:r>
        <w:rPr/>
        <w:t>муниципального округа на 2025год</w:t>
      </w:r>
    </w:p>
    <w:p>
      <w:pPr>
        <w:pStyle w:val="Normal"/>
        <w:spacing w:lineRule="exact" w:line="240"/>
        <w:jc w:val="right"/>
        <w:rPr/>
      </w:pPr>
      <w:r>
        <w:rPr/>
        <w:t xml:space="preserve"> </w:t>
      </w:r>
      <w:r>
        <w:rPr/>
        <w:t>и на плановый период 2026 и 2027 годов»</w:t>
      </w:r>
    </w:p>
    <w:p>
      <w:pPr>
        <w:pStyle w:val="Normal"/>
        <w:spacing w:lineRule="exact" w:line="240"/>
        <w:jc w:val="right"/>
        <w:rPr/>
      </w:pPr>
      <w:r>
        <w:rPr/>
      </w:r>
    </w:p>
    <w:p>
      <w:pPr>
        <w:pStyle w:val="Normal"/>
        <w:widowControl w:val="false"/>
        <w:autoSpaceDE w:val="false"/>
        <w:spacing w:lineRule="exact" w:line="240"/>
        <w:jc w:val="center"/>
        <w:rPr>
          <w:sz w:val="18"/>
          <w:szCs w:val="18"/>
        </w:rPr>
      </w:pPr>
      <w:r>
        <w:rPr>
          <w:b/>
          <w:bCs/>
          <w:color w:val="000000"/>
          <w:sz w:val="28"/>
          <w:szCs w:val="28"/>
        </w:rPr>
        <w:t xml:space="preserve">Распределение бюджетных ассигнований по разделам, подразделам, целевым статьям (муниципальным программам Холмского муниципального округа и непрограммным направлениям деятельности), группам и подгруппам видов расходов классификации расходов </w:t>
      </w:r>
      <w:r>
        <w:rPr>
          <w:b/>
          <w:sz w:val="28"/>
          <w:szCs w:val="28"/>
        </w:rPr>
        <w:t>бюджета Холмского муниципального округа</w:t>
      </w:r>
      <w:r>
        <w:rPr>
          <w:b/>
          <w:bCs/>
          <w:color w:val="000000"/>
          <w:sz w:val="28"/>
          <w:szCs w:val="28"/>
        </w:rPr>
        <w:t xml:space="preserve"> </w:t>
      </w:r>
      <w:r>
        <w:rPr>
          <w:b/>
          <w:sz w:val="28"/>
          <w:szCs w:val="28"/>
        </w:rPr>
        <w:t>на 2025 год и на плановый период 2026 и 2027 годов</w:t>
      </w:r>
    </w:p>
    <w:p>
      <w:pPr>
        <w:pStyle w:val="Normal"/>
        <w:widowControl w:val="false"/>
        <w:autoSpaceDE w:val="false"/>
        <w:jc w:val="right"/>
        <w:rPr/>
      </w:pPr>
      <w:r>
        <w:rPr/>
        <w:t>(тыс.руб.)</w:t>
      </w:r>
    </w:p>
    <w:tbl>
      <w:tblPr>
        <w:tblW w:w="9513" w:type="dxa"/>
        <w:jc w:val="left"/>
        <w:tblInd w:w="-20" w:type="dxa"/>
        <w:tblLayout w:type="fixed"/>
        <w:tblCellMar>
          <w:top w:w="0" w:type="dxa"/>
          <w:left w:w="108" w:type="dxa"/>
          <w:bottom w:w="0" w:type="dxa"/>
          <w:right w:w="108" w:type="dxa"/>
        </w:tblCellMar>
      </w:tblPr>
      <w:tblGrid>
        <w:gridCol w:w="3843"/>
        <w:gridCol w:w="567"/>
        <w:gridCol w:w="1134"/>
        <w:gridCol w:w="567"/>
        <w:gridCol w:w="1134"/>
        <w:gridCol w:w="1134"/>
        <w:gridCol w:w="1134"/>
      </w:tblGrid>
      <w:tr>
        <w:trPr>
          <w:trHeight w:val="8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7 год</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 235,449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 594,757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 167,8664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3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3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3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3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43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 902,1641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139,497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246,1664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998,9641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236,297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342,9664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998,9641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236,297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342,9664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948,9641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181,297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87,9664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246,5935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765,217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180,5664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59,054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5,98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7,308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6,315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9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92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903,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8,05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79,6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43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439,3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70,4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50,4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50,4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 844,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50,4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9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рас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9,19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9,19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8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0,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9,99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817,278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87,86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 801,7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овышение безопасности дорожного движе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 Поддержка молодежи, оказавшейся в трудной жизненной ситуации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 энергосбережении в Холмском муниципальном округе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нижение потребления энергетических ресурсов органами местного самоуправления и муниципаль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информационного обеспечения населения по энергосбережению и повышение энергоэффективности на территории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4,084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90,4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6,906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6,906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6,906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Тогодского территориального отдела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Морховского территориального отдела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Красноборского территориального отдела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77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77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77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сельского хозяйств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ое развитие сельских территорий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муниципальных учреждений и органов местного самоуправления Холмского муниципального округа в сфере бухгалтерского и иного (транспортного, хозяйственно-технического и бытового) обслуживания на 2025-2030 г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150,987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3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7,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150,987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3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7,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22,087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601,2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388,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097,76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63,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0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83,76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71,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ротиводействие коррупци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общественного здоровья на территории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округа, реализация комплекса мер по профилактике зависим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ассового обучения населения на территории Холмского муниципального округа приемам оказания первой помощ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045,90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045,90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54,70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04,70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добровольное формирование для охраны общественного порядка (народные дружинн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МБУ "Служба заказчика ХГ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инициативных прое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78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1,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19,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3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3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30000</w:t>
            </w:r>
          </w:p>
        </w:tc>
      </w:tr>
      <w:tr>
        <w:trPr>
          <w:trHeight w:val="306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компенсацию расходов, не отнесённым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асходов ,связанных с осуществлением полномочий старос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1,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79,3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00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2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7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2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рофилактика терроризма и экстремизм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ожарной безопасности на территории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8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оздание системы организационных и практических мер по предупреждению и тушению пожаров на территории г. Хол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Укрепление материально-технической базы г. Хол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2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нижение рисков и смягчение последствий чрезвычайных ситуаций природного и техногенного характер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Хранение и обновление материального резерва, предназначенного для ликвидации чрезвычайных ситу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631,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542,715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55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020,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640,906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644,1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640,906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7,2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 644,1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9 640,906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644,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3,53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3,5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70,41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3,53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3,5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70,41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субсидии на формирование муниципальных дорожных фон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0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52,4985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0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52,4985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ормирование муниципального дорож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формирование муниципальных дорожных фон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0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267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0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267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на формирование муниципального дорожного фонда за счет средств бюджета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14,509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6,4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торговли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9,109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округ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9,109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1987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198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109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109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алого и среднего предпринимательства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округ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градостроительной деятельност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олномочий в сфере территориального планирования и территориального зонирования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в сфере территориального планирования и территориального зонирования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управления земельными ресурсами в Холмском муниципальном округе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314"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280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рав потребителей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округ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104,0045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8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88,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18,180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18,180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18,180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возмещение) затрат в связи с оказанием услуг по содержанию жилищ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8,180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7,213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9674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2,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материально- технической базы предприятий жилищно-коммунального хозяйства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5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5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5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5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314"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 имуществом в Холмском муниципальном округе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2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2624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75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озмещение выпадающих доходов организациям, оказывающим банные услуги насел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плату исполнительного сбора в рамках исполнительных производ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685,5036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816,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Комплексное развитие инфраструктуры водоснабжения и водоотведения в Холмском муниципальном округе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округ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721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221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221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221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актик инициативного бюджетирования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актик инициативного бюджетирования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Благоустройство территори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171,5695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1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уличного освещения на территории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9,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уличного освещ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9,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9,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зеленение территор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озеленению территор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и содержание мест захорон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мероприятия по благоустройству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01,4195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очих мероприятий по благоустройств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актики инициативного бюджетирования "Территориальное общественное самоуправление (ТОС) на территории Новгородской области" (Благоустройство общественной зоны на территории ТОС "Левый берег" в городе Холм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актики инициативного бюджетирования "Практика поддержки местных инициатив (ППМИ) на территории Новгородской области" (Благоустройство Георгиевского гражданского кладбища в городе Холм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азработку ПСД по проекту "Обустройство тропы на Рдейский монастыр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азработку проекта освоения лес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мероприятий по созданию и (или) содержанию мест (площадок) накопления твердых коммунальных отходов в 2025 год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17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3,7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17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3,7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актики инициативного бюджетирования "Практика поддержки местных инициатив (ППМИ) на территории Новгородской области" на 2025 год (Благоустройство Георгиевского гражданского кладбища в городе Холм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актики инициативного бюджетирования "Народный бюдже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мероприятий по созданию и (или) содержанию мест (площадок) накопления твердых коммунальных отходов в 2025 год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17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1,1645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17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1,1645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актики инициативного бюджетирования "Практика поддержки местных инициатив (ППМИ) на территории Новгородской области" на 2025 год (Благоустройство Георгиевского гражданского кладбища в городе Холме) софинансирование за счёт средств бюджета округа, средств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практики инициативного бюджетирования "Народный бюдже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Формирование современной городской среды Холмского муниципального округа на 2025 - 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 территории города Хол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Формирование комфортной городско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федерального проекта "Формирование комфортной городско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84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14"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5,34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5,34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5,34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актик инициативного бюджетирования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актик инициативного бюджетирования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33,2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5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5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5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актик инициативного бюджетирования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актик инициативного бюджетирования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реализацию практики инициативного бюджетирования "Практика поддержки местных инициатив (ППМИ) на территории Новгородской области" на 2025 год (Установка беседки в д. Кленовец)</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7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7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реализацию практики инициативного бюджетирования "Практика поддержки местных инициатив (ППМИ) на территории Новгородской области" на 2025 год (Установка беседки в д. Кленовец) софинансирование за счёт средств бюджета округа, средств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S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S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505,3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505,3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Охрана окружающей среды и экологической безопасности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505,3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65,3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1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1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 163,3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 686,6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 423,603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 340,9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173,4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058,903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 31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173,4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058,903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дополните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 27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173,4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058,903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744,6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610,3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490,933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04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04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5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81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81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408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4,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4,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46,18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76,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76,75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единовременную выплату молодым педагогам за счет средств бюджета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68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68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r>
      <w:tr>
        <w:trPr>
          <w:trHeight w:val="306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55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8,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8,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8,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8,9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едагоги и наставн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82,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86,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91,22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r>
      <w:tr>
        <w:trPr>
          <w:trHeight w:val="698"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8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8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8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913,2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675,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6,26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8,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дополните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0,46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12,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4,7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6,4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6,45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6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6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5,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5,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5,75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3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87,5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художественного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2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87,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2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87,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50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50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иобретения кресел в актовый зал Муниципального бюджетного учреждения дополнительного образования "Холмская детская школа искус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актики инициативного бюджетирования "Наш выбор" на 2025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70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70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практики инициативного бюджетирования "Наш выбор" на 2025 год за счет средств бюджета муниципального округа, средств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70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70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w:t>
            </w:r>
          </w:p>
        </w:tc>
      </w:tr>
      <w:tr>
        <w:trPr>
          <w:trHeight w:val="41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дополните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31"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ё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добровольчества (волонтерства)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валификации и профессиональной подготовки выборных должностных лиц, муниципальных служащих и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дальнейшего развития местного самоуправления в округ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227,74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240,242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208,2776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227,74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240,242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208,2776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10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073,5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195,242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163,2776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округа, преодоление отставания и диспропорций в культурном уровне территориальных отделов и окружного центра, в том числе путем укрепления и модернизации материально-технической базы учреждений культуры, поддержка творческих инициатив населения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муниципального округа как культурно-исторического города, развитие межокруж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округа, поддержка субъектов малого и среднего предпринимательства в сфере туризма, привлечение инвестиций в развитие туристкой инфраструктуры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194,55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065,757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063,2776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194,55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065,757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063,2776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03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03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375,8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375,8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4,9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1,5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 бюджетному учрежд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0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111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646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0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111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646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14"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 689,15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50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813,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доплату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557,7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6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971,3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51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6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970,9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51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6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970,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73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88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5,4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9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3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9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3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73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0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0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382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5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5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жилищного строительства на территории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округа на 2025-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57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4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4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42,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4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4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42,00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931,5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931,5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32,1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32,1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45,0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45,0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физической культуры и спорта в Холмском муниципальном округе на 2025-2029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5,0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8,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округ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5,0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45,0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45,0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физической культуры и спорта среди лиц с ограниченными возможностями здоровья и инвалидов на территории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методического обеспечения системы патриотического воспитания населения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ые меры противодействия наркомании и зависимости от других психоактивных веществ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34,10000</w:t>
            </w:r>
          </w:p>
        </w:tc>
      </w:tr>
      <w:tr>
        <w:trPr>
          <w:trHeight w:val="255" w:hRule="atLeast"/>
        </w:trPr>
        <w:tc>
          <w:tcPr>
            <w:tcW w:w="61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93 508,99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20 349,2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22 378,34700</w:t>
            </w:r>
          </w:p>
        </w:tc>
      </w:tr>
    </w:tbl>
    <w:p>
      <w:pPr>
        <w:pStyle w:val="Normal"/>
        <w:spacing w:lineRule="atLeast" w:line="360"/>
        <w:ind w:firstLine="709"/>
        <w:jc w:val="both"/>
        <w:rPr>
          <w:sz w:val="28"/>
          <w:szCs w:val="28"/>
        </w:rPr>
      </w:pPr>
      <w:r>
        <w:rPr>
          <w:sz w:val="28"/>
          <w:szCs w:val="28"/>
        </w:rPr>
        <w:t>1.7. Приложение 8 изложить в следующей редакции:</w:t>
      </w:r>
    </w:p>
    <w:p>
      <w:pPr>
        <w:pStyle w:val="Normal"/>
        <w:spacing w:lineRule="exact" w:line="240"/>
        <w:jc w:val="right"/>
        <w:rPr>
          <w:sz w:val="22"/>
          <w:szCs w:val="22"/>
        </w:rPr>
      </w:pPr>
      <w:r>
        <w:rPr>
          <w:sz w:val="22"/>
          <w:szCs w:val="22"/>
        </w:rPr>
      </w:r>
    </w:p>
    <w:p>
      <w:pPr>
        <w:pStyle w:val="Normal"/>
        <w:spacing w:lineRule="exact" w:line="240"/>
        <w:jc w:val="right"/>
        <w:rPr/>
      </w:pPr>
      <w:r>
        <w:rPr/>
        <w:t>Приложение 8</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О бюджете Холмского </w:t>
      </w:r>
    </w:p>
    <w:p>
      <w:pPr>
        <w:pStyle w:val="Normal"/>
        <w:spacing w:lineRule="exact" w:line="240"/>
        <w:jc w:val="right"/>
        <w:rPr/>
      </w:pPr>
      <w:r>
        <w:rPr/>
        <w:t>муниципального округа на 2025год</w:t>
      </w:r>
    </w:p>
    <w:p>
      <w:pPr>
        <w:pStyle w:val="Normal"/>
        <w:spacing w:lineRule="exact" w:line="240"/>
        <w:jc w:val="right"/>
        <w:rPr/>
      </w:pPr>
      <w:r>
        <w:rPr/>
        <w:t>и на плановый период 2026 и 2027 годов»</w:t>
      </w:r>
    </w:p>
    <w:p>
      <w:pPr>
        <w:pStyle w:val="Normal"/>
        <w:spacing w:lineRule="exact" w:line="240"/>
        <w:jc w:val="right"/>
        <w:rPr>
          <w:sz w:val="22"/>
          <w:szCs w:val="22"/>
        </w:rPr>
      </w:pPr>
      <w:r>
        <w:rPr>
          <w:sz w:val="22"/>
          <w:szCs w:val="22"/>
        </w:rPr>
      </w:r>
    </w:p>
    <w:p>
      <w:pPr>
        <w:pStyle w:val="Normal"/>
        <w:autoSpaceDE w:val="false"/>
        <w:spacing w:lineRule="exact" w:line="240"/>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Холмского округ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25 год и на плановый период 2026 и 2027 годов</w:t>
      </w:r>
    </w:p>
    <w:p>
      <w:pPr>
        <w:pStyle w:val="Normal"/>
        <w:autoSpaceDE w:val="false"/>
        <w:spacing w:lineRule="atLeast" w:line="360"/>
        <w:ind w:firstLine="709"/>
        <w:jc w:val="right"/>
        <w:rPr/>
      </w:pPr>
      <w:r>
        <w:rPr/>
        <w:t>(тыс.руб.)</w:t>
      </w:r>
    </w:p>
    <w:tbl>
      <w:tblPr>
        <w:tblW w:w="9513" w:type="dxa"/>
        <w:jc w:val="left"/>
        <w:tblInd w:w="-20" w:type="dxa"/>
        <w:tblLayout w:type="fixed"/>
        <w:tblCellMar>
          <w:top w:w="0" w:type="dxa"/>
          <w:left w:w="108" w:type="dxa"/>
          <w:bottom w:w="0" w:type="dxa"/>
          <w:right w:w="108" w:type="dxa"/>
        </w:tblCellMar>
      </w:tblPr>
      <w:tblGrid>
        <w:gridCol w:w="3843"/>
        <w:gridCol w:w="1134"/>
        <w:gridCol w:w="567"/>
        <w:gridCol w:w="567"/>
        <w:gridCol w:w="1134"/>
        <w:gridCol w:w="1134"/>
        <w:gridCol w:w="1134"/>
      </w:tblGrid>
      <w:tr>
        <w:trPr>
          <w:trHeight w:val="8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7 год</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 911,98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 248,2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 439,803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5,8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дополните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5,8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931,5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931,5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32,1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32,1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32,1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32,1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 414,66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 020,3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 211,903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 105,0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 676,08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 862,783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04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04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04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04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9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3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9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3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9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3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9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3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3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21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54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541,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81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81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81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0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0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0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6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6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6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6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357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5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4,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4,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4,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4,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527,33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55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557,9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единовременную выплату молодым педагогам за счет средств бюджета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68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68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68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68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1,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91,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31,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r>
      <w:tr>
        <w:trPr>
          <w:trHeight w:val="306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75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5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6,4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8,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8,9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8,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8,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8,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8,9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едагоги и наставн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82,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86,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91,22000</w:t>
            </w:r>
          </w:p>
        </w:tc>
      </w:tr>
      <w:tr>
        <w:trPr>
          <w:trHeight w:val="55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8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8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8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8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8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8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8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физической культуры и спорта в Холмском муниципальном округе на 2025-2029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5,0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8,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округ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5,0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8,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45,0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45,0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45,0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45,0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физической культуры и спорта среди лиц с ограниченными возможностями здоровья и инвалидов на территории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41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9,9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9,9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5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10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ёрскому движени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41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2,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методического обеспечения системы патриотического воспитания населения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314"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8,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ые меры противодействия наркомании и зависимости от других психоактивных веществ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рофилактика терроризма и экстремизма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Охрана окружающей среды и экологической безопасности в Холмском муниципальном округе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505,3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65,3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1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1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1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1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овышение безопасности дорожного движения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76,8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7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70,5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56,8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5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50,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50,4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50,4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50,4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50,4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9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расхо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 Поддержка молодежи, оказавшейся в трудной жизненной ситуации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14"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 608,7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 131,242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950,7776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41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художественного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698"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округа, преодоление отставания и диспропорций в культурном уровне территориальных отделов и окружного центра, в том числе путем укрепления и модернизации материально-технической базы учреждений культуры, поддержка творческих инициатив населения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муниципального округа как культурно-исторического города, развитие межокружных, межрегиональных и международных культурных связей, проведение общественно значим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округа, поддержка субъектов малого и среднего предпринимательства в сфере туризма, привлечение инвестиций в развитие туристкой инфраструктуры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 716,25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988,257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850,77760</w:t>
            </w:r>
          </w:p>
        </w:tc>
      </w:tr>
      <w:tr>
        <w:trPr>
          <w:trHeight w:val="41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 716,25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988,257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850,7776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50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50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50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50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03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03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03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03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375,8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375,8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375,8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375,8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иобретения кресел в актовый зал Муниципального бюджетного учреждения дополнительного образования "Холмская детская школа искусст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3,5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4,9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4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4,9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1,5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5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5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55,8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актики инициативного бюджетирования "Наш выбор" на 2025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70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70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70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70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 бюджетному учреждени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0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111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646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0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111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646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0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111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646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0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111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646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практики инициативного бюджетирования "Наш выбор" на 2025 год за счет средств бюджета муниципального округа, средств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70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70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70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70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2"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жилищного строительства на территории Холмского муниципального округа на 2025-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округа на 2025-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57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Комплексное развитие инфраструктуры водоснабжения и водоотведения в Холмском муниципальном округе на 2025-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округа водой надлежащего ка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 энергосбережении в Холмском муниципальном округе на 2025-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нижение потребления энергетических ресурсов органами местного самоуправления и муниципальными учрежден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информационного обеспечения населения по энергосбережению и повышение энергоэффективности на территории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торговли в Холмском муниципальном округе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9,109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округ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9,109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14"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198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198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198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198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109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109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109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109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алого и среднего предпринимательства в Холмском муниципальном округе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округа, увеличение числа занятого населения в малом и среднем предпринимательстве, увеличение числа самозаняты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4,084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90,4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Администраци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6,906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6,906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6,906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6,906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6,906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Тогодского территориального отдела Администраци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Морховского территориального отдела Администраци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Красноборского территориального отдела Администраци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77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77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77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77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77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валификации и профессиональной подготовки выборных должностных лиц, муниципальных служащих и служащи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дальнейшего развития местного самоуправления в округ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сельского хозяйства Холмского муниципального округа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ое развитие сельских территорий Холмского муниципального округа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материально- технической базы предприятий жилищно-коммунального хозяйства Холмского муниципального округа на 2025-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5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5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5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5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5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314"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5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640,906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644,1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640,906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644,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3,53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3,5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70,41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3,53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3,5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70,41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3,53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3,5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70,41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3,53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3,5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70,41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субсидии на формирование муниципальных дорожных фон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0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52,4985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0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52,4985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0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52,4985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0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52,4985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ормирование муниципального дорожного фон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формирование муниципальных дорожных фон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0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267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0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267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0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267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0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267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на формирование муниципального дорожного фонда за счет средств бюджета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муниципальных учреждений и органов местного самоуправления Холмского муниципального округа в сфере бухгалтерского и иного (транспортного, хозяйственно-технического и бытового) обслуживания на 2025-2030 г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150,987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3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7,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150,987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3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7,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22,087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601,2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388,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22,087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601,2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388,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22,087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601,2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388,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097,76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63,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0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83,76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ожарной безопасности на территории Холмского муниципального округа на 2025-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8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оздание системы организационных и практических мер по предупреждению и тушению пожаров на территории г. Холм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Укрепление материально-технической базы г. Холм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0,721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2,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14"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я мероприятий по уничтожению борщевика Сосновского химическим методом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221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221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221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221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221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актик инициативного бюджетирования на территории Новгородской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актик инициативного бюджетирования на территории Новгородской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Благоустройство территории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171,5695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1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уличного освещения на территории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9,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уличного освещ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9,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9,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9,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9,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зеленение территори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озеленению территор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и содержание мест захорон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мероприятия по благоустройству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01,4195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очих мероприятий по благоустройству</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актики инициативного бюджетирования "Территориальное общественное самоуправление (ТОС) на территории Новгородской области" (Благоустройство общественной зоны на территории ТОС "Левый берег" в городе Холм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актики инициативного бюджетирования "Практика поддержки местных инициатив (ППМИ) на территории Новгородской области" (Благоустройство Георгиевского гражданского кладбища в городе Холм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азработку ПСД по проекту "Обустройство тропы на Рдейский монастыр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азработку проекта освоения лес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мероприятий по созданию и (или) содержанию мест (площадок) накопления твердых коммунальных отходов в 2025 году</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17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3,7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17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3,7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17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3,7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17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3,7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актики инициативного бюджетирования "Практика поддержки местных инициатив (ППМИ) на территории Новгородской области" на 2025 год (Благоустройство Георгиевского гражданского кладбища в городе Холм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актики инициативного бюджетирования "Народный бюдже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мероприятий по созданию и (или) содержанию мест (площадок) накопления твердых коммунальных отходов в 2025 году</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17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1,1645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17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1,1645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17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1,1645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17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1,1645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698"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актики инициативного бюджетирования "Практика поддержки местных инициатив (ППМИ) на территории Новгородской области" на 2025 год (Благоустройство Георгиевского гражданского кладбища в городе Холме) софинансирование за счёт средств бюджета округа, средств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практики инициативного бюджетирования "Народный бюдже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ротиводействие коррупции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 имуществом в Холмском муниципальном округе на 2025-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2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314"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2624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75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градостроительной деятельности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олномочий в сфере территориального планирования и территориального зонирования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в сфере территориального планирования и территориального зонирования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Формирование современной городской среды Холмского муниципального округа на 2025 - 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 территории города Холм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Формирование комфортной городско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федерального проекта "Формирование комфортной городско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управления земельными ресурсами в Холмском муниципальном округе на 2025-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280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3,84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7,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5,34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5,34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5,34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5,34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5,34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актик инициативного бюджетирования на территории Новгородской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актик инициативного бюджетирования на территории Новгородской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рав потребителей в Холмском муниципальном округе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округе, обеспечение координации деятельности всех участников по достижению цели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добровольчества (волонтерства) в Холмском муниципальном округе на 2025-2030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общественного здоровья на территории Холмского муниципального округа на 2025-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округа, реализация комплекса мер по профилактике зависимос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ассового обучения населения на территории Холмского муниципального округа приемам оказания первой помощ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нижение рисков и смягчение последствий чрезвычайных ситуаций природного и техногенного характера в Холмском муниципальном округе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Хранение и обновление материального резерва, предназначенного для ликвидации чрезвычайных ситу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1,2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1,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5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5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5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5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5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актик инициативного бюджетирования на территории Новгородской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актик инициативного бюджетирования на территории Новгородской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актики инициативного бюджетирования "Практика поддержки местных инициатив (ППМИ) на территории Новгородской области" на 2025 год (Установка беседки в д.Кленовец)</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7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7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7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7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реализацию практики инициативного бюджетирования "Практика поддержки местных инициатив (ППМИ) на территории Новгородской области" на 2025 год (Установка беседки в д. Кленовец) софинансирование за счёт средств бюджета округа, средств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S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S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S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S52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 431,2641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712,897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819,5664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3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3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3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3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3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998,9641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236,297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342,9664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948,9641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181,297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87,9664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948,9641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181,297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87,96640</w:t>
            </w:r>
          </w:p>
        </w:tc>
      </w:tr>
      <w:tr>
        <w:trPr>
          <w:trHeight w:val="314"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948,9641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181,297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87,9664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246,5935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765,217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180,5664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59,054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5,98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7,308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6,315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9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92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131"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41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736,28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4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493,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634,00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43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439,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54,70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54,70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54,70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04,70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добровольное формирование для охраны общественного порядка (народные дружинн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МБУ "Служба заказчика ХГП"</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озмещение выпадающих доходов организациям, оказывающим банные услуги населени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плату исполнительного сбора в рамках исполнительных производст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инициативных проект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доплату к пенсиям государственных служащих субъектов Российской Федерации и муниципальных служащи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18,180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возмещение) затрат в связи с оказанием услуг по содержанию жилищного фон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8,180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8,180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8,180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7,213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9674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9,19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9,19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9,19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9,19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8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0,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9,99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5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7,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5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7,9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1,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r>
      <w:tr>
        <w:trPr>
          <w:trHeight w:val="306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компенсацию расходов, не отнесённым к муниципальным программам Холмского муниципального окру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Компенсация расходов, связанных с осуществлением полномочий старос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34,10000</w:t>
            </w:r>
          </w:p>
        </w:tc>
      </w:tr>
      <w:tr>
        <w:trPr>
          <w:trHeight w:val="255" w:hRule="atLeast"/>
        </w:trPr>
        <w:tc>
          <w:tcPr>
            <w:tcW w:w="61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93 508,99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20 349,2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22 378,34700</w:t>
            </w:r>
          </w:p>
        </w:tc>
      </w:tr>
    </w:tbl>
    <w:p>
      <w:pPr>
        <w:pStyle w:val="Normal"/>
        <w:spacing w:lineRule="atLeast" w:line="360"/>
        <w:ind w:firstLine="709"/>
        <w:jc w:val="both"/>
        <w:rPr>
          <w:sz w:val="28"/>
          <w:szCs w:val="28"/>
        </w:rPr>
      </w:pPr>
      <w:r>
        <w:rPr>
          <w:sz w:val="28"/>
          <w:szCs w:val="28"/>
        </w:rPr>
        <w:t xml:space="preserve">2. </w:t>
      </w:r>
      <w:r>
        <w:rPr>
          <w:sz w:val="28"/>
          <w:szCs w:val="28"/>
          <w:lang w:val="en-US"/>
        </w:rPr>
        <w:t xml:space="preserve">Опубликовать решение в </w:t>
      </w:r>
      <w:r>
        <w:rPr>
          <w:rFonts w:eastAsia="Calibri"/>
          <w:sz w:val="28"/>
          <w:szCs w:val="28"/>
          <w:lang w:val="en-US"/>
        </w:rPr>
        <w:t xml:space="preserve">периодическом печатном издании Холмского муниципального округа – бюллетене «Вестник Холмского муниципального округа» </w:t>
      </w:r>
      <w:r>
        <w:rPr>
          <w:sz w:val="28"/>
          <w:szCs w:val="28"/>
          <w:lang w:val="en-US"/>
        </w:rPr>
        <w:t xml:space="preserve">и разместить на официальном сайте Администрации Холмского муниципального </w:t>
      </w:r>
      <w:r>
        <w:rPr>
          <w:sz w:val="28"/>
          <w:szCs w:val="28"/>
        </w:rPr>
        <w:t>округа</w:t>
      </w:r>
      <w:r>
        <w:rPr>
          <w:sz w:val="28"/>
          <w:szCs w:val="28"/>
          <w:lang w:val="en-US"/>
        </w:rPr>
        <w:t xml:space="preserve"> в информационно - телекоммуникационной сети «Интернет».</w:t>
      </w:r>
    </w:p>
    <w:p>
      <w:pPr>
        <w:pStyle w:val="Normal"/>
        <w:tabs>
          <w:tab w:val="clear" w:pos="708"/>
          <w:tab w:val="left" w:pos="975" w:leader="none"/>
        </w:tabs>
        <w:spacing w:lineRule="atLeast" w:line="360"/>
        <w:ind w:firstLine="709"/>
        <w:jc w:val="both"/>
        <w:rPr>
          <w:sz w:val="28"/>
          <w:szCs w:val="28"/>
        </w:rPr>
      </w:pPr>
      <w:r>
        <w:rPr>
          <w:sz w:val="28"/>
          <w:szCs w:val="28"/>
        </w:rPr>
        <w:t>3. Настоящее решение вступает в силу с момента его подписани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Cs/>
          <w:sz w:val="28"/>
          <w:szCs w:val="28"/>
          <w:lang w:eastAsia="ar-SA"/>
        </w:rPr>
      </w:pPr>
      <w:r>
        <w:rPr>
          <w:bCs/>
          <w:sz w:val="28"/>
          <w:szCs w:val="28"/>
          <w:lang w:eastAsia="ar-SA"/>
        </w:rPr>
        <mc:AlternateContent>
          <mc:Choice Requires="wps">
            <w:drawing>
              <wp:anchor behindDoc="0" distT="0" distB="0" distL="114935" distR="114935" simplePos="0" locked="0" layoutInCell="0" allowOverlap="1" relativeHeight="3">
                <wp:simplePos x="0" y="0"/>
                <wp:positionH relativeFrom="column">
                  <wp:posOffset>10744200</wp:posOffset>
                </wp:positionH>
                <wp:positionV relativeFrom="paragraph">
                  <wp:posOffset>186690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7pt" to="846pt,191.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747" w:type="dxa"/>
        <w:jc w:val="left"/>
        <w:tblInd w:w="-108" w:type="dxa"/>
        <w:tblLayout w:type="fixed"/>
        <w:tblCellMar>
          <w:top w:w="0" w:type="dxa"/>
          <w:left w:w="108" w:type="dxa"/>
          <w:bottom w:w="0" w:type="dxa"/>
          <w:right w:w="108" w:type="dxa"/>
        </w:tblCellMar>
      </w:tblPr>
      <w:tblGrid>
        <w:gridCol w:w="4644"/>
        <w:gridCol w:w="284"/>
        <w:gridCol w:w="4819"/>
      </w:tblGrid>
      <w:tr>
        <w:trPr>
          <w:trHeight w:val="1195" w:hRule="atLeast"/>
        </w:trPr>
        <w:tc>
          <w:tcPr>
            <w:tcW w:w="4644" w:type="dxa"/>
            <w:tcBorders/>
          </w:tcPr>
          <w:p>
            <w:pPr>
              <w:pStyle w:val="Normal"/>
              <w:spacing w:lineRule="exact" w:line="240"/>
              <w:rPr>
                <w:b/>
                <w:b/>
                <w:sz w:val="28"/>
                <w:szCs w:val="28"/>
              </w:rPr>
            </w:pPr>
            <w:r>
              <w:rPr>
                <w:b/>
                <w:sz w:val="28"/>
                <w:szCs w:val="28"/>
              </w:rPr>
              <w:t xml:space="preserve">Глава </w:t>
            </w:r>
          </w:p>
          <w:p>
            <w:pPr>
              <w:pStyle w:val="Normal"/>
              <w:spacing w:lineRule="exact" w:line="240"/>
              <w:rPr/>
            </w:pPr>
            <w:r>
              <w:rPr>
                <w:b/>
                <w:sz w:val="28"/>
                <w:szCs w:val="28"/>
              </w:rPr>
              <w:t>муниципального округ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П.П. Голошубо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819" w:type="dxa"/>
            <w:tcBorders/>
          </w:tcPr>
          <w:p>
            <w:pPr>
              <w:pStyle w:val="Normal"/>
              <w:spacing w:lineRule="exact" w:line="240"/>
              <w:rPr>
                <w:b/>
                <w:b/>
                <w:sz w:val="28"/>
                <w:szCs w:val="28"/>
              </w:rPr>
            </w:pPr>
            <w:r>
              <w:rPr>
                <w:b/>
                <w:sz w:val="28"/>
                <w:szCs w:val="28"/>
              </w:rPr>
              <w:t>Председатель</w:t>
            </w:r>
          </w:p>
          <w:p>
            <w:pPr>
              <w:pStyle w:val="Normal"/>
              <w:spacing w:lineRule="exact" w:line="240"/>
              <w:rPr>
                <w:b/>
                <w:b/>
                <w:sz w:val="28"/>
                <w:szCs w:val="28"/>
              </w:rPr>
            </w:pPr>
            <w:r>
              <w:rPr>
                <w:b/>
                <w:sz w:val="28"/>
                <w:szCs w:val="28"/>
              </w:rPr>
              <w:t xml:space="preserve">Думы Холмского </w:t>
            </w:r>
          </w:p>
          <w:p>
            <w:pPr>
              <w:pStyle w:val="Normal"/>
              <w:spacing w:lineRule="exact" w:line="240"/>
              <w:rPr>
                <w:b/>
                <w:b/>
                <w:sz w:val="28"/>
                <w:szCs w:val="28"/>
              </w:rPr>
            </w:pPr>
            <w:r>
              <w:rPr>
                <w:b/>
                <w:sz w:val="28"/>
                <w:szCs w:val="28"/>
              </w:rPr>
              <w:t>муниципального округ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9.05.2025</w:t>
      </w:r>
    </w:p>
    <w:p>
      <w:pPr>
        <w:pStyle w:val="Normal"/>
        <w:suppressAutoHyphens w:val="true"/>
        <w:spacing w:lineRule="exact" w:line="240"/>
        <w:jc w:val="both"/>
        <w:rPr/>
      </w:pPr>
      <w:r>
        <w:rPr>
          <w:bCs/>
          <w:kern w:val="2"/>
        </w:rPr>
        <w:t xml:space="preserve">№ </w:t>
      </w:r>
      <w:r>
        <w:rPr>
          <w:bCs/>
          <w:kern w:val="2"/>
        </w:rPr>
        <w:t>109</w:t>
      </w:r>
    </w:p>
    <w:sectPr>
      <w:headerReference w:type="default" r:id="rId4"/>
      <w:headerReference w:type="first" r:id="rId5"/>
      <w:type w:val="nextPage"/>
      <w:pgSz w:w="11906" w:h="16838"/>
      <w:pgMar w:left="1985" w:right="567"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PageNumber">
    <w:name w:val="Page Number"/>
    <w:rPr/>
  </w:style>
  <w:style w:type="character" w:styleId="15">
    <w:name w:val=" Знак Знак Знак1"/>
    <w:qFormat/>
    <w:rPr>
      <w:sz w:val="24"/>
      <w:szCs w:val="24"/>
      <w:lang w:val="ru-RU" w:bidi="ar-SA"/>
    </w:rPr>
  </w:style>
  <w:style w:type="character" w:styleId="Style17">
    <w:name w:val="Текст примечания Знак"/>
    <w:qFormat/>
    <w:rPr/>
  </w:style>
  <w:style w:type="character" w:styleId="16">
    <w:name w:val="Текст примечания Знак1"/>
    <w:basedOn w:val="Style5"/>
    <w:qFormat/>
    <w:rPr/>
  </w:style>
  <w:style w:type="character" w:styleId="Style18">
    <w:name w:val="Тема примечания Знак"/>
    <w:qFormat/>
    <w:rPr>
      <w:b/>
      <w:bCs/>
      <w:lang w:val="en-US"/>
    </w:rPr>
  </w:style>
  <w:style w:type="character" w:styleId="17">
    <w:name w:val="Тема примечания Знак1"/>
    <w:qFormat/>
    <w:rPr>
      <w:b/>
      <w:bCs/>
    </w:rPr>
  </w:style>
  <w:style w:type="character" w:styleId="Style19">
    <w:name w:val="Знак примечания"/>
    <w:qFormat/>
    <w:rPr>
      <w:sz w:val="16"/>
      <w:szCs w:val="16"/>
    </w:rPr>
  </w:style>
  <w:style w:type="character" w:styleId="2Exact">
    <w:name w:val="Основной текст (2) Exact"/>
    <w:qFormat/>
    <w:rPr>
      <w:rFonts w:ascii="Times New Roman" w:hAnsi="Times New Roman" w:cs="Times New Roman"/>
      <w:b/>
      <w:bCs/>
      <w:sz w:val="25"/>
      <w:szCs w:val="25"/>
      <w:u w:val="none"/>
    </w:rPr>
  </w:style>
  <w:style w:type="character" w:styleId="S5">
    <w:name w:val="s5"/>
    <w:qFormat/>
    <w:rPr/>
  </w:style>
  <w:style w:type="character" w:styleId="34">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21">
    <w:name w:val="Текст сноски Знак"/>
    <w:basedOn w:val="Style5"/>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8">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2">
    <w:name w:val="Заголовок статьи"/>
    <w:basedOn w:val="Style30"/>
    <w:next w:val="Style30"/>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3">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4">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0">
    <w:name w:val="Прижатый влево"/>
    <w:basedOn w:val="Normal"/>
    <w:next w:val="Normal"/>
    <w:qFormat/>
    <w:pPr>
      <w:autoSpaceDE w:val="false"/>
    </w:pPr>
    <w:rPr>
      <w:rFonts w:ascii="Arial" w:hAnsi="Arial" w:cs="Arial"/>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43">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Style44">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45">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lang w:val="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211">
    <w:name w:val="Основной текст 21"/>
    <w:basedOn w:val="Normal"/>
    <w:qFormat/>
    <w:pPr>
      <w:spacing w:lineRule="auto" w:line="360" w:before="60" w:after="60"/>
      <w:ind w:firstLine="709"/>
    </w:pPr>
    <w:rPr>
      <w:szCs w:val="20"/>
    </w:rPr>
  </w:style>
  <w:style w:type="paragraph" w:styleId="Style49">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bCs w:val="false"/>
      <w:i w:val="false"/>
      <w:iCs w:val="false"/>
      <w:smallCaps/>
      <w:color w:val="000000"/>
      <w:szCs w:val="20"/>
      <w:lang w:val="ru-RU"/>
    </w:rPr>
  </w:style>
  <w:style w:type="paragraph" w:styleId="212">
    <w:name w:val="Основной текст (2)1"/>
    <w:basedOn w:val="Normal"/>
    <w:qFormat/>
    <w:pPr>
      <w:widowControl w:val="false"/>
      <w:shd w:fill="FFFFFF" w:val="clear"/>
      <w:spacing w:lineRule="exact" w:line="240" w:before="0" w:after="120"/>
      <w:jc w:val="center"/>
    </w:pPr>
    <w:rPr>
      <w:b/>
      <w:bCs/>
      <w:sz w:val="27"/>
      <w:szCs w:val="27"/>
    </w:rPr>
  </w:style>
  <w:style w:type="paragraph" w:styleId="Style50">
    <w:name w:val="Акты"/>
    <w:basedOn w:val="Normal"/>
    <w:qFormat/>
    <w:pPr>
      <w:suppressAutoHyphens w:val="true"/>
      <w:ind w:firstLine="709"/>
      <w:jc w:val="both"/>
    </w:pPr>
    <w:rPr>
      <w:sz w:val="28"/>
      <w:szCs w:val="28"/>
    </w:rPr>
  </w:style>
  <w:style w:type="paragraph" w:styleId="113">
    <w:name w:val="Стиль1"/>
    <w:basedOn w:val="Normal"/>
    <w:qFormat/>
    <w:pPr>
      <w:ind w:firstLine="709"/>
      <w:jc w:val="both"/>
    </w:pPr>
    <w:rPr>
      <w:bCs/>
      <w:sz w:val="28"/>
    </w:rPr>
  </w:style>
  <w:style w:type="paragraph" w:styleId="37">
    <w:name w:val="Заголовок №3"/>
    <w:basedOn w:val="Normal"/>
    <w:qFormat/>
    <w:pPr>
      <w:shd w:fill="FFFFFF" w:val="clear"/>
      <w:spacing w:lineRule="exact" w:line="322"/>
    </w:pPr>
    <w:rPr>
      <w:b/>
      <w:bCs/>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user</cp:lastModifiedBy>
  <cp:lastPrinted>2025-04-01T16:18:00Z</cp:lastPrinted>
  <dcterms:modified xsi:type="dcterms:W3CDTF">2025-06-04T08:54:00Z</dcterms:modified>
  <cp:revision>400</cp:revision>
  <dc:subject/>
  <dc:title/>
</cp:coreProperties>
</file>