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54768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иодическом печатном издан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7 статьи 17 Федерального закона от 0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 в целях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Холмского муниципального округа официальной информации о социально-экономическом и культурном развитии Холмского муниципального округа, о развитии его общественной инфраструктуры и иной официальной информации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чредить периодическое печатное издание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ложить Администрации Холмского муниципального округа Новгородской области выступить соучредителем периодического печатного издания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дить прилагаемое Положение о периодическом печатном издании Холмского муниципального округа - бюллетень «Вестник Холмского муниципального округа» (далее - бюллетень «Вестник Холмского муниципального округа»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ановить, что бюллетень «Вестник Холмского муниципального округа» издается по мере накопления предназначенной к опубликованию информации, но не реже одного раза в месяц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Установить, что функции редакции бюллетеня «Вестник Холмского муниципального округа» осуществляет Администрация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становить, что редакция выступает в качестве издателя и распространителя бюллетеня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Установить, что функции главного редактора бюллетеня «Вестник Холмского муниципального округа» осуществляет Глава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Администрации Холмского муниципального округа Новгородской област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Утвердить состав редакции периодического печатного издания Холмского муниципального округа –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Определить места и способы распространения бюллетеня «Вестник Холмского муниципального округа 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Проинформировать население о местах и способах распространения бюллетеня «Вестник Холмского муниципального округа 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изнать утратившим силу решение Думы Холмского муниципального района от 30.03.2011 № 84 «Об утверждении периодического печатного издания бюллетеня «Вестник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Решение вступает в силу со дня подписа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4"/>
        <w:gridCol w:w="4705"/>
      </w:tblGrid>
      <w:tr>
        <w:trPr>
          <w:trHeight w:val="119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09.2024 № 11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иодическом печатном издании Холмского муниципальног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га «Вестник Холмского муниципального округа»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ериодическое печатное издание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городской области - бюллетень «Вестник Холмского муниципального округа» (далее – бюллетень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 и предназначенным для опубликования муниципальных правовых актов Холмского муниципального округа Новгородской области, обсуждения проектов муниципальных правовых актов по вопросам местного значения, доведения до сведения жителей Холмского муниципального округа Новгородской области (далее - Холмский муниципальный округ) официальной информации о социально-экономическом и культурном развитии Холмского муниципального округа о развитии общественной инфраструктуры и иной официальной информ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Учредителем бюллетеня является Дума Холмского муниципального округа Новгородской области (далее - Дума Холмского муниципального округа) и Администрация Холмского муниципального округа Новгородской области (далее - Администрация Холмского муниципального округа), главным редактором бюллетеня является Глава Холмского муниципального округа Новгородской области (далее - Глава Холмского муниципального округа), функции редакции, издателя и распространителя бюллетеня выполняет Администрация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Бюллетень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авовая основа периодического печатного издания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ую основу деятельности по изданию, распространению бюллетеня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 иные правовые акты Российской Федерации, Новгородской области, Устав Холмского муниципального округа, настоящее Положение, иные муниципальные правовые акты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ниципальные правовые акты, официальные сообщения и материалы, подлежащие опубликованию в периодическом печатном издании Холмского муниципального округа –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юллетене публикуются следующие муниципальные правовые акты Холмского муниципального округа, официальные сообщения и материалы органов местного самоуправления Холмского муниципального округ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став Холмского муниципального округа, решение Думы Холмского муниципального округа о внесении изменения и дополнений в Уста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я, принимаемые на местном референдум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ешения Думы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становления и распоряжения Главы Холмского муниципального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становления и распоряжения Председателя Думы Холмского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остановления и распоряжения Администрации Холмского муниципального округа нормативного характер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аспоряжения и приказы отраслевых (функциональных), территориальных органов Администрации Холмского муниципального округа нормативного характер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оект бюджета Холмского муниципального округа, годовой отчет о его исполнении, ежеквартальные сведения о ходе исполнения бюджета Холмского муниципального округа и о численности муниципальных служащих органов местного самоуправления Холмского муниципального округа, работников муниципальных учреждений с указанием фактических затрат на их денежное содержани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фициальные сообщ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формационные материалы об основных показателях социально-экономического развития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информационные материалы об официальных мероприятиях проводимых органам местного самоуправления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информац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информация о результатах рассмотрения обращений граждан, трудовых коллективов органами местного самоуправления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другая информация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руктура периодического печатного издания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В оформлении первой страницы бюллетеня обязательно используется официальная символика Холмского муниципального округа – изображение герба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Каждый выпуск бюллетеня должен содержать следующие сведени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(название) изда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редитель (соучредители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фамилия, инициалы главного редактор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рядковый номер выпуска и дата его выхода в свет, а также врем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ания в печать (установленное по графику и фактическое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тираж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цена, либо пометка «Свободная цена», либо пометка «Бесплатно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адрес редакции, издателя, типограф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ри опубликовании муниципальных правовых актов органов местного самоуправления Холмского муниципального округа в обязательном порядке указываются следующие реквизит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муниципального правового а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рган, принявший такой акт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а принят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лжность, фамилия и инициалы должностного лица его подписавшего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гистрационный номер муниципального правового а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ериодичность издания периодического печатного издания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Бюллетень 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Холмского муниципального округа, указанных в пункте 3 настоящего Положения, но не реже одного раза в месяц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Тираж бюллетеня определяется главным редактор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аспространение периодического печатного издания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Бюллетень распространяется на безвозмездной основ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Бюллетень для массового ознакомления населения, жителей и гостей Холмского муниципального округа размещается в местах, определенных Администрацией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Обязательные бесплатные и 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Для распространения бюллетеня на электронных носителях информации создается его официальная электронная версия, размещаемая на официальном сайте Холмского муниципального округа в сети «Интернет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рядок предоставления материалов для опубликования в периодическом печатном издании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Муниципальные правовые акты, официальные сообщения и материалы органов местного самоуправления Холмского муниципального округа поступают к главному редактору бюллетеня в электронном и бумажном виде и регистрируются в системе СЭД ДЕЛОВЭБ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Муниципальные правовые акты органов местного самоуправления Холмского муниципального округа, затрагивающие права, свободы, обязанности человека и гражданина подлежат обязательному опубликованию в сроки, установленные Уставом Холмского муниципального округа, и не могут быть отклонены главным редактор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Финансовое и материально-техническое обеспечение деятельности периодического печатного издания Холмского муниципального округа - бюллетень «Вестник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Финансирование издания и распространения бюллетеня осуществляется из бюджета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Материально-техническое обеспечение процесса издания и распространения бюллетеня осуществляет Администрация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Заключительные полож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Ликвидация или реорганизация редакции бюллетеня осуществляется на основании решения Думы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Выпуск бюллетеня может быть прекращен или приостановлен по решению Думы Холмского муниципального округа либо по решению суда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0T17:02:00Z</cp:lastPrinted>
  <dcterms:modified xsi:type="dcterms:W3CDTF">2024-09-24T04:49:00Z</dcterms:modified>
  <cp:revision>285</cp:revision>
  <dc:subject/>
  <dc:title/>
</cp:coreProperties>
</file>