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7626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я бюджета Тогодского сельского поселения за 2024 год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Думой Холмского муниципального округа от 29 мая 2025 год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рилагаемый отчёт об исполнении бюджета Тогодского сельского поселения за 2024 год по доходам в сумме 7 885 747,87 рублей, по расходам в сумме 8 252 074,12 рублей  с превышением расходов над доходами в сумме 366 326,25 рублей и со следующими показателя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 доходам бюджета Тогодского сельского поселения за 2024 год по кодам классификации доходов бюджета согласно приложения 1 к настоящему решению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асходам бюджета  Тогодского сельского поселения  за 2024 год по ведомственной структуре расходов бюджета  согласно приложения 2 к настоящему решению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асходам бюджета Тогодского сельского поселения за 2024 год по разделам и подразделам классификации расходов бюджета  согласно приложения 3 к настоящему решению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Тогодского сельского поселения за 2024 год по кодам классификации источников финансирования дефицита бюджета согласно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ь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округа в информационно-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5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12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 исполнения бюджета Тогодского сельского поселения за 2024 год» от 29.05.2025 года № 11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/>
        <w:t>бюджета Тогодского сельского поселения за 2024 год по кодам классификации доходов бюджета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"/>
        <w:gridCol w:w="426"/>
        <w:gridCol w:w="2126"/>
        <w:gridCol w:w="2376"/>
      </w:tblGrid>
      <w:tr>
        <w:trPr>
          <w:trHeight w:val="1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бюджета всего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7 885 747,8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78,9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78,94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78,94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78,94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160,82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60,82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78</w:t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7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13,31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13,31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72,97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072,9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839,0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839,0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0,5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0,54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0,52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08,5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0,38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0,38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08,1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2,4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9 282,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25,72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25,7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огодского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2,9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2,9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2,99</w:t>
            </w:r>
          </w:p>
        </w:tc>
      </w:tr>
      <w:tr>
        <w:trPr>
          <w:trHeight w:val="22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2,99</w:t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2,99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2,99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9 426,9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9 426,9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3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16001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3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456,9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25299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888,4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888,4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568,5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568,5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2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2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2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5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5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650,00</w:t>
            </w:r>
          </w:p>
        </w:tc>
      </w:tr>
      <w:tr>
        <w:trPr/>
        <w:tc>
          <w:tcPr>
            <w:tcW w:w="4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исполнения бюджета Тогодского сельского поселения за 2024 год» от 29.05.2025 года № 112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огодского сельского поселения за 2024 год по ведомственной структуре расходов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551"/>
        <w:gridCol w:w="1985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52 074,1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Администрация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252 074,1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399 971,9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2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7 839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2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7 839,9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29110001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7 839,9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2911000100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7 839,9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29110001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7 839,9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2911000100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950,8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1029110001000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29110001000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89,15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479 567,77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Тогодского сельского поселения «Информатизация Администрации Тогодского сельского поселения на 2022 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 022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ышение доступности информационных ресурсов Администрации Тогодского сельского поселения для организации 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Тогодского сельского поселения "Информатизация Администрации Тогодского сельского поселения на 2022-2025 годы" по повышению доступности информационны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1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1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1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10409001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22-2025 годы» по развитию информационно-коммуникацион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2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10409002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09002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09002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104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02 545,7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67 345,77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63 941,42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63 941,4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100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732,2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1000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1000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09,1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73,6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73,6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100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73,6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 830,7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190001000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 830,7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1000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7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1000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8,71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 и услуг для нужд поселения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200,00</w:t>
            </w:r>
          </w:p>
        </w:tc>
      </w:tr>
      <w:tr>
        <w:trPr>
          <w:trHeight w:val="1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230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2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2305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2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104919002305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200,0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19002305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104981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 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8100702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 000,0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81007028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 267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81007028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 267,5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81007028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64,6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1049810070280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2,8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4981007028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 732,5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104981007028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 73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81007028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49810070280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6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6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3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6974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3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697400930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06974009302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06974009302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 371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 371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 435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238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5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2380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5,2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2380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5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13920002380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35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компенсационных расходов старос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2380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2380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200023801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1139200023801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74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iCs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7400930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113974009301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113974009301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 0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 0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 02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81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 02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8100511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 02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81005118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 939,6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81005118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 939,6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3981005118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19,3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39810051180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20,28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81005118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0,4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203981005118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 080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203981005118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0,4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 060,00 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1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 060,00 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Обеспечение пожарной безопасности на территории  Тогодского  сельского поселения на 2022 – 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1005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 060,00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100500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60,00 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22 – 2025 годы» по укреплению материально-технической базы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1005001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60,00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1005001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60,00 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31005001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60,00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1005001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60,00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асходы на приобретение противопожарного оборудования за счет предоставленных иных  межбюджетных трансфертов из бюджета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100500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100500223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10050022302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10050022302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10050022302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74346,8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5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5974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597400930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5974009301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05974009301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49 032,7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49 032,71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49 032,71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715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68,5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7152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68,5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7152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38 568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09020017152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68,5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 464,2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 464,2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 464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0902001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290,9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090200199990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73,29</w:t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S15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346,11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S152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346,1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40902001S152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 346,1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0902001S152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46,1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мероприятий на описание границ населенных пунктов за счет межбюджетных трансфертов из бюджета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1292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1292000231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12920002315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12920002315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12920002315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412920002315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72 085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72 085,1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72 085,1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обеспечения уличного оснащения на территории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 670,1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кадастровым работам и обслужаванию сетей уличного освещения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230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2306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2306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2306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 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Благоустройство территории  Тогодского сельского поселения на 2023-2025 годы» по обеспечению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 670,1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 670,1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1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 670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1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0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199990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039 4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 обустройству и восстановлению воинских захаранений за счет иных межбюджетных трансфертов из бюджета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232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 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232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 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232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 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232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 4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720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720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720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2720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07002</w:t>
            </w:r>
            <w:r>
              <w:rPr>
                <w:bCs/>
                <w:iCs/>
                <w:sz w:val="20"/>
                <w:szCs w:val="20"/>
                <w:lang w:val="en-US"/>
              </w:rPr>
              <w:t>L299</w:t>
            </w:r>
            <w:r>
              <w:rPr>
                <w:bCs/>
                <w:iCs/>
                <w:sz w:val="20"/>
                <w:szCs w:val="20"/>
              </w:rPr>
              <w:t>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 653 970</w:t>
            </w:r>
            <w:r>
              <w:rPr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07002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299</w:t>
            </w:r>
            <w:r>
              <w:rPr>
                <w:bCs/>
                <w:iCs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 653 970</w:t>
            </w:r>
            <w:r>
              <w:rPr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07002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299</w:t>
            </w:r>
            <w:r>
              <w:rPr>
                <w:bCs/>
                <w:iCs/>
                <w:sz w:val="20"/>
                <w:szCs w:val="20"/>
              </w:rPr>
              <w:t>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1 653 970</w:t>
            </w:r>
            <w:r>
              <w:rPr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50307002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299</w:t>
            </w:r>
            <w:r>
              <w:rPr>
                <w:sz w:val="20"/>
                <w:szCs w:val="20"/>
              </w:rPr>
              <w:t>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 653 970</w:t>
            </w:r>
            <w:r>
              <w:rPr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ТОС: оказание содействия ТОС № 2 по ограждению гражданского кладбища в границах ТОС №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S20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S20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2S20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2S20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 благоустройству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 000,00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Благоустройство территории  Тогодского сельского поселения на 2023- 2025 годы»  на организацию мероприятий по локализации и уничтожению борщевика Сосновского на земл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230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230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2304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2304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 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содействия ТОС № 4 по ремонту колодца и благоустройству прилегающей к колодцу территории, расположенного на ул. Центральная д. Нах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7209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070037</w:t>
            </w:r>
            <w:r>
              <w:rPr>
                <w:sz w:val="20"/>
                <w:szCs w:val="20"/>
              </w:rPr>
              <w:t>72090</w:t>
            </w: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 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070037</w:t>
            </w:r>
            <w:r>
              <w:rPr>
                <w:sz w:val="20"/>
                <w:szCs w:val="20"/>
              </w:rPr>
              <w:t>72090</w:t>
            </w: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3720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 000,0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Благоустройство территории  Тогодского сельского поселения на 2020- 2022 годы» за счет средств предоставления межбюджетных трансфертов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930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9304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9304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39304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9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благоустройству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09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09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50307003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09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307003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095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ктов ТОС на территории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</w:t>
            </w:r>
            <w:r>
              <w:rPr>
                <w:sz w:val="20"/>
                <w:szCs w:val="20"/>
              </w:rPr>
              <w:t>07003</w:t>
            </w:r>
            <w:r>
              <w:rPr>
                <w:sz w:val="20"/>
                <w:szCs w:val="20"/>
                <w:lang w:val="en-US"/>
              </w:rPr>
              <w:t>S2090</w:t>
            </w: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5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000,00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</w:t>
            </w:r>
            <w:r>
              <w:rPr>
                <w:sz w:val="20"/>
                <w:szCs w:val="20"/>
              </w:rPr>
              <w:t>07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000,00 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460503</w:t>
            </w:r>
            <w:r>
              <w:rPr>
                <w:sz w:val="20"/>
                <w:szCs w:val="20"/>
              </w:rPr>
              <w:t>07003</w:t>
            </w:r>
            <w:r>
              <w:rPr>
                <w:sz w:val="20"/>
                <w:szCs w:val="20"/>
                <w:lang w:val="en-US"/>
              </w:rPr>
              <w:t>S2090</w:t>
            </w: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000,00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346050307003</w:t>
            </w:r>
            <w:r>
              <w:rPr>
                <w:sz w:val="20"/>
                <w:szCs w:val="20"/>
                <w:lang w:val="en-US"/>
              </w:rPr>
              <w:t>S2090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  <w:r>
              <w:rPr>
                <w:bCs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Cs/>
                <w:sz w:val="20"/>
                <w:szCs w:val="20"/>
              </w:rPr>
              <w:t>000,00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7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707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707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707974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у муниципального района 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70797400930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707974009303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07974009303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 553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культуры на территории  Тогодского сельского поселения на 2022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08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08002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5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муниципальной программы  «Развитие культуры на территории  Тогодского сельского поселения на 2022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08002999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080029999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0800299990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010800299990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58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974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у муниципального района  на осуществлении переданных полномочий по обеспечению мероприятий в сфере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97400930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0801974009305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801974009305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1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1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192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192000238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1920002382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001920002382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0019200023820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02,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101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ные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1019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7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101974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967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10197400930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9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1101974009301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9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01974009301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7,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 исполнения бюджета Тогодского сельского поселения за 2024 год» от 29.05.2025 года № 11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годского сельского поселения за 2024 год по разделам и подразделам классификации расходов бюджет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92"/>
        <w:gridCol w:w="720"/>
        <w:gridCol w:w="1824"/>
      </w:tblGrid>
      <w:tr>
        <w:trPr>
          <w:trHeight w:val="322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ind w:left="-15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9 971,95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 839,98</w:t>
            </w:r>
          </w:p>
        </w:tc>
      </w:tr>
      <w:tr>
        <w:trPr>
          <w:trHeight w:val="9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9 567,77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3,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371,20</w:t>
            </w:r>
          </w:p>
        </w:tc>
      </w:tr>
      <w:tr>
        <w:trPr>
          <w:trHeight w:val="2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020,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020,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Национальная безопастность и прав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060,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60,00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4 346,82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68,00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9 378,82</w:t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72 085,15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72 085,1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68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68,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53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53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 102,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mallCaps/>
                <w:color w:val="000000"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 103,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67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67,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2 074,12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к решению Думы Холмского муниципального округа «Об утверждении отчета  исполнения бюджета Тогодского сельского поселения за 2024 год» от 29.05.2025 года № 112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4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>Источники финансирования дефицита бюджета Тогод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1"/>
        <w:gridCol w:w="141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в рубля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 326,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26,2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85 747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85 747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85 747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 074,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 074,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 074,12</w:t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Style32"/>
    <w:next w:val="Style32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5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2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b/>
      <w:bCs/>
      <w:sz w:val="18"/>
      <w:szCs w:val="18"/>
    </w:rPr>
  </w:style>
  <w:style w:type="paragraph" w:styleId="115">
    <w:name w:val="Текст выноски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6-04T06:05:00Z</dcterms:modified>
  <cp:revision>395</cp:revision>
  <dc:subject/>
  <dc:title/>
</cp:coreProperties>
</file>