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82189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расноборского сельского поселения з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9 мая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ума Холмского муниципального округа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Красноборского сельского поселения за 2024 год по доходам в сумме 7328462,56 рублей, по расходам в сумме  7361008,33 рублей с дефицитом </w:t>
      </w:r>
      <w:r>
        <w:rPr>
          <w:bCs/>
          <w:sz w:val="28"/>
          <w:szCs w:val="28"/>
        </w:rPr>
        <w:t>32545,77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Красноборского сельского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4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расходам бюджета Красноборского сельского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 - бюллетени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5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14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расноборского сельского поселения за 2024 год по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72"/>
        <w:gridCol w:w="1931"/>
      </w:tblGrid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Исполнено 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328462,5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0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24 763,8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0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24 763,88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1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59,6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821010200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59,6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,9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5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3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911,3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30200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911,3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71,90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71,90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5</w:t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5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79,31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79,31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449,98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449,9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МУЩЕ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6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 792,8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3,73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3,7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60600000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809,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000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9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9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000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60,15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60,15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00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 3691,4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100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221,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108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 учреждениями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80400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8040200100001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111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21,87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1050000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12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1050200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12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1050251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,12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1090000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75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1090400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75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1090451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ЧИЕ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2117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ициативные платеж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211715000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1715030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00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78 469,57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02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61 1163,5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10000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 700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16001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7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16001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 7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0220000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396,5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220225299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61,5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25299100000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61,58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убсид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220229999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34,9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29999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834,9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0230000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02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30024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30024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35118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2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35118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2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0240000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00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400140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240014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2207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220705000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07050301000001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3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6000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24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6100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11100000000000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111053000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111053260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11053261000001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к решению Думы Холмского муниципального округа  «Об утверждении отчета об исполнении  бюджета Красноборского сельского поселения за 2024 год»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Расходы бюджета Красноборского сельского поселения за 2024 год по ведомственной структуре расходов бюджета Краснобор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417"/>
        <w:gridCol w:w="709"/>
        <w:gridCol w:w="1418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1008,33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362,4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193,43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19,43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813,0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 закупки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го обеспечения, 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менение энергосберегающ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по приобретению энергосберегающих светильников на базе светоди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</w:tr>
      <w:tr>
        <w:trPr>
          <w:trHeight w:val="7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578,0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78,0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78,05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097,8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097,8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7,25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Субвенции,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1,87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8,33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97400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</w:rPr>
              <w:t>Формирование проекта Генерального плана, Правил землепользования и застройки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описание территориальной зоны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974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37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,0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0,0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iCs/>
              </w:rPr>
              <w:t>Субвенции,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98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ая программа Красноборского сельского поселения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,00</w:t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  <w:color w:val="000000"/>
              </w:rPr>
              <w:t>Реализация мероприятий муниципальной программы Приобретение противопожар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по  содержанию добровольной пожарной команды за счет предоставления иных межбюджетных трансфертов из бюджета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541,6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5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ая программа «Об автомобильных дорогах и о дорожной деятельности в Красноборском сельском поселе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74,1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4,9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4,9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05,7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05,7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7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3,4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7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3,44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здание и развитие ифраструктуры на территор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804,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  <w:color w:val="000000"/>
              </w:rPr>
              <w:t>Установка навеса на детской игровой площадк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 п.Первомайский за счет средств субсидии (ТОС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</w:rPr>
              <w:t xml:space="preserve">Софинансирование на реализацию мероприятий муниципальной программы  на </w:t>
            </w:r>
            <w:r>
              <w:rPr>
                <w:bCs/>
                <w:iCs/>
                <w:color w:val="000000"/>
              </w:rPr>
              <w:t>установку навеса на детской игровой площадк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 п. Первомайский  (ТОС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300</w:t>
            </w:r>
            <w:r>
              <w:rPr>
                <w:sz w:val="20"/>
                <w:szCs w:val="20"/>
                <w:lang w:val="en-US"/>
              </w:rPr>
              <w:t>1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300</w:t>
            </w:r>
            <w:r>
              <w:rPr>
                <w:sz w:val="20"/>
                <w:szCs w:val="20"/>
                <w:lang w:val="en-US"/>
              </w:rPr>
              <w:t>1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  <w:color w:val="000000"/>
              </w:rPr>
              <w:t>Реализация проектов поддержки местных инициатив Спил аварийных и ветхих деревьев на гражданском кладбище в дер. Красный 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3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муниципальной программы  по 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Красный Бор за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3001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3001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634.1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19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"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</w:rPr>
              <w:t>Реализация мероприятий по  проведению работ по благоустройству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  <w:color w:val="000000"/>
              </w:rPr>
              <w:t>Реализация мероприятий по проведению работ по ремонту водонапорных сетей в д. Наволок за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43,3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</w:rPr>
              <w:t>Реализация мероприятий муниципальной программы: поддержание в надлежащем состоянии памятников и военно-мемориальных объектов, посвященных воинам, погибшим в годы Великой Отечественной войн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Реализация мероприятий по обустройству и восстановлению воинских захоронений на 2023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8003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4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8003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4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ликвидацию стихийных несанкционированных свалок образовавшихся на территории Красноборского сельского поселения за  счет иных межбюджетных тра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02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02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,8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3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3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3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8,2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2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8,2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1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5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008,3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38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72pt;mso-wrap-distance-left:9pt;mso-wrap-distance-right:0pt;mso-wrap-distance-top:0pt;mso-wrap-distance-bottom:0pt;margin-top:1.55pt;mso-position-vertical-relative:text;margin-left:2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 решению Думы Холмского муниципального округа «Об утверждении отчета об исполнении  бюджета Красноборского сельского поселения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Красноборского сельского поселения за 2024 год по разделам и подразделам классификации рас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/>
        <w:t>(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709"/>
        <w:gridCol w:w="992"/>
        <w:gridCol w:w="1843"/>
      </w:tblGrid>
      <w:tr>
        <w:trPr>
          <w:trHeight w:val="322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362,48</w:t>
            </w:r>
          </w:p>
        </w:tc>
      </w:tr>
      <w:tr>
        <w:trPr>
          <w:trHeight w:val="519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419,43</w:t>
            </w:r>
          </w:p>
        </w:tc>
      </w:tr>
      <w:tr>
        <w:trPr>
          <w:trHeight w:val="748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0813,05</w:t>
            </w:r>
          </w:p>
        </w:tc>
      </w:tr>
      <w:tr>
        <w:trPr>
          <w:trHeight w:val="36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,00</w:t>
            </w:r>
          </w:p>
        </w:tc>
      </w:tr>
      <w:tr>
        <w:trPr>
          <w:trHeight w:val="31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37,00</w:t>
            </w:r>
          </w:p>
        </w:tc>
      </w:tr>
      <w:tr>
        <w:trPr>
          <w:trHeight w:val="246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20,00</w:t>
            </w:r>
          </w:p>
        </w:tc>
      </w:tr>
      <w:tr>
        <w:trPr>
          <w:trHeight w:val="3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20,00</w:t>
            </w:r>
          </w:p>
        </w:tc>
      </w:tr>
      <w:tr>
        <w:trPr>
          <w:trHeight w:val="17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10,00</w:t>
            </w:r>
          </w:p>
        </w:tc>
      </w:tr>
      <w:tr>
        <w:trPr>
          <w:trHeight w:val="17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10,00</w:t>
            </w:r>
          </w:p>
        </w:tc>
      </w:tr>
      <w:tr>
        <w:trPr>
          <w:trHeight w:val="17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541,67</w:t>
            </w:r>
          </w:p>
        </w:tc>
      </w:tr>
      <w:tr>
        <w:trPr>
          <w:trHeight w:val="17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7,50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574,17</w:t>
            </w:r>
          </w:p>
        </w:tc>
      </w:tr>
      <w:tr>
        <w:trPr>
          <w:trHeight w:val="217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804,10</w:t>
            </w:r>
          </w:p>
        </w:tc>
      </w:tr>
      <w:tr>
        <w:trPr>
          <w:trHeight w:val="26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804,10</w:t>
            </w:r>
          </w:p>
        </w:tc>
      </w:tr>
      <w:tr>
        <w:trPr>
          <w:trHeight w:val="31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31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5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7,50</w:t>
            </w:r>
          </w:p>
        </w:tc>
      </w:tr>
      <w:tr>
        <w:trPr>
          <w:trHeight w:val="31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6,8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463,8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88,2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88,2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5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7,50</w:t>
            </w:r>
          </w:p>
        </w:tc>
      </w:tr>
      <w:tr>
        <w:trPr>
          <w:trHeight w:val="33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008,33</w:t>
            </w:r>
          </w:p>
        </w:tc>
      </w:tr>
    </w:tbl>
    <w:p>
      <w:pPr>
        <w:pStyle w:val="Normal"/>
        <w:ind w:left="-5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95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110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Холмского муниципального округа «Об утверждении отчета об исполнении бюджета Красноборского сельского поселения за 2024 год»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Красноборского сельского поселения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39"/>
        <w:gridCol w:w="306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сточника внутреннего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(в рублях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00000000000000000                             Администрации Красноборского сель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1050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5,7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050201100000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7 328 462,5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050201100000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61 008,3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5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5">
    <w:name w:val=" Знак Знак2"/>
    <w:qFormat/>
    <w:rPr>
      <w:sz w:val="24"/>
    </w:rPr>
  </w:style>
  <w:style w:type="character" w:styleId="Blk">
    <w:name w:val="blk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Style32"/>
    <w:next w:val="Style32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5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2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6-04T08:32:00Z</dcterms:modified>
  <cp:revision>393</cp:revision>
  <dc:subject/>
  <dc:title/>
</cp:coreProperties>
</file>