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00629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становлении туристического налога на территории 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о Думой Холмского муниципального округа от 19 сентября 2024 года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Дума Холмского муниципального округ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ИЛ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становить и ввести в действие с 1 января 2025 года туристический налог на территории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93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24T04:50:00Z</dcterms:modified>
  <cp:revision>279</cp:revision>
  <dc:subject/>
  <dc:title/>
</cp:coreProperties>
</file>