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51111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Контрольно-счетной комиссии Холмского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5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Руководствуясь Гражданским кодексом Российской Федерации, в соответствии со статьями 34,38,4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7 февраля 2011 года </w:t>
      </w:r>
      <w:r>
        <w:rPr>
          <w:sz w:val="28"/>
          <w:szCs w:val="28"/>
        </w:rPr>
        <w:t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rFonts w:cs="Arial"/>
          <w:sz w:val="28"/>
          <w:szCs w:val="28"/>
        </w:rPr>
        <w:t xml:space="preserve"> областным законом от 29.01.2024 № 460-ОЗ «О преобразовании всех поселений, входящих в состав Холмского муниципального района, путем их объединения и наделении вновь образованного муниципального образования статусом муниципального округа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юридическое лицо – Контрольно-счетная комиссия Холмского муниципального района ИНН 5317003419, ОГРН 1125332000122, КПП 531701001 в Контрольно-счетную комиссию Холмского муниципального округа (сокращенное наименование – КСКХМ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Уполномочить Егорову Ольгу Валентиновну, председателя Контрольно-счетной комиссии Холмского муниципального района, быть заявителем при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Егорову Ольгу Валентиновну, председателя Контрольно-счетной комиссии Холмского муниципального района, председателем Контрольно-счетной комиссии Холмского муниципального округа с момента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5T16:51:00Z</cp:lastPrinted>
  <dcterms:modified xsi:type="dcterms:W3CDTF">2024-09-25T13:52:00Z</dcterms:modified>
  <cp:revision>281</cp:revision>
  <dc:subject/>
  <dc:title/>
</cp:coreProperties>
</file>