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09509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Об утверждении Положения о Контрольно-счетной комиссии </w:t>
      </w:r>
      <w:r>
        <w:rPr>
          <w:b/>
          <w:sz w:val="28"/>
          <w:szCs w:val="28"/>
        </w:rPr>
        <w:t xml:space="preserve">Холмского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5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от 29.01.2024 № 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Холмского муниципального округа от 19.09.2024 № 10 «О правопреемстве органов местного самоуправления Холмского муниципального округа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282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рилагаемое Положение о Контрольно-счетной комиссии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Думы Холм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3.2012 № 157 «О Контрольно-счетной комиссии Холмского муниципального район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4.2012 № 175 «О внесении изменений в Решение Думы от 02.03.2012 № 157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7.2021 № 60 «О внесении изменений в Положение о контрольно-счетной комиссии Холмского муниципального район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9.2021 № 70 «О внесении изменений в Положение о Контрольно-счетной комиссии Холмского муниципального район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0.2021 № 77 «О внесении изменений в Положение о Контрольно-счетной комиссии Холмского муниципального район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9.2023 № 177 «О внесении изменений в Положение о Контрольно-счетной комиссии Холмского муниципального района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5.09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6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1133" w:hRule="atLeast"/>
        </w:trPr>
        <w:tc>
          <w:tcPr>
            <w:tcW w:w="436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от _25.09.2024 № _15_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-счетной комиссии Холмского муниципального округа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. Статус Контрольно-счетной комиссии</w:t>
      </w:r>
      <w:r>
        <w:rPr>
          <w:b/>
          <w:bCs/>
          <w:sz w:val="28"/>
          <w:szCs w:val="28"/>
        </w:rPr>
        <w:t xml:space="preserve"> Холм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Холмского муниципального округа (далее – Контрольно-счетная комиссия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 и образуется Думой </w:t>
      </w:r>
      <w:r>
        <w:rPr>
          <w:sz w:val="28"/>
          <w:szCs w:val="28"/>
        </w:rPr>
        <w:t>Холмского</w:t>
      </w:r>
      <w:r>
        <w:rPr>
          <w:spacing w:val="-5"/>
          <w:sz w:val="28"/>
          <w:szCs w:val="28"/>
        </w:rPr>
        <w:t xml:space="preserve"> муниципального округа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,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досрочным прекращением полномочий Думы Хол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</w:t>
      </w:r>
      <w:r>
        <w:rPr>
          <w:sz w:val="28"/>
          <w:szCs w:val="28"/>
        </w:rPr>
        <w:t>комиссия</w:t>
      </w:r>
      <w:r>
        <w:rPr>
          <w:spacing w:val="-3"/>
          <w:sz w:val="28"/>
          <w:szCs w:val="28"/>
        </w:rPr>
        <w:t xml:space="preserve"> является органом местного самоуправления, обладает правами юридического лица, является казенным учреждением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Холм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. Местонахождение Контрольно-счетной комиссии: Новгородская область, г. Холм, пл. Победы, дом 2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лное наименование: Контрольно-счетная комиссия Холм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кращенное наименование: КСКХМ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Правовые основы организации и деятельности Контрольно-счетной комисс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вое регулирование организации 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сновывается на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 и осуществляется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существляется также област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Контрольно-счетной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Состав Контрольно-счет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образуется в составе председателя и аппарата Контрольно-счетной комисс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 председателя Контрольно-счетной комиссии относится к муниципальной должности в соответствии с Федеральным законом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</w:t>
      </w:r>
      <w:r>
        <w:rPr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входят инспекторы и иные штатные работники</w:t>
      </w:r>
      <w:r>
        <w:rPr>
          <w:spacing w:val="-1"/>
          <w:sz w:val="28"/>
          <w:szCs w:val="28"/>
        </w:rPr>
        <w:t xml:space="preserve">. На инспекторов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 В целях настоящего Положения под инспекторами Контрольно-счетной комиссии понимаются лица, замещающие в аппарате Контрольно-счетной комиссии должности муниципальной службы Новгородской области ведущего инспектора, главного инспектора аппарата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>
          <w:sz w:val="28"/>
          <w:szCs w:val="28"/>
        </w:rPr>
        <w:t xml:space="preserve"> законодательством о муниципальной службе, трудовым законодательством,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ш</w:t>
      </w:r>
      <w:r>
        <w:rPr>
          <w:rFonts w:eastAsia="Calibri"/>
          <w:sz w:val="28"/>
          <w:szCs w:val="28"/>
          <w:lang w:eastAsia="en-US"/>
        </w:rPr>
        <w:t>татная численность Контрольно-счетной комиссии определяется решением Думы Холмского муниципального округ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татное расписание Контрольно-счетной комиссии утверждаются председателем Контрольно-счетной комиссии исходя из возложенных на Контрольно-счетную комиссию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седатель Контрольно-счетной комиссии назначается на должность Думой Хол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едложения о кандидатурах на должность председателя Контрольно-счетной комиссии вносятся в Думу Холм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редседателем Думы Холм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депутатами Думы Холмского муниципального округа - не менее одной трети от установленного числа депутатов Думы Холм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Главой Хол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едложения о кандидатурах на должность председателя Контрольно-счетной комиссии представляются в Думу Холмского муниципального округа не позднее, чем за 30 календарных дней до истечения срока полномочий действующего председателя Контрольно-счетной комиссии или не позднее 30 календарных дней с момента досрочного освобождения от должности председателя Контрольно-счетной комиссии в случаях предусмотренных законодательством. К предложениям о кандидатурах прилагаются документы, подтверждающие соответствие предлагаемых кандидатур требованиям, указанным в статье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андидатуры на должность председателя Контрольно-счетной комиссии рассматриваются Думой Холмского муниципального округ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ект решения с предложениями о кандидатурах на должность председателя Контрольно-счетной комиссии направляются лицами, указанными в части 2 статьи 5 настоящего Положения, в Думу Холмского муниципального округа не позднее, чем за 14 календарных дней до дня заседания Думы Холм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едатель Думы Холмского муниципального округа направляет проект решения с предложениями о кандидатурах на должность председателя Контрольно-счетной комиссии в постоянные комиссии Думы Холмского муниципального округа не позднее, чем за 2 рабочих дня до заседания комиссии для подготовки заключения и предложений по внесению проекта на рассмотрение Думы Холмского муниципального округа. К проекту решения с предложениями о кандидатурах на должность председателя Контрольно-счетной комиссии прилагаются документы, подтверждающие соответствие предлагаемых кандидатур требованиям, указанным в статье 6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шение Думы Холмского муниципального округа о назначении председателя Контрольно-счетной комиссии принимается большинством голосов от установленной численности депутатов Думы Хол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Дума Холмс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-счетной комиссии квалификационным требованиям, установленны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Статья 6. 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 xml:space="preserve">председателя Контрольно-счетной </w:t>
      </w:r>
      <w:r>
        <w:rPr>
          <w:b/>
          <w:sz w:val="28"/>
          <w:szCs w:val="28"/>
        </w:rPr>
        <w:t>комисс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 должность председателя Контрольно-счетной комиссии назначается гражданин Российской Федерации, соответствующий квалификационным требованиям, установленным частью 2 статьи 7 </w:t>
      </w:r>
      <w:r>
        <w:rPr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Порядок проведения проверки соответствия кандидатур на должность председателя Контрольно-счетной комиссии квалификационным требованиям, указанным в части 1 статьи 6, в случае, предусмотренном </w:t>
      </w:r>
      <w:hyperlink w:anchor="Par102">
        <w:r>
          <w:rPr>
            <w:rStyle w:val="InternetLink"/>
            <w:color w:val="000000"/>
            <w:sz w:val="28"/>
            <w:szCs w:val="28"/>
          </w:rPr>
          <w:t>частью 11 статьи 6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навливается Счетной палатой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Контрольно-счетной </w:t>
      </w:r>
      <w:r>
        <w:rPr>
          <w:sz w:val="28"/>
          <w:szCs w:val="28"/>
        </w:rPr>
        <w:t>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Холмского муниципального округа, Главой Холмского муниципального округа, руководителями судебных и правоохранительных органов, расположенных на территории Холм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</w:t>
      </w:r>
      <w:r>
        <w:rPr>
          <w:sz w:val="28"/>
          <w:szCs w:val="28"/>
        </w:rPr>
        <w:t>коми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авовыми актами Российской Федерации, 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Гарантии статуса должностных лиц Контрольно-счетной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комиссии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Председатель Контрольно-счетной комиссии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Думы Холмского муниципального округа</w:t>
      </w:r>
      <w:r>
        <w:rPr>
          <w:sz w:val="28"/>
          <w:szCs w:val="28"/>
        </w:rPr>
        <w:t xml:space="preserve">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Думы Холм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достижения председателем Контрольно-счетной комиссии возраста 65 лет. При достижении возраста 65 лет председателю Контрольно-счетной комиссии с его согласия на основании решения Думы Холмского муниципального округа срок пребывания в должности может быть продлен до истечения срока полномочий, на который он назначе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. В соответствии с частью 6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председатель Контрольно-счетной комисс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spacing w:lineRule="exact" w:line="24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8. Полномочия Контрольно-счетной 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Холмс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Холмского муниципального округа, проверка и анализ обоснованности его показате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Холмского муниципального округ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 Холм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Холм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олмского муниципального округа и имущества, находящегося в собственности Холмского муниципального округ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Холмского муниципального округа, экспертиза проектов муниципальных правовых актов, приводящих к изменению доходов бюджета Холмского муниципального округ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Холм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Холмского муниципального округа в текущем финансовом году, ежеквартальное представление информации о ходе исполнения бюджета Холмского муниципального округа, о результатах проведенных контрольных и экспертно-аналитических мероприятий в Думу Холмского муниципального округа и главе Холмского муниципального округ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Холмского муниципального округ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Холмского муниципального округа, предусмотренных документами стратегического планирования Холмского муниципального округа, в пределах компетенции Контрольно-сч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Холмского муниципального округа и нормативными правовыми актами Думы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Холмского муниципального округа, а также иных организаций, если они используют имущество, находящееся в муниципальной собственности Холмского муниципального округ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9. Формы осуществления Контрольно-счетной комиссией </w:t>
      </w:r>
      <w:r>
        <w:rPr>
          <w:b/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10. 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Конституцией Российской Федерации, федеральным и областным законодательством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областному законодательству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</w:t>
      </w:r>
      <w:r>
        <w:rPr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осуществляет свою деятельность на основе годовых и квартальных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овой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 Холмского муниципального округа, предложений Главы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включения в годовой план работы Контрольно-счетной комиссии поручения Думы Холмского муниципального округа, предложения Главы Холмского муниципального округа направляются в Контрольно-счетную комиссию до 15 декабря года, предшествующего планируемо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Думы Холмского муниципального округа, Главы Холмского муниципального округа, связанные с изменением годового плана работы Контрольно-счетной комиссии рассматриваются Контрольно-счетной комиссией в 10-дневный срок со дня поступ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вартальные планы формируются в порядке, определяемом регламентом Контрольно-счетной комисс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федеральным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седатель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) утверждает регламент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планы работы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утверждает годовой отчет о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 утверждает стандарты внешнего муниципального финансового контроля в пределах полномочий, установленных статьей 11</w:t>
      </w:r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утверждает результаты контрольных и экспертно-аналитических мероприятий Контрольно-счетной комиссии, подписывает представления и предписания Контрольно-счетной комиссии, а также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Думе Холмского муниципального округ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</w:t>
      </w:r>
      <w:r>
        <w:rPr>
          <w:sz w:val="28"/>
          <w:szCs w:val="28"/>
        </w:rPr>
        <w:t>комиссию</w:t>
      </w:r>
      <w:r>
        <w:rPr>
          <w:color w:val="000000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Федерации, государственными органами Новгородской области</w:t>
      </w:r>
      <w:r>
        <w:rPr>
          <w:color w:val="000000"/>
          <w:sz w:val="28"/>
          <w:szCs w:val="28"/>
        </w:rPr>
        <w:t xml:space="preserve"> и органами местного самоуправления, другими контрольно-счетными органами и иными организациям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положения о </w:t>
      </w:r>
      <w:r>
        <w:rPr>
          <w:color w:val="000000"/>
          <w:spacing w:val="-1"/>
          <w:sz w:val="28"/>
          <w:szCs w:val="28"/>
        </w:rPr>
        <w:t xml:space="preserve">структурных подразделениях и должностные регламенты работников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1) осуществляет полномочия представителя нанимателя в соответствии с законодательством о муниципальной службе, трудовым законодательством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2) издает правовые акты (приказы, распоряжения) по вопросам организаци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3) подписывает договоры, соглашения от имен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) решает иные вопросы, которые возложены на него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 Права, обязанности и ответственность должностных лиц Контрольно-счетной </w:t>
      </w:r>
      <w:r>
        <w:rPr>
          <w:b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tLeast" w:line="36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 в случаях, предусмотр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областным законом от </w:t>
      </w:r>
      <w:r>
        <w:rPr>
          <w:spacing w:val="-2"/>
          <w:sz w:val="28"/>
          <w:szCs w:val="28"/>
        </w:rPr>
        <w:t>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нтрольно-счетной комиссии вправе участвовать в установленном порядке в заседаниях Думы Холмского муниципального округа, ее комиссий и в заседаниях иных органов местного самоуправления Холм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. Предоставление информаци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</w:t>
      </w:r>
      <w:r>
        <w:rPr>
          <w:sz w:val="28"/>
          <w:szCs w:val="28"/>
        </w:rPr>
        <w:t>или которые обладают информацией, необходимой для осуществления внешнего муниципального финансового контроля (далее также - проверяемые органы и организации)</w:t>
      </w:r>
      <w:r>
        <w:rPr>
          <w:spacing w:val="-2"/>
          <w:sz w:val="28"/>
          <w:szCs w:val="28"/>
        </w:rPr>
        <w:t>, их должностные лица, а также территориальные органы федеральных органов исполнительной власти и их структурные подразделения в установленные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сроки обязаны предоставлять  в Контрольно-счет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комиссией запросов, определяется регламентом Контрольно-сч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но-счетная комиссия не вправе запрашивать информацию, документы,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 Непредставление или несвоевременное представление органами и организациями в Контрольно-счетную комиссию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федеральным и (или)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внешнего муниципального финансового контроля Контрольно-счетной комиссии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17. Представления и предписан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Холм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3.1.</w:t>
      </w:r>
      <w:r>
        <w:rPr>
          <w:sz w:val="28"/>
          <w:szCs w:val="28"/>
        </w:rPr>
        <w:t xml:space="preserve">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бюджета Холмского муниципального округ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"/>
          <w:sz w:val="28"/>
          <w:szCs w:val="28"/>
          <w:highlight w:val="magenta"/>
        </w:rPr>
      </w:pPr>
      <w:r>
        <w:rPr>
          <w:spacing w:val="-1"/>
          <w:sz w:val="28"/>
          <w:szCs w:val="28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областным законом от </w:t>
      </w:r>
      <w:r>
        <w:rPr>
          <w:spacing w:val="-2"/>
          <w:sz w:val="28"/>
          <w:szCs w:val="28"/>
        </w:rPr>
        <w:t>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</w:r>
      <w:r>
        <w:rPr>
          <w:sz w:val="28"/>
          <w:szCs w:val="28"/>
        </w:rPr>
        <w:t>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в Думу Холм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19. Взаимодействие Контрольно-счет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заимодействие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и с иными органами осуществляется в соответствии со статьей 18 </w:t>
      </w:r>
      <w:r>
        <w:rPr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 xml:space="preserve">1. Контрольно-счетная комиссия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в разделе «Контрольно-счетный орган муниципального образования» официального сайта Администрации Холмского муниципального округ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одготавливает отчет о своей деятельности и направляет на рассмотрение в Думу Холмского муниципального округа. Указанный отчет опубликовывается в средствах массовой информации или размещается в сети Интернет только после его рассмотрения Думой Хол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федеральным и областным законодательством Российской Федерации, нормативными правовыми актами Думы Холмского муниципального округа и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1. 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осуществляет за счет средств бюджета Холмского муниципального округа 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Расходы на обеспечение деятельности Контрольно-счетной комиссии предусматриваются в бюджете Холмского муниципального округа отдельной строкой в соответствии с бюджетной классификацией Российской Федераци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комиссией бюджетных средств и муниципального имущества осуществляется на основании решений Думы Холмского муниципального округа.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е и социальное обеспечение должностных лиц Контрольно-счетной 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Холм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Меры по материальному и социальному обеспечению председателя, инспекторов и иных работников аппарата Контрольно-счетной комиссии устанавливаются муниципальными правовыми актами в соответствии с </w:t>
      </w:r>
      <w:r>
        <w:rPr>
          <w:spacing w:val="-1"/>
          <w:sz w:val="28"/>
          <w:szCs w:val="28"/>
        </w:rPr>
        <w:t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8"/>
          <w:szCs w:val="28"/>
        </w:rPr>
        <w:t>, другими федеральными законами и областными законами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;dst=100494" TargetMode="External"/><Relationship Id="rId6" Type="http://schemas.openxmlformats.org/officeDocument/2006/relationships/hyperlink" Target="consultantplus://offline/main?base=LAW;n=115681;fld=134;dst=102181" TargetMode="External"/><Relationship Id="rId7" Type="http://schemas.openxmlformats.org/officeDocument/2006/relationships/hyperlink" Target="consultantplus://offline/ref=49F14B6465413B4B3320527CB9A11AD8F3F77CB036903221BC2A3299153CBE10AF173558FFCD889CE586AB57EFZ0D8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8-07T10:47:00Z</cp:lastPrinted>
  <dcterms:modified xsi:type="dcterms:W3CDTF">2024-09-26T06:28:00Z</dcterms:modified>
  <cp:revision>283</cp:revision>
  <dc:subject/>
  <dc:title/>
</cp:coreProperties>
</file>