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11045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Думы района от 15.12.2023 № 202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Принято Думой Холмского муниципального округа от 14 октября 2024 год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Дума Холмского муниципального округ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5.12.2023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02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8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округа на 2024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/>
        <w:t>и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134"/>
        <w:gridCol w:w="1275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80,31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900,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462,568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46,61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20,53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173,3365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43,4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0,6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9,32058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6,22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9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52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5,66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,6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0,216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3,9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3,9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5,3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8,3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44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1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выполнение отдельных государственных полномочий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22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27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24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9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9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,34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 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 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34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8,68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8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8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8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71,40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8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86,36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3,8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3,8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26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,4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11,69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94,19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3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54,19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0,59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1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21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молодым педагог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5,25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56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,36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6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6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6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4,39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5,89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5,89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бели, светового, звукового и сценического оборудования в рамках проекта "Наш выбор" для МБУДО " Холмская детская школа искус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олодё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5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7,6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7,6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2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64,89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, увековечивание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94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9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20,9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20,95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бюджетному учре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Холм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8,8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7,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,8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046,46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15,6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39,068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ложение 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105"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1134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95,31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26,43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353,3365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88,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5,6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4,3205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6,2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9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5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06,76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,6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0,216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5,3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8,3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8,48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2,5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2,5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4,2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,3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24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2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8,68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8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8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8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71,40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8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86,36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3,8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423,8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7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,4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11,6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94,1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54,1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0,5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1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30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молодым педагог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5,25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5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4,3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5,8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5,8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бели, светового, звукового и сценического оборудования в рамках проекта "Наш выбор" для МБУДО " Холмская детская школа искус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олодё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7,6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7,6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2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64,89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, увековечивание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9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20,9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20,9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бюджетному учре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2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046,46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15,6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39,068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3. Приложение 10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муниципального округа на 2024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567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488,46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79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80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96,56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23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99,35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5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1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4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2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2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3,0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7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30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13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олодё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3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молодым педаго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2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3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5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2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99,28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6,2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, увековечивание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4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6,84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1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6,84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1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,9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7,5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бели, светового, звукового и сценического оборудования в рамках проекта "Наш выбор" для МБУДО " Холмская детская школа искус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бюджетному учре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2,5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2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,3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5,3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5,3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5,3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8,3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0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3,0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72,220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8,1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4,4205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,7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6,2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9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5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,97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26,9314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2,6314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83,131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9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67,38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8,784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8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расходов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5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4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выполнение отдельных государственных полномочий за счет средств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046,46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15,6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39,068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Соловская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4.10.2024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11T16:29:00Z</cp:lastPrinted>
  <dcterms:modified xsi:type="dcterms:W3CDTF">2024-10-14T10:35:00Z</dcterms:modified>
  <cp:revision>297</cp:revision>
  <dc:subject/>
  <dc:title/>
</cp:coreProperties>
</file>