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925909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й, на которых осуществляется территориальное общественное самоуправление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нято Думой Холмского муниципального округа от 14 октября 2024 года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Холмского муниципального округа, Положением о территориальном общественном самоуправлении в Холмском городском поселении, утвержденным, решением Совета депутатов Холмского городского поселения № 127 от 09.01.2013, рассмотрев предложение инициативной группы по границам создаваемого территориального общественного самоуправления,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ума Холмского муниципального округа </w:t>
      </w:r>
      <w:r>
        <w:rPr>
          <w:b/>
          <w:color w:val="000000"/>
          <w:spacing w:val="-6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писание границ территории, на которой планируется осуществление территориального самоуправления, согласно прилагаемому адресному описа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Опубликовать решение в периодическом печатном издании </w:t>
      </w:r>
      <w:r>
        <w:rPr>
          <w:sz w:val="28"/>
          <w:szCs w:val="28"/>
        </w:rPr>
        <w:t>Холмского муниципального округа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ллете</w:t>
      </w:r>
      <w:r>
        <w:rPr>
          <w:sz w:val="28"/>
          <w:szCs w:val="28"/>
          <w:lang w:val="en-US"/>
        </w:rPr>
        <w:t>н</w:t>
      </w:r>
      <w:r>
        <w:rPr>
          <w:sz w:val="28"/>
          <w:szCs w:val="28"/>
        </w:rPr>
        <w:t>е «Вестник Холмского муниципального округа» и разместить на сайте Холмского</w:t>
      </w:r>
      <w:r>
        <w:rPr>
          <w:sz w:val="28"/>
          <w:szCs w:val="28"/>
          <w:lang w:val="en-US"/>
        </w:rPr>
        <w:t xml:space="preserve">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Н. Соловская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14.10.2024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Холмского</w:t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4.10.2024 № 23</w:t>
      </w:r>
    </w:p>
    <w:p>
      <w:pPr>
        <w:pStyle w:val="Normal"/>
        <w:widowControl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ресное описание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 территории, на которой планируется осуществление территориального общественного самоуправл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территориального общественного самоуправления осуществляется на территории Холмского городского поселения в составе: улица Свердлова, улица Панфиловце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населения, охватываемого территориальным общественным самоуправлением, проживающим на улице Свердлова, улице Панфиловцев: 53 человека.</w:t>
      </w:r>
    </w:p>
    <w:p>
      <w:pPr>
        <w:pStyle w:val="Normal"/>
        <w:spacing w:lineRule="exact" w:line="2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221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0-02T17:04:00Z</cp:lastPrinted>
  <dcterms:modified xsi:type="dcterms:W3CDTF">2024-10-14T10:39:00Z</dcterms:modified>
  <cp:revision>298</cp:revision>
  <dc:subject/>
  <dc:title/>
</cp:coreProperties>
</file>