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79350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б оплате труда и материальном стимулировании в органах местного самоуправления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30 октября 2024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ума Холмского муниципального округ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оложение об оплате труда и материальном стимулировании в органах местного самоуправления Холмского муниципального района, утвержденное решением Думы Холмского муниципального района от 28.12.2023 № 209, следующие изменения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1. в пункте 1.2 </w:t>
      </w:r>
      <w:r>
        <w:rPr>
          <w:sz w:val="28"/>
          <w:szCs w:val="28"/>
        </w:rPr>
        <w:t>слова «Контрольно-счетная комиссия Холмского муниципального района» заменить словами «Контрольно-счетная комиссия Холмского муниципального округа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риложении №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Контрольно-счетная комиссия Холмского муниципального района» заменить словами «Контрольно-счетная комиссия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0-31T06:10:00Z</dcterms:modified>
  <cp:revision>302</cp:revision>
  <dc:subject/>
  <dc:title/>
</cp:coreProperties>
</file>