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5249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на территории Хол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Новгородской области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емельный налог на территор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земельном налоге на территории Холмского муниципального округ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ешение Совета депутатов Холмского городского поселения от 26.11.2020 № 12 «О земельном налог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я Совета депутатов Краснобор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4.2020 № 193 «О земельном налог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30.11.2020 № 19 «О внесении изменений в решение Совета депутатов Красноборского сельского поселения от 30.04.2020 года № 193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2.08.2022 № 92 «О внесении изменений в Решение Совета депутатов Красноборского сельского поселения от 30.04.2020 года № 193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3.07.2023 № 128 «О внесении изменений в Решение Совета депутатов Красноборского сельского поселения от 30.04.2020 года № 193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9.2023 № 134 «О внесении изменений в Решение Совета депутатов Красноборского сельского поселения от 30.04.2020 года № 193 «О земельном налог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овета депутатов Морхов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4.04.2020 № 180 «О земельном налог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20.11.2020 № 19 «О внесении изменений в решение Совета депутатов Морховского сельского поселения от 24.04.2020 года № 180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11.2022 № 96 «О внесении изменений в решение Совета депутатов Морховского сельского поселения от 24.04.2020 года № 180 «О земельном налог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8.2023 № 120 «О внесении изменений в решение Совета депутатов Морховского сельского поселения от 24.04.2020 года № 180 «О земельном налог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8.05.2024 № 146 «О внесении изменений в решение об установлении земельного налога на территории Морхов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Совета депутатов Тогодского сельского посел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1.06.2020 № 181 «О земельном налог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30.11.2020 № 19 «О внесении изменений в решение Совета депутатов Тогодского сельского поселения от 01.06.2020 года № 181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29.09.2022 № 87 «О внесении изменений в решение Совета депутатов Тогодского сельского поселения от 01.06.2020 № 181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28.07.2023 № 113 «О внесении изменений в решение Совета депутатов Тогодского сельского поселения от 01.06.2020 года № 181 «О земельном налог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10.2023 № 123 «О внесении изменений в решение Совета депутатов Тогодского сельского поселения от 01.06.2020 года № 181 «О земельном налог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штамп"/>
      <w:bookmarkStart w:id="1" w:name="штамп"/>
      <w:bookmarkEnd w:id="1"/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УТВЕРЖДЕНО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решением Думы Холмского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от 30.10.2024 № 26</w:t>
      </w:r>
    </w:p>
    <w:p>
      <w:pPr>
        <w:pStyle w:val="Normal"/>
        <w:spacing w:lineRule="exact" w:line="240" w:before="0" w:after="0"/>
        <w:contextualSpacing/>
        <w:jc w:val="right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spacing w:lineRule="exact" w:line="24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емельном налог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Холм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главой 31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 октября 2003 года N 131-ФЗ "Об общих принципах организации местного самоуправления в Российской Федерации" устанавливает и вводит в действие земельный налог, обязательный к уплате на территории Холмского муниципального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Налоговым </w:t>
      </w:r>
      <w:hyperlink r:id="rId6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настоящим Положением определяются налоговые ставки земельного налога (далее - налог), налоговые льготы, основания и порядок их применения, сроки представления налогоплательщиками документов, подтверждающих право на уменьшение налоговой базы, порядок и срок уплаты налога и авансовых платежей по налогу налогоплательщиками-организац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огоплательщиками признаются лица, определенные в </w:t>
      </w:r>
      <w:hyperlink r:id="rId7">
        <w:r>
          <w:rPr>
            <w:rStyle w:val="InternetLink"/>
            <w:sz w:val="28"/>
            <w:szCs w:val="28"/>
            <w:lang w:eastAsia="en-US"/>
          </w:rPr>
          <w:t>статье 388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8">
        <w:r>
          <w:rPr>
            <w:rStyle w:val="InternetLink"/>
            <w:sz w:val="28"/>
            <w:szCs w:val="28"/>
            <w:lang w:eastAsia="en-US"/>
          </w:rPr>
          <w:t>статьей 389</w:t>
        </w:r>
      </w:hyperlink>
      <w:r>
        <w:rPr>
          <w:sz w:val="28"/>
          <w:szCs w:val="28"/>
          <w:lang w:eastAsia="en-US"/>
        </w:rPr>
        <w:t xml:space="preserve"> Налогового кодекс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определения налоговой базы устанавливается </w:t>
      </w:r>
      <w:hyperlink r:id="rId9">
        <w:r>
          <w:rPr>
            <w:rStyle w:val="InternetLink"/>
            <w:sz w:val="28"/>
            <w:szCs w:val="28"/>
            <w:lang w:eastAsia="en-US"/>
          </w:rPr>
          <w:t>статьями 390</w:t>
        </w:r>
      </w:hyperlink>
      <w:r>
        <w:rPr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sz w:val="28"/>
            <w:szCs w:val="28"/>
            <w:lang w:eastAsia="en-US"/>
          </w:rPr>
          <w:t>392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я 2. Налоговый и отчетный периоды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логовым периодом признается календарный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тчетными периодами для налогоплательщиков – организаций признаются первый квартал, второй квартал третий квартал календарн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3. Налоговые ставк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логовые ставки устанавливаются в следующих размера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0,3 процента в отношении земельных участков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1,5 процента в отношении прочих земельных участко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4. Налоговые льготы, основания и порядок их примен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организациям, реализующим на территории Холмского муниципального округа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Холмского муниципального округа и соответствующих требованиям, установленным </w:t>
      </w:r>
      <w:hyperlink r:id="rId12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четный срок окупаемости которых менее одного год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уемых за счет привлеченных на безвозмездной основе средств бюджетов всех уровней и внебюджетных фондов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реализуемых в следующих отраслях народного хозяйства: торговля оптовая и розничная; ремонт автотранспортных средств и мотоциклов (</w:t>
      </w:r>
      <w:hyperlink r:id="rId13">
        <w:r>
          <w:rPr>
            <w:rStyle w:val="InternetLink"/>
            <w:sz w:val="28"/>
            <w:szCs w:val="28"/>
            <w:lang w:eastAsia="en-US"/>
          </w:rPr>
          <w:t>раздел G</w:t>
        </w:r>
      </w:hyperlink>
      <w:r>
        <w:rPr>
          <w:sz w:val="28"/>
          <w:szCs w:val="28"/>
          <w:lang w:eastAsia="en-US"/>
        </w:rPr>
        <w:t xml:space="preserve"> ОК 029-2014), деятельность по предоставлению продуктов питания и напитков (</w:t>
      </w:r>
      <w:hyperlink r:id="rId14">
        <w:r>
          <w:rPr>
            <w:rStyle w:val="InternetLink"/>
            <w:sz w:val="28"/>
            <w:szCs w:val="28"/>
            <w:lang w:eastAsia="en-US"/>
          </w:rPr>
          <w:t>класс 56 раздела I</w:t>
        </w:r>
      </w:hyperlink>
      <w:r>
        <w:rPr>
          <w:sz w:val="28"/>
          <w:szCs w:val="28"/>
          <w:lang w:eastAsia="en-US"/>
        </w:rPr>
        <w:t xml:space="preserve"> ОК 029-2014), деятельность финансовая и страховая (</w:t>
      </w:r>
      <w:hyperlink r:id="rId15">
        <w:r>
          <w:rPr>
            <w:rStyle w:val="InternetLink"/>
            <w:sz w:val="28"/>
            <w:szCs w:val="28"/>
            <w:lang w:eastAsia="en-US"/>
          </w:rPr>
          <w:t>раздел K</w:t>
        </w:r>
      </w:hyperlink>
      <w:r>
        <w:rPr>
          <w:sz w:val="28"/>
          <w:szCs w:val="28"/>
          <w:lang w:eastAsia="en-US"/>
        </w:rPr>
        <w:t xml:space="preserve"> ОК 029-2014), операции с недвижимым имуществом (</w:t>
      </w:r>
      <w:hyperlink r:id="rId16">
        <w:r>
          <w:rPr>
            <w:rStyle w:val="InternetLink"/>
            <w:sz w:val="28"/>
            <w:szCs w:val="28"/>
            <w:lang w:eastAsia="en-US"/>
          </w:rPr>
          <w:t>класс 68 раздела L</w:t>
        </w:r>
      </w:hyperlink>
      <w:r>
        <w:rPr>
          <w:sz w:val="28"/>
          <w:szCs w:val="28"/>
          <w:lang w:eastAsia="en-US"/>
        </w:rPr>
        <w:t xml:space="preserve"> ОК 029-2014), аренда и лизинг (</w:t>
      </w:r>
      <w:hyperlink r:id="rId17">
        <w:r>
          <w:rPr>
            <w:rStyle w:val="InternetLink"/>
            <w:sz w:val="28"/>
            <w:szCs w:val="28"/>
            <w:lang w:eastAsia="en-US"/>
          </w:rPr>
          <w:t>класс 77 раздела N</w:t>
        </w:r>
      </w:hyperlink>
      <w:r>
        <w:rPr>
          <w:sz w:val="28"/>
          <w:szCs w:val="28"/>
          <w:lang w:eastAsia="en-US"/>
        </w:rPr>
        <w:t xml:space="preserve"> ОК 029-2014), предоставление прочих видов услуг (</w:t>
      </w:r>
      <w:hyperlink r:id="rId18">
        <w:r>
          <w:rPr>
            <w:rStyle w:val="InternetLink"/>
            <w:sz w:val="28"/>
            <w:szCs w:val="28"/>
            <w:lang w:eastAsia="en-US"/>
          </w:rPr>
          <w:t>раздел S</w:t>
        </w:r>
      </w:hyperlink>
      <w:r>
        <w:rPr>
          <w:sz w:val="28"/>
          <w:szCs w:val="28"/>
          <w:lang w:eastAsia="en-US"/>
        </w:rPr>
        <w:t xml:space="preserve"> ОК 029-2014)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актический срок окупаемости которых на дату подачи заявления об одобрении инвестиционного проекта истек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ющие выплату среднемесячной заработной платы работникам не ниже среднемесячной заработной платы по основному виду экономической деятельности в соответствии с показателями органов статистики за отчетный год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етеранам, инвалидам Великой Отечественной войны, бывшим узникам концлагерей, гетто и других мест принудительного содержания, созданных фашистс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гражданам в возрасте восьмидесяти и более лет, в отношении земельного участка, предоставленного для эксплуатации индивидуального жилого дома или ведения личного подсобного хозяйства, при условии регистрации по месту жительства в жилом доме, расположенном на данном земельном участк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Граждане и юридические лица, имеющие право на налоговые льготы, предусмотренные настоящей статьей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с учетом требований статьи 396 Налогового кодекса Российской Федерации. Указанные заявления и документы могут быть представлены в налоговый орган через многофункциональный центр предоставления государственных и муниципальных услуг, личный кабинет налогоплательщик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кументов, подтверждающих право на налоговую льготу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 Для налогоплательщиков - юридических лиц, реализующих инвестиционные проекты на территории Холмского муниципального округа, одобренные в установленном порядке Администрацией Холмского муниципального округа и имеющие право на льготу по земельному налогу, самостоятельно представляют в налоговый орган следующий докумен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Холмского муниципального округа об одобрении инвестиционного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пию документа, подтверждающего право собственности и (или) право постоянного (бессрочного) пользования земельным участком, с указанием кадастрового номера и кадастровой стоимости земельного участка, используемого для реализации инвестиционного проекта, признаваемого объектом налогообложения по земельному налог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лучае частичного использования земельного участка под реализацию инвестиционного проекта прилагается расчет доли площади земельного участка, на котором осуществляется реализация инвестиционного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eastAsia="en-US"/>
        </w:rPr>
        <w:t xml:space="preserve">Статья 5. Порядок и сроки уплаты налога и авансовых платежей по налогу налогоплательщиками-организациями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19">
        <w:r>
          <w:rPr>
            <w:rStyle w:val="InternetLink"/>
            <w:sz w:val="28"/>
            <w:szCs w:val="28"/>
            <w:lang w:eastAsia="en-US"/>
          </w:rPr>
          <w:t>пунктом 5 статьи 396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лог и авансовые платежи по налогу подлежат уплате в сроки, установленные </w:t>
      </w:r>
      <w:hyperlink r:id="rId20">
        <w:r>
          <w:rPr>
            <w:rStyle w:val="InternetLink"/>
            <w:sz w:val="28"/>
            <w:szCs w:val="28"/>
            <w:lang w:eastAsia="en-US"/>
          </w:rPr>
          <w:t>пунктом 1 статьи 397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2896&amp;dst=1346&amp;field=134&amp;date=23.09.2024" TargetMode="External"/><Relationship Id="rId5" Type="http://schemas.openxmlformats.org/officeDocument/2006/relationships/hyperlink" Target="https://login.consultant.ru/link/?req=doc&amp;base=LAW&amp;n=471024&amp;dst=101359&amp;field=134&amp;date=23.09.2024" TargetMode="External"/><Relationship Id="rId6" Type="http://schemas.openxmlformats.org/officeDocument/2006/relationships/hyperlink" Target="https://login.consultant.ru/link/?req=doc&amp;base=LAW&amp;n=482899&amp;date=23.09.2024" TargetMode="External"/><Relationship Id="rId7" Type="http://schemas.openxmlformats.org/officeDocument/2006/relationships/hyperlink" Target="https://login.consultant.ru/link/?req=doc&amp;base=LAW&amp;n=482896&amp;dst=1351&amp;field=134&amp;date=23.09.2024" TargetMode="External"/><Relationship Id="rId8" Type="http://schemas.openxmlformats.org/officeDocument/2006/relationships/hyperlink" Target="https://login.consultant.ru/link/?req=doc&amp;base=LAW&amp;n=482896&amp;dst=1354&amp;field=134&amp;date=23.09.2024" TargetMode="External"/><Relationship Id="rId9" Type="http://schemas.openxmlformats.org/officeDocument/2006/relationships/hyperlink" Target="https://login.consultant.ru/link/?req=doc&amp;base=LAW&amp;n=482896&amp;dst=1362&amp;field=134&amp;date=23.09.2024" TargetMode="External"/><Relationship Id="rId10" Type="http://schemas.openxmlformats.org/officeDocument/2006/relationships/hyperlink" Target="https://login.consultant.ru/link/?req=doc&amp;base=LAW&amp;n=482896&amp;dst=1382&amp;field=134&amp;date=23.09.2024" TargetMode="External"/><Relationship Id="rId11" Type="http://schemas.openxmlformats.org/officeDocument/2006/relationships/hyperlink" Target="https://login.consultant.ru/link/?req=doc&amp;base=LAW&amp;n=481366&amp;date=23.09.2024" TargetMode="External"/><Relationship Id="rId12" Type="http://schemas.openxmlformats.org/officeDocument/2006/relationships/hyperlink" Target="https://login.consultant.ru/link/?req=doc&amp;base=RLAW154&amp;n=26589&amp;dst=100012&amp;field=134&amp;date=23.09.2024" TargetMode="External"/><Relationship Id="rId13" Type="http://schemas.openxmlformats.org/officeDocument/2006/relationships/hyperlink" Target="https://login.consultant.ru/link/?req=doc&amp;base=LAW&amp;n=473084&amp;dst=103016&amp;field=134&amp;date=23.09.2024" TargetMode="External"/><Relationship Id="rId14" Type="http://schemas.openxmlformats.org/officeDocument/2006/relationships/hyperlink" Target="https://login.consultant.ru/link/?req=doc&amp;base=LAW&amp;n=473084&amp;dst=104326&amp;field=134&amp;date=23.09.2024" TargetMode="External"/><Relationship Id="rId15" Type="http://schemas.openxmlformats.org/officeDocument/2006/relationships/hyperlink" Target="https://login.consultant.ru/link/?req=doc&amp;base=LAW&amp;n=473084&amp;dst=104555&amp;field=134&amp;date=23.09.2024" TargetMode="External"/><Relationship Id="rId16" Type="http://schemas.openxmlformats.org/officeDocument/2006/relationships/hyperlink" Target="https://login.consultant.ru/link/?req=doc&amp;base=LAW&amp;n=473084&amp;dst=104724&amp;field=134&amp;date=23.09.2024" TargetMode="External"/><Relationship Id="rId17" Type="http://schemas.openxmlformats.org/officeDocument/2006/relationships/hyperlink" Target="https://login.consultant.ru/link/?req=doc&amp;base=LAW&amp;n=473084&amp;dst=105030&amp;field=134&amp;date=23.09.2024" TargetMode="External"/><Relationship Id="rId18" Type="http://schemas.openxmlformats.org/officeDocument/2006/relationships/hyperlink" Target="https://login.consultant.ru/link/?req=doc&amp;base=LAW&amp;n=473084&amp;dst=105532&amp;field=134&amp;date=23.09.2024" TargetMode="External"/><Relationship Id="rId19" Type="http://schemas.openxmlformats.org/officeDocument/2006/relationships/hyperlink" Target="https://login.consultant.ru/link/?req=doc&amp;base=LAW&amp;n=463356&amp;dst=10498&amp;field=134&amp;date=23.09.2024" TargetMode="External"/><Relationship Id="rId20" Type="http://schemas.openxmlformats.org/officeDocument/2006/relationships/hyperlink" Target="https://login.consultant.ru/link/?req=doc&amp;base=LAW&amp;n=463356&amp;dst=22995&amp;field=134&amp;date=23.09.202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31T06:28:00Z</dcterms:modified>
  <cp:revision>305</cp:revision>
  <dc:subject/>
  <dc:title/>
</cp:coreProperties>
</file>