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77323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на территории Хол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областными законами Новгородской области от 23.10.2014 № 636-ОЗ "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", от 29.01.2024 № 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 Дума Холмского муниципального округ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24 года на территории Холмского муниципального округа Новгородской области налог на имущество физических лиц (далее - налог).</w:t>
      </w:r>
    </w:p>
    <w:p>
      <w:pPr>
        <w:pStyle w:val="Normal"/>
        <w:tabs>
          <w:tab w:val="clear" w:pos="708"/>
          <w:tab w:val="righ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, предусмотренных статьей Налогового кодекса Российской Феде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/>
        <w:t>3. Установить налоговые ставки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пунктом 7 статьи 378.2</w:t>
              </w:r>
            </w:hyperlink>
            <w:r>
              <w:rPr/>
              <w:t xml:space="preserve"> Налогового кодекса Российской Федерации и объекты налогообложения, предусмотренные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оссийской Федерации, кадастровая стоимость которых составляет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до 4 200 000 рублей включитель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свыше 4 2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Прочие объекты налогообложения (здания, строения, сооружения, поме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От уплаты налогов на имущество физических лиц освобождаются налогоплательщики, указанные в статье 407 Налогового кодекса Российской Феде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шения Совета депутатов Холмского городского поселения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5.03.2020 № 165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8.08.2020 № 177 «О внесении изменений в решение Совета депутатов Холмского городского поселения от 25 марта 2020 года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6.11.2021 № 37 «О внесении изменений в решение Совета депутатов Холмского городского поселения от 25 марта 2020 года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31.03.2022 № 48 «О внесении изменений в решение Совета депутатов Холмского городского поселения от 25 марта 2020 года № 165 «О налоге на имущество физических лиц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я Совета депутатов Красноборского сельского посел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30.04.2020 № 194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30.11.2020 № 18 «О внесении изменений в решение Совета депутатов Красноборского сельского поселения от 30.04.2020 года № 194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7.12.2021 № 65 «О внесении изменений в решение Совета депутатов от 30.04.2020 года № 194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9.11.2022 № 106 «О внесении изменений в решение Совета депутатов от 30.04.2020 года № 194 «О налоге на имущество физических лиц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я Совета депутатов Морховского сельского посел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4.04.2020 № 179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5.09.2020 № 6 «О внесении изменений в решение Совета депутатов Морховского сельского поселения от 24.04.2020 года № 179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8.04.2022 № 78 «О внесении изменений в решение Совета депутатов Морховского сельского поселения от 24.04.2020 года № 179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8.11.2022 № 95 «О внесении изменений в решение Совета депутатов Морховского сельского поселения от 24.04.2020 года № 179 «О налоге на имущество физических лиц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я Совета депутатов Тогодского сельского поселения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01.06.2020 № 182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30.11.2020 № 18 «О внесении изменений в решение Совета депутатов Тогодского сельского поселения от 01.06.2020 года № 182 «О налоге на имущество физических лиц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8.11.2022 № 97 «О внесении изменений в решение Совета депутатов Тогодского сельского поселения от 01.06.2020 года № 182 «О налоге на имущество физических лиц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2896&amp;dst=10318&amp;field=134&amp;date=24.09.2024" TargetMode="External"/><Relationship Id="rId5" Type="http://schemas.openxmlformats.org/officeDocument/2006/relationships/hyperlink" Target="https://login.consultant.ru/link/?req=doc&amp;base=LAW&amp;n=471024&amp;dst=101359&amp;field=134&amp;date=24.09.2024" TargetMode="External"/><Relationship Id="rId6" Type="http://schemas.openxmlformats.org/officeDocument/2006/relationships/hyperlink" Target="https://login.consultant.ru/link/?req=doc&amp;base=LAW&amp;n=482896&amp;dst=9219&amp;field=134&amp;date=24.09.2024" TargetMode="External"/><Relationship Id="rId7" Type="http://schemas.openxmlformats.org/officeDocument/2006/relationships/hyperlink" Target="https://login.consultant.ru/link/?req=doc&amp;base=LAW&amp;n=482896&amp;dst=13986&amp;field=134&amp;date=24.09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0-31T06:29:00Z</dcterms:modified>
  <cp:revision>302</cp:revision>
  <dc:subject/>
  <dc:title/>
</cp:coreProperties>
</file>