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7824820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го дорожного фонда в Холмском муниципальном округ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30 октября 2024 года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714433" \l "BO60OO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79.4 Бюджетного кодекса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пункта 5 части 1 статьи 16 Федерального закона от 06 октября 2003 № 131-ФЗ «Об общ</w:t>
      </w:r>
      <w:r>
        <w:rPr>
          <w:sz w:val="28"/>
          <w:szCs w:val="28"/>
        </w:rPr>
        <w:t>их принципах организации местного самоуправления в Российской Федерации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ума Холм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ый дорожный фонд в Холмском муниципальном округ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Порядок формирования и использования бюджетных ассигнований муниципального дорожного фонда Холмского муниципального округ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шения Думы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5.12.2014 № 372 «О муниципальном дорожном фонде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9.02.2024 № 216 «О внесении изменений в Положение о муниципальном дорожном фонде Холм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я Совета депутатов Холмского город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18.11.2013 № 163 «О создании муниципального дорожного фонда Холмского городского поселения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0.11.2015 № 15 «О внесении изменений в Порядок формирования и использования бюджетных ассигнований муниципального дорожного фонда Холмского городского поселения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 29.02.2024 № 95 «О внесении изменений в Порядок формирования и использования бюджетных ассигнований муниципального дорожного фонда Холмского городского поселения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я Совета депутатов Красноборского сель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 31.10.2013 № 143 «О создании дорожного фонда на территории Красноборского сельского поселения»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6.12.2014 № 195 «О внесении изменений в решение Совета депутатов Красноборского сельского поселения от 31.10.2013 № 143 «О создании дорожного фонда на территории Красноборского сельского поселени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. Решение Совета депутатов Морховского сельского поселения от 24.03.2021 № 38 «О муниципальном дорожном фонде Морховского сельского поселения, порядке его формирования и использовани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5. Решение Совета депутатов Тогодского сельского поселения от 30.09.2021 № 50 «О муниципальном дорожном фонде Тогодского сельского поселения, порядке его формирования и использования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 января 2025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Опубликовать решение в </w:t>
      </w:r>
      <w:r>
        <w:rPr>
          <w:rFonts w:eastAsia="Calibri"/>
          <w:sz w:val="28"/>
          <w:szCs w:val="28"/>
        </w:rPr>
        <w:t xml:space="preserve">периодическом печатном издании Холмского муниципального округа – бюллетене «Вестник Холмского муниципального округа» </w:t>
      </w:r>
      <w:r>
        <w:rPr>
          <w:sz w:val="28"/>
          <w:szCs w:val="28"/>
        </w:rPr>
        <w:t>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0.10.2024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spacing w:lineRule="exact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Думы Холм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spacing w:lineRule="exact" w:line="240"/>
        <w:jc w:val="right"/>
        <w:rPr/>
      </w:pPr>
      <w:r>
        <w:rPr>
          <w:bCs/>
          <w:sz w:val="28"/>
          <w:szCs w:val="28"/>
        </w:rPr>
        <w:t>от 30.10.2024 № 28</w:t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 муниципального дорожного фонд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5 статьи 179.4 Бюджетного кодекса Российской Федерации и устанавливает правила формирования и использования бюджетных ассигнований муниципального дорожного фонда Холмского муниципального округа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ый дорожный фонд Холмского муниципального округа (далее – дорожный фонд) – часть средств бюджета Холмского муниципального округ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Холмского муниципального округ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3. Средства дорожного фонда имеют целевое назначение и не подлежат изъятию или расходованию на цели, не связанные с обеспечением дорожной деятельност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ъем бюджетных ассигнований муниципального дорожного фонда утверждается решением Думы Холмского муниципального округа о бюджете Холмского муниципального округа на очередной финансовый год и плановый период в размере не менее прогнозируемого объема доходов бюджета Холмского муниципального округа от источников формирования муниципального дорожного фонда, указанных в пункте 2 настоящего раздел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точники формирования муниципального дорожного фонда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) доходы от уплаты акцизов на </w:t>
      </w:r>
      <w:r>
        <w:rPr>
          <w:color w:val="000000"/>
          <w:sz w:val="28"/>
          <w:szCs w:val="28"/>
        </w:rPr>
        <w:t>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Холмского муниципального округа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оступления в виде межбюджетных трансфертов из федерального бюджета и бюджета Новгородской области на финансовое обеспечение дорожной деятельности в отношении автомобильных дорог общего пользования местного значения, находящихся в муниципальной собственности муниципального округа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денежные средства, поступающие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их контрактов или иных договоров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поступления сумм в возмещение вреда, причиняемого автомобильным дорогам </w:t>
      </w:r>
      <w:r>
        <w:rPr>
          <w:sz w:val="28"/>
          <w:szCs w:val="28"/>
        </w:rPr>
        <w:t>транспортными средствами, осуществляющими перевозки тяжеловесных грузов при движении по автомобильным дорогам</w:t>
      </w:r>
      <w:r>
        <w:rPr>
          <w:color w:val="000000"/>
          <w:sz w:val="28"/>
          <w:szCs w:val="28"/>
        </w:rPr>
        <w:t xml:space="preserve"> общего пользования Холм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поступлений в виде субсидий из бюджетов бюджетной системы </w:t>
      </w:r>
      <w:r>
        <w:rPr>
          <w:color w:val="000000"/>
          <w:spacing w:val="-1"/>
          <w:sz w:val="28"/>
          <w:szCs w:val="28"/>
        </w:rPr>
        <w:t>Российской Федерации на финансовое обеспечение дорожной деятельности в отношении автомобильных дорог общего пользования местного знач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с обязательным заключением договора пожертв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одтвержденные остатки (не относящиеся к неиспользованным остаткам средств муниципального дорожного фонда) могут направляться на пополнение муниципального дорожного фонда при условии внесения изменений в решение о местном бюджете либо путем внесения изменений в сводную бюджетную роспись по основания, предусмотренным муниципальными актами в соответствии с пунктом 8 статьи 217 Бюджетного кодекса Российской Федерации в сумме, необходимой для формирования дорожного фонда на текущий финансовый год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Холмского муниципального округ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 и в иных случаях, 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ередачи в аренду земельных участков, расположенных в полосе отвода автомобильных дорог общего пользования местного значения Холм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Формирование бюджетных ассигнований муниципального дорожного фонда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 Прогнозирование объема бюджетных ассигнований муниципального дорожного фонда на очередной финансовый год и на плановый период осуществляется комитетом финансов Администрации Холмского муниципального округа в соответствии с законодательством Российской Федерации, Новгородской области за счет источников формирования муниципального дорожного фонда, установленных пунктом 2 раздела 2 настоящего Порядк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 Планирование расходов бюджетных ассигнований муниципального дорожного фонда на очередной финансовый год и плановый период по направлениям расходов, указанным в пункте 2 раздела 4 настоящего Порядка осуществляется отделом строительства и дорожного хозяйства Администрации Холмского муниципального округа с учетом необходимости реализации мероприятий, предусмотренных муниципальными программами Холмского муниципального округа, содержащими мероприятия, относящиеся к дорожной деятельности в отношении автомобильных дорог общего пользования местного знач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Распределение прогнозируемого объема бюджетных ассигнований по направлениям расходов в подпункте 2 раздела 4 настоящего Порядка утверждается решением Думы Холмского муниципального округа «О бюджете Холмского муниципального округа на очередной финансовый год и на плановый период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течение одного месяца после принятия бюджета Холмского муниципального округа отдел строительства и дорожного хозяйства Администрации Холмского муниципального округа подготавливает план расходов муниципального дорожного фонда на очередной финансовый год и плановый период и представляет на согласование заместителю Главы администрации Холмского муниципального округа, координирующего деятельность отдела строительства и дорожного хозяйства Администрации Холмского муниципального округа и председателю комитета финансов Администрации Холмского муниципального округ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сходов муниципального дорожного фонда представляет собой документ, содержащий адресное (пообъектное) распределение установленного объема бюджетных ассигнований муниципального дорожного фонда на очередной финансовый год и плановый период по направлениям расходов, указанным в подпункте 2 раздела 4 настоящего Порядк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сходов муниципального дорожного фонда утверждается постановлением Администрации Холмского муниципального округа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юджетные ассигнования муниципального дорожного неиспользованные в текущем финансовом году по состоянию на 31 декабря, направляются на увеличение бюджетных ассигнований дорожного фонда в очередном финансовом году путем внесения в установленном порядке изменений в сводную бюджетную роспись бюджета Холмского муниципального округа, лимиты бюджетных обязательств и План расходов муниципального дорожного фонда.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спользование бюджетных ассигнований муниципального дорожного фонда, отчетность и контроль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-11"/>
          <w:sz w:val="28"/>
          <w:szCs w:val="28"/>
        </w:rPr>
        <w:t xml:space="preserve"> Главным распорядителем бюджетных средств муниципального до</w:t>
      </w:r>
      <w:r>
        <w:rPr>
          <w:color w:val="000000"/>
          <w:spacing w:val="-9"/>
          <w:sz w:val="28"/>
          <w:szCs w:val="28"/>
        </w:rPr>
        <w:t xml:space="preserve">рожного фонда является Администрация Холмского </w:t>
      </w:r>
      <w:r>
        <w:rPr>
          <w:color w:val="000000"/>
          <w:sz w:val="28"/>
          <w:szCs w:val="28"/>
        </w:rPr>
        <w:t>муниципального округа и территориальные отдел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Бюджетные ассигнования муниципального дорожного фонда в объеме, установленном решением Думы Холмского муниципального округа о бюджете Холмского муниципального округа на очередной финансовый год и плановый период, имеют целевое назначение и используются по следующим направлениям расходов: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1) </w:t>
      </w:r>
      <w:r>
        <w:rPr>
          <w:sz w:val="28"/>
          <w:szCs w:val="28"/>
        </w:rPr>
        <w:t>проектирование, строительство (реконструкцию), капитальный ремонт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земельных участков и подготовку территории строительства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2) </w:t>
      </w:r>
      <w:r>
        <w:rPr>
          <w:sz w:val="28"/>
          <w:szCs w:val="28"/>
        </w:rPr>
        <w:t>капитальный ремонт и ремонт а</w:t>
      </w:r>
      <w:r>
        <w:rPr>
          <w:color w:val="000000"/>
          <w:sz w:val="28"/>
          <w:szCs w:val="28"/>
        </w:rPr>
        <w:t xml:space="preserve">втомобильных дорог общего пользования местного значения </w:t>
      </w:r>
      <w:r>
        <w:rPr>
          <w:sz w:val="28"/>
          <w:szCs w:val="28"/>
        </w:rPr>
        <w:t>и сооружений на ни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3) </w:t>
      </w:r>
      <w:r>
        <w:rPr>
          <w:sz w:val="28"/>
          <w:szCs w:val="28"/>
        </w:rPr>
        <w:t>содержание и ремонт действующей сети автомобильных дорог общего пользования местного значения и искусственных сооружений на них, в том числе содержание и ремонт улично-дорожной сети общего пользования</w:t>
        <w:br/>
        <w:t>местного значения и сооружений на них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роительство, ремонт и содержание элементов обустройства</w:t>
        <w:br/>
        <w:t>автомобильных дорог, а именно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ов обустройства автомобильных дорог – сооружений, к</w:t>
        <w:br/>
        <w:t>которым относятся дорожные знаки, дорожные ограждения, светофоры и</w:t>
        <w:br/>
        <w:t>другие устройства для регулирования дорожного движения, места отдыха,</w:t>
        <w:br/>
        <w:t>остановочные пункты, объекты, предназначенные для освещения</w:t>
        <w:br/>
        <w:t>автомобильных дорог, пешеходные дорожки, пункты весового и габаритного</w:t>
        <w:br/>
        <w:t>контроля транспортных средств, пункты взимания платы, стоянки (парковки)</w:t>
        <w:br/>
        <w:t>транспортных средств, сооружения, предназначенные для охраны</w:t>
        <w:br/>
        <w:t>автомобильных дорог и искусственных дорожных сооружений, тротуары,</w:t>
        <w:br/>
        <w:t>другие предназначенные для обеспечения дорожного движения, в том числе</w:t>
        <w:br/>
        <w:t>его безопасности, сооружения, за исключением объектов дорожного сервис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- освящение улично-дорожной сети. Приобретение оборудования для освещения автомобильных дорог (фонари, лампы, дросселя, провода, приборы учета электрической энергии, фотореле, магнитные пускатели, электропатроны для ламп и пр.)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у знаков дорожного движ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) выполнение мероприятий по повыш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) оформление прав собственности на автомобильные дороги и земельные участки под ними (инвентаризацию, паспортизацию, проведение кадастровых работ, оценка рыночной стоимости дорог и искусственных дорожных сооружений для постановки на учет в казну), аренда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) финансирование прочих мероприятий в сфере дорожной деятельност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содержание полосы отвода и придорожной полосы (уборка мусора, озеленение, обрезка деревьев находящихся в придорожной полосе / полосе отвода, и влияющих на безопасность дорожного движения, установка указателей наименований населённых пункт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оплата за потребление электрической энергии по освещению дорог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приобретение, содержание и ремонт дорожно-строительной техники,</w:t>
        <w:br/>
        <w:t>необходимой для осуществления дорожной деятель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на осуществление иных полномочий в области использования улично- дорожной сети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 Бюджетные ассигнования дорожного фонда могут перераспределяться и направляться в течение текущего финансового года по направлениям расходов, указанных в пункте 2 настоящего раздел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е распорядители бюджетных средств дорожного фонда формируют бюджетную отчетность о расходовании средств муниципального дорожного фонда и ежеквартально представляют в комитет финансов Администрации округа в установленные сро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расходованием средств дорожного фонда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0-02T17:04:00Z</cp:lastPrinted>
  <dcterms:modified xsi:type="dcterms:W3CDTF">2024-10-31T06:35:00Z</dcterms:modified>
  <cp:revision>302</cp:revision>
  <dc:subject/>
  <dc:title/>
</cp:coreProperties>
</file>