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81212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30 октября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5.12.2023 года № 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22 437,49287» заменить цифрами «123 660,49287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</w:t>
      </w:r>
      <w:r>
        <w:rPr>
          <w:color w:val="000000"/>
          <w:sz w:val="28"/>
          <w:szCs w:val="28"/>
        </w:rPr>
        <w:t>125 839,4625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27 062,46257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jc w:val="right"/>
        <w:rPr/>
      </w:pPr>
      <w:r>
        <w:rPr/>
        <w:t>( тыс. рублей)</w:t>
      </w:r>
      <w:r>
        <w:fldChar w:fldCharType="begin"/>
      </w:r>
      <w:r>
        <w:rPr/>
        <w:instrText xml:space="preserve"> LINK Excel.Sheet.12 "\\\\Sec-komfin\\!секретарь\\!Мои Документы\\ПРОЕКТЫ ДУМА\\ДУМА ХОЛМСКОГО МУНИЦИПАЛЬНОГО РАЙОНА\\Решения ГПХ 2024 год\\30.10.2024\\Доходы на 30.10.2024.xlsx" "Роспись доходы  В РУБЛЯХ!R2C1:R57C5" \a \f 4 \h  \* MERGEFORMAT </w:instrText>
      </w:r>
      <w:bookmarkStart w:id="0" w:name="_1791100184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5"/>
        <w:gridCol w:w="1134"/>
        <w:gridCol w:w="1134"/>
      </w:tblGrid>
      <w:tr>
        <w:trPr>
          <w:trHeight w:val="6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660,49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73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0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3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21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20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797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3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200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5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9,8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,9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3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9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 городского по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3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787,19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787,19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3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327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3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3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 4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2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4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209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9999 13 7526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61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37,691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7,69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3 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7,69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  <w:r>
        <w:rPr/>
        <w:fldChar w:fldCharType="end"/>
      </w:r>
      <w:r>
        <w:rPr>
          <w:iCs/>
          <w:sz w:val="28"/>
          <w:szCs w:val="28"/>
        </w:rPr>
        <w:t>1.3. Приложение 2 изложить в следующей редакции</w:t>
      </w:r>
    </w:p>
    <w:p>
      <w:pPr>
        <w:pStyle w:val="Normal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и на плановый период 2025 и 2026год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город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1" w:leader="none"/>
        </w:tabs>
        <w:autoSpaceDE w:val="false"/>
        <w:ind w:left="360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276"/>
        <w:gridCol w:w="1276"/>
        <w:gridCol w:w="1275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1,96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1,96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3 660,49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3 660,49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6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492 01 05 02 01 13 0000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3 660,49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 062,46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0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 062,46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 062,46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4 год в сумме 114 787,19287 тыс. рублей, на 2025 год в сумме </w:t>
      </w:r>
      <w:r>
        <w:rPr>
          <w:bCs/>
          <w:color w:val="000000"/>
          <w:sz w:val="28"/>
          <w:szCs w:val="28"/>
        </w:rPr>
        <w:t>4142,64000</w:t>
      </w:r>
      <w:r>
        <w:rPr>
          <w:sz w:val="28"/>
          <w:szCs w:val="28"/>
        </w:rPr>
        <w:t xml:space="preserve"> тыс. рублей и на 2026 год в сумме 4069,99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8 подпункт 4 изложить в следующей редакции:</w:t>
      </w:r>
    </w:p>
    <w:p>
      <w:pPr>
        <w:pStyle w:val="Normal"/>
        <w:keepNext w:val="true"/>
        <w:spacing w:lineRule="atLeas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107514,71927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3109,90000 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3150,70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atLeas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и на плановый период 2025 и 2026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134"/>
        <w:gridCol w:w="567"/>
        <w:gridCol w:w="1276"/>
        <w:gridCol w:w="1275"/>
        <w:gridCol w:w="1134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42,26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14,71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14,71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14,71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14,71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04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04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1,26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70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9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1,26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5,43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5,0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64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78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.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, з/у 89 г софинансирование за счёт средств бюджета поселения. средст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62,46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изложить в следующей редакции: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6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Холмского городского поселения на 2024 год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на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4 год и на плановый период 2025 и 2026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1134"/>
        <w:gridCol w:w="56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5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5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5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1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70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9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1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5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5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78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 софинансирование за счёт средств бюджета поселения. средст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062,4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7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на плановый период 2025 и 2026 год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709"/>
        <w:gridCol w:w="567"/>
        <w:gridCol w:w="1275"/>
        <w:gridCol w:w="1134"/>
        <w:gridCol w:w="1134"/>
      </w:tblGrid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5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5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5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5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6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78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. за счёт средств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 софинансирование за счёт средств бюджета поселения. средств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1,8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3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3,9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70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9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6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ё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62,4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10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3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1-02T06:45:00Z</dcterms:modified>
  <cp:revision>315</cp:revision>
  <dc:subject/>
  <dc:title/>
</cp:coreProperties>
</file>