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60730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, секретаря и членов счетной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9 сентября 2024 год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айного голосования, определения его результатов, при избрании председателя Думы Холмского муниципального округа, заместителя председателя Думы Холмского муниципального округа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збрать счётную комиссию в сост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овьевой Елены Геннадьевн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овой Наталии Александровн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ченко Натальи Валентиновн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Избрать председателем счетной комиссии – Копылову Наталию Александров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рать секретарём счётной комиссии – Харченко Наталью Валентиновн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Нос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09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8-07T10:47:00Z</cp:lastPrinted>
  <dcterms:modified xsi:type="dcterms:W3CDTF">2024-09-20T12:03:00Z</dcterms:modified>
  <cp:revision>282</cp:revision>
  <dc:subject/>
  <dc:title/>
</cp:coreProperties>
</file>