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53127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Холмского муниципального округа от 19.09.2024 № 13 «Об установлении туристического налога на территории Холмского муниципального округа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решение Думы Холмского муниципального округа от 19.09.2024 №13 «Об установлении туристического налога на территории Холм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зложив пункт 3 </w:t>
      </w:r>
      <w:r>
        <w:rPr>
          <w:bCs/>
          <w:color w:val="000000"/>
          <w:spacing w:val="-10"/>
          <w:sz w:val="28"/>
          <w:szCs w:val="28"/>
        </w:rPr>
        <w:t>в ново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местом жительства которых является территория Новгород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0-28T08:36:00Z</dcterms:modified>
  <cp:revision>305</cp:revision>
  <dc:subject/>
  <dc:title/>
</cp:coreProperties>
</file>