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20807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расноборского сельского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Дума Холм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депутатов Красноборского сельского поселения от 21.12.2023 № 151 «О бюджете Красноборского сельского поселения на 2024 год и на плановый период 2025 и 2026 годов»: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pacing w:val="-4"/>
          <w:sz w:val="28"/>
          <w:szCs w:val="28"/>
          <w:lang w:val="en-US"/>
        </w:rPr>
        <w:t>1.1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Пункт 1 статьи 1 изложить в следующей редакции: "Утвердить основные характеристики бюджета Красноборского сельского поселения на 2024 год:</w:t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Красноборского сельского поселения в сумме 7194,13150 тыс. рубл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расноборского сельского поселения в сумме 7357,83304 тыс. рубл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Красноборского сельского поселения в сумме 163,70154 тыс. рублей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2. С</w:t>
      </w:r>
      <w:r>
        <w:rPr>
          <w:spacing w:val="-4"/>
          <w:sz w:val="28"/>
          <w:szCs w:val="28"/>
        </w:rPr>
        <w:t>татью 5 изложить в следующей редакции: "</w:t>
      </w:r>
      <w:r>
        <w:rPr>
          <w:b/>
          <w:sz w:val="28"/>
          <w:szCs w:val="28"/>
        </w:rPr>
        <w:t>Межбюджетные трансферты, получаемые из других бюджетов Российской Федерации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4 год в сумме 6353,09150 тыс. рублей, и на плановый период 2025 год в сумме 3675,32000 тыс. рублей и на плановый период 2026 год в сумме 3550,27000 тыс. рублей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 xml:space="preserve">Приложения 3,4, 5, 6,7 </w:t>
      </w:r>
      <w:r>
        <w:rPr>
          <w:sz w:val="28"/>
          <w:szCs w:val="28"/>
        </w:rPr>
        <w:t xml:space="preserve">изложить в прилагаемой </w:t>
      </w:r>
      <w:r>
        <w:rPr>
          <w:color w:val="000000"/>
          <w:sz w:val="28"/>
          <w:szCs w:val="28"/>
          <w:lang w:bidi="ru-RU"/>
        </w:rPr>
        <w:t>редакции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color w:val="000000"/>
        </w:rPr>
      </w:pPr>
      <w:r>
        <w:rPr>
          <w:color w:val="000000"/>
        </w:rPr>
        <w:t>Краснобор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>Прогнозируемые поступления доходов в бюджет Красноборского сельского поселения на 2024 год и на плановый период 2025 и 2026 годов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лей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1134"/>
        <w:gridCol w:w="1134"/>
        <w:gridCol w:w="1276"/>
      </w:tblGrid>
      <w:tr>
        <w:trPr>
          <w:trHeight w:val="55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94,13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1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1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,1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т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6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6000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98000</w:t>
            </w:r>
          </w:p>
        </w:tc>
      </w:tr>
      <w:tr>
        <w:trPr>
          <w:trHeight w:val="24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00</w:t>
            </w:r>
          </w:p>
        </w:tc>
      </w:tr>
      <w:tr>
        <w:trPr>
          <w:trHeight w:val="18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8000</w:t>
            </w:r>
          </w:p>
        </w:tc>
      </w:tr>
      <w:tr>
        <w:trPr>
          <w:trHeight w:val="18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7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0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5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4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1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1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1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3,09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5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,27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5,73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5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,27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6,01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152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209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526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 обеспечение комплексного развития сельских территорий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5576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1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1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1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2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7529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в бюдже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503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>Краснобор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Красноборского сельского поселения на 2024 год и плановый период 2025 -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1134"/>
        <w:gridCol w:w="1275"/>
        <w:gridCol w:w="113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7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7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1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48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000 01 05 02 01 00 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94,1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94,1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7357,83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,83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,83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,83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/>
        <w:t>Краснобор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раснобор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5"/>
        <w:gridCol w:w="426"/>
        <w:gridCol w:w="1275"/>
        <w:gridCol w:w="56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1,9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5,5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54,9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2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«Информатизация Администрации Краснобор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«Энергосбережение и повышение энергетической эффективности на территории Краснобор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8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ппарат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6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1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Компенсация расходов, 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18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б автомобильных дорогах и о дорожной деятельности в Красноборском сельском поселении на 2022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за счет средств областного бюджета на формирование муниципальных доро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мероприятий муниципальной программы Красноборского сельского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развитие сельских территорий  Красноборского сельского поселения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и развитие инфраструктуры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N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астие в реализации местных инициатив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ю мероприятий муниципальной программы по созданию и обустройству  площадки накопления твердых коммунальных отходов в д. Красный Б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поддержки местных инициатив Спил аварийных и ветхих деревьев на гражданском кладбище в дер. Красный Бо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 - 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8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борка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7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устройству и восстановлению воинских захорон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на 2023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виде ежемесячной 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7,8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>Краснобор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Краснобор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>(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"/>
        <w:gridCol w:w="426"/>
        <w:gridCol w:w="1275"/>
        <w:gridCol w:w="56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1,9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5,5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54,9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2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«Информатизация Администрации Красноборского сельского поселения на 2023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«Энергосбережение и повышение энергетической эффективности на территории Красноборского сельского поселения на 2023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8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ппарат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6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1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«Реализация первичных мер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18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в области сельск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б автомобильных дорогах и о дорожной деятельности в Красноборском сельском поселении на 2022 - 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за счет средств областного бюджета на формирование муниципальных дорожных фон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мероприятий муниципальной программы Красноборского сельского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2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 развитие сельских территорий Красноборского сельского поселения до 2025 го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и развитие инфраструктуры на территории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 по созданию и обустройству  площадки накопления твердых коммунальных отходов в д. Красный Бор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поддержки местных инициатив Спил аварийных и ветхих деревьев на гражданском кладбище в дер. Красный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 :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8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борка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приобретению расходных материалов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устройству и восстановлению воинских захоронен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на 2023-2024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виде ежемесячной доплаты к пенсии муниципальным служащи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7,8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расноборского сельского поселения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тыс. </w:t>
      </w:r>
      <w:r>
        <w:rPr/>
        <w:t>рублей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425"/>
        <w:gridCol w:w="425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Информатизация Администрации Красноборского сельского поселения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4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 развитие сельских территорий Красноборского сельского поселения до 2025 года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и развитие инфраструктур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поддержки местных инициатив :Спил аварийных и ветхих деревьев на гражданском кладбище в дер. Красный 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: 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Энергосбережение и повышение энергетической эффективности на территории Красноборского сельского поселения на 2023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расноборского сельского поселения «Об автомобильных дорогах и о дорожной деятельности в Красноборском сельском поселении на 2022 - 2025 го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средств областного бюджета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8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Реализация первичных мер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с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2,96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9,9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,370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9,54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0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7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функций аппарата муниципаль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36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7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1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энергосбереж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границ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а на описание территориальной зоны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 ремонта и ремонта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территории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ёжная полит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 00 9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Субвенция, 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сидия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27000</w:t>
            </w:r>
          </w:p>
        </w:tc>
      </w:tr>
      <w:tr>
        <w:trPr>
          <w:trHeight w:val="2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7,8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11</w:t>
      </w:r>
    </w:p>
    <w:p>
      <w:pPr>
        <w:pStyle w:val="Normal"/>
        <w:spacing w:lineRule="exact" w:line="240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exact" w:line="240"/>
        <w:jc w:val="right"/>
        <w:rPr/>
      </w:pPr>
      <w:r>
        <w:rPr/>
        <w:t>кассового плана исполнения</w:t>
      </w:r>
    </w:p>
    <w:p>
      <w:pPr>
        <w:pStyle w:val="Normal"/>
        <w:spacing w:lineRule="exact" w:line="240"/>
        <w:jc w:val="right"/>
        <w:rPr/>
      </w:pPr>
      <w:r>
        <w:rPr/>
        <w:t>бюджета Красноборского сельского</w:t>
      </w:r>
    </w:p>
    <w:p>
      <w:pPr>
        <w:pStyle w:val="Normal"/>
        <w:spacing w:lineRule="exact" w:line="240"/>
        <w:jc w:val="right"/>
        <w:rPr/>
      </w:pPr>
      <w:r>
        <w:rPr/>
        <w:t>поселения в текущем финансовом году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-уведомление №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зменении кассового плана по доходам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лавный администратор доходов бюджета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63"/>
        <w:gridCol w:w="957"/>
        <w:gridCol w:w="1022"/>
        <w:gridCol w:w="954"/>
        <w:gridCol w:w="992"/>
        <w:gridCol w:w="993"/>
      </w:tblGrid>
      <w:tr>
        <w:trPr>
          <w:trHeight w:val="30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Ф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е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 них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безвозмездные поступление в бюджеты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3,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00</w:t>
            </w:r>
          </w:p>
        </w:tc>
      </w:tr>
      <w:tr>
        <w:trPr>
          <w:trHeight w:val="55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безвозмездные поступление в бюджеты сельских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7 05030 10 0000 15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3,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3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u w:val="single"/>
        </w:rPr>
        <w:t>______________________________________Е.И. Чирк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                              (расшифровка подпис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Исполнитель______________________________________Е.В. Стукал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)</w:t>
        <w:tab/>
        <w:t xml:space="preserve">                             (расшифровка подписи)</w:t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pacing w:val="0"/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102" w:hanging="0"/>
      <w:jc w:val="both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02T08:15:00Z</dcterms:modified>
  <cp:revision>322</cp:revision>
  <dc:subject/>
  <dc:title/>
</cp:coreProperties>
</file>