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976481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и дополнени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в решение Совета депутатов Тогодского сельского поселения от 27.12.2023 № 135 «</w:t>
      </w:r>
      <w:r>
        <w:rPr>
          <w:b/>
          <w:sz w:val="28"/>
        </w:rPr>
        <w:t>О бюджете Тогодского сель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30 ок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решение Совета депутатов Тогодского сельского поселения от 27.12.2023 № 135 «О бюджете Тогодского сельского поселения на 2024 год и на плановый период 2025 и 2026 годов»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 статьи 1 цифры «8116,40933» заменить на цифры «8365,49296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 статьи 1 цифры «170,00000» заменить на цифры «419,08363»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4,5,6,12 к решению Совета депутатов Тогодского сельского поселения «О бюджете Тогодского сельского поселения на 2024 год и на плановый период 2025 и 2026 годов» изложить в прилагаемой редакци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10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Style18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8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8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бюджете Тогодского сельского поселения </w:t>
      </w:r>
    </w:p>
    <w:p>
      <w:pPr>
        <w:pStyle w:val="Style18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</w:t>
      </w:r>
    </w:p>
    <w:p>
      <w:pPr>
        <w:pStyle w:val="Style18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и 2026 годов»</w:t>
      </w:r>
    </w:p>
    <w:p>
      <w:pPr>
        <w:pStyle w:val="Style18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Тогодского сельского поселения на 2024 год и на плановый период 2025 и 2026 годов</w:t>
      </w:r>
    </w:p>
    <w:p>
      <w:pPr>
        <w:pStyle w:val="Style18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25"/>
        <w:gridCol w:w="425"/>
        <w:gridCol w:w="426"/>
        <w:gridCol w:w="1275"/>
        <w:gridCol w:w="426"/>
        <w:gridCol w:w="1134"/>
        <w:gridCol w:w="1134"/>
        <w:gridCol w:w="1134"/>
      </w:tblGrid>
      <w:tr>
        <w:trPr>
          <w:trHeight w:val="4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08,56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467,7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86,19400</w:t>
            </w:r>
          </w:p>
        </w:tc>
      </w:tr>
      <w:tr>
        <w:trPr>
          <w:trHeight w:val="8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15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5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59,00000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15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9,00000</w:t>
            </w:r>
          </w:p>
        </w:tc>
      </w:tr>
      <w:tr>
        <w:trPr>
          <w:trHeight w:val="8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 на обеспечение деятельности отдельных органов исполнительной власти поселения, не отнесенных к муниципальным программ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15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9,00000</w:t>
            </w:r>
          </w:p>
        </w:tc>
      </w:tr>
      <w:tr>
        <w:trPr>
          <w:trHeight w:val="3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15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9,00000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 1 00 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15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9,00000</w:t>
            </w:r>
          </w:p>
        </w:tc>
      </w:tr>
      <w:tr>
        <w:trPr>
          <w:trHeight w:val="6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 1 00 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15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9,00000</w:t>
            </w:r>
          </w:p>
        </w:tc>
      </w:tr>
      <w:tr>
        <w:trPr>
          <w:trHeight w:val="13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452,53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652,7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75,19400</w:t>
            </w:r>
          </w:p>
        </w:tc>
      </w:tr>
      <w:tr>
        <w:trPr>
          <w:trHeight w:val="10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Тогодского сельского поселения «Информатизация Администрации Тогодского сельского поселения на 2022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 0 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вышение доступности информационных ресурсов Администрации Тогодского сельского поселения для организаций и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 0 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 0 01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 0 01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 0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 0 02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 0 02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51,33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6,5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75,19400</w:t>
            </w:r>
          </w:p>
        </w:tc>
      </w:tr>
      <w:tr>
        <w:trPr>
          <w:trHeight w:val="8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 на обеспечение деятельности отдельных органов исполнительной власти поселения, не отнесенных к муниципальным программ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48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,0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69,69400</w:t>
            </w:r>
          </w:p>
        </w:tc>
      </w:tr>
      <w:tr>
        <w:trPr>
          <w:trHeight w:val="4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олнение функций аппарата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 9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71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1,17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1,31000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 9 00 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6,33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81,0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69,69400</w:t>
            </w:r>
          </w:p>
        </w:tc>
      </w:tr>
      <w:tr>
        <w:trPr>
          <w:trHeight w:val="6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 9 00 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25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8,0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9,630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 9 00 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85,43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8,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5,06400</w:t>
            </w:r>
          </w:p>
        </w:tc>
      </w:tr>
      <w:tr>
        <w:trPr>
          <w:trHeight w:val="4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 9 00 0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,0000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,50000</w:t>
            </w:r>
          </w:p>
        </w:tc>
      </w:tr>
      <w:tr>
        <w:trPr>
          <w:trHeight w:val="10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 1 00 70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,50000</w:t>
            </w:r>
          </w:p>
        </w:tc>
      </w:tr>
      <w:tr>
        <w:trPr>
          <w:trHeight w:val="6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 1 00 70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,8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 1 00 70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,70000</w:t>
            </w:r>
          </w:p>
        </w:tc>
      </w:tr>
      <w:tr>
        <w:trPr>
          <w:trHeight w:val="102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,19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,19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,19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2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9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,19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9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,19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,00000</w:t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00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7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0000</w:t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7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0000</w:t>
            </w:r>
          </w:p>
        </w:tc>
      </w:tr>
      <w:tr>
        <w:trPr>
          <w:trHeight w:val="4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7,9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0,00000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Тогодского сельского поселения «Противодействие коррупции в Тогодском сельском поселении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муниципальной программы Тогод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 0 03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 0 03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6,9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000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00000</w:t>
            </w:r>
          </w:p>
        </w:tc>
      </w:tr>
      <w:tr>
        <w:trPr>
          <w:trHeight w:val="6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00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ещение компенсационных расходов старост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8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8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,9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у муниципального района на осуществление части переданных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9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,9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9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,9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 1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,8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5,870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 1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 1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,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,8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,87000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0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Тогодского сельского поселения «Обеспечение пожарной безопасности на территории Тогодского  сельского поселения на 2022 – 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0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системы организационных и практических мер по предупреждению и тушению пожаров на территории  Тогодского 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муниципальной программы Тогод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 0 01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 0 01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 0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ализация мероприятий муниципальной программы Тогодского сельского поселения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 0 02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 0 02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приобретение противопожарного оборудования за счет предоставленных иных  межбюджетных трансфертов из бюджета района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 0 02  2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 0 02  2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38,6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06,60000</w:t>
            </w:r>
          </w:p>
        </w:tc>
      </w:tr>
      <w:tr>
        <w:trPr>
          <w:trHeight w:val="2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,9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2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9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9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33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06,60000</w:t>
            </w:r>
          </w:p>
        </w:tc>
      </w:tr>
      <w:tr>
        <w:trPr>
          <w:trHeight w:val="10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Тогодского сельского поселения «Автомобильные дороги и дорожная деятельность в Тогодском сельском поселении на 2023 - 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3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3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 0 01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9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0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 0 01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9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0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21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муниципальной программы  Тогодского сельского поселения «Автомобильные дороги и дорожная деятельность в Тогодском сельском поселении на 2023 - 2025 годы»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 0 01 7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 0 01 7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25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муниципальной программы  Тогодского сельского поселения «Автомобильные дороги и дорожная деятельность в Тогодском сельском поселении на 2023 - 2025 годы»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 0 01 S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 0 01 S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6,60000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чие расходы, не отнесенные к муниципальным программам Тогод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0,60000</w:t>
            </w:r>
          </w:p>
        </w:tc>
      </w:tr>
      <w:tr>
        <w:trPr>
          <w:trHeight w:val="14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0,60000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0,60000</w:t>
            </w:r>
          </w:p>
        </w:tc>
      </w:tr>
      <w:tr>
        <w:trPr>
          <w:trHeight w:val="9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бюджетов поселения, источником финансового обеспечения которых является субсидии из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7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6,00000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7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6,00000</w:t>
            </w:r>
          </w:p>
        </w:tc>
      </w:tr>
      <w:tr>
        <w:trPr>
          <w:trHeight w:val="11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S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,00000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S1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,00000</w:t>
            </w:r>
          </w:p>
        </w:tc>
      </w:tr>
      <w:tr>
        <w:trPr>
          <w:trHeight w:val="3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чие расходы, не отнесенные к муниципальным программам Тогод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по описанию границ населенных пунктов за счет иных межбюджетных трансфертов из бюджета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8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905,53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7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60,00000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905,53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7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60,00000</w:t>
            </w:r>
          </w:p>
        </w:tc>
      </w:tr>
      <w:tr>
        <w:trPr>
          <w:trHeight w:val="10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Тогодского сельского поселения «Благоустройство территории  Тогодского сельского поселения на 2023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04,53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9,18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1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9,18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1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9,18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85,5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0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по  обустройству и восстановлению воинских захоронений за счет иных межбюджетных трансфертов из бюджета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2 23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,4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2 23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,4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по  обустройству и восстановлению воинских захорон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2 L2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2 L2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00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еализация проектов ТОС на территории Тогод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2 S2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2 S2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азание содействия ТОС № 3 по устройству части ограждения гражданского кладбища в д. Камен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2 72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2 72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2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2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роприятия по  благоустройству населенных пун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9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2306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муниципальной программы  «Благоустройство территории  Тогодского сельского поселения на 2023- 2025 годы»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3 2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3 2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азание содействия ТОС № 4 по ремонту колодца и благоустройству прилегающей к колодцу территории, расположенного на ул. Центральная д. Нах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3 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3 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еализация проектов ТОС на территории Тогод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3 S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3 S2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2110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муниципальной программы  «Благоустройство территории  Тогодского сельского поселения на 2023- 2025 годы»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3 9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1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3 9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1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3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 0 03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061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0 01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0,00000</w:t>
            </w:r>
          </w:p>
        </w:tc>
      </w:tr>
      <w:tr>
        <w:trPr>
          <w:trHeight w:val="71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0,00000</w:t>
            </w:r>
          </w:p>
        </w:tc>
      </w:tr>
      <w:tr>
        <w:trPr>
          <w:trHeight w:val="3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0,00000</w:t>
            </w:r>
          </w:p>
        </w:tc>
      </w:tr>
      <w:tr>
        <w:trPr>
          <w:trHeight w:val="6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0,00000</w:t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00000</w:t>
            </w:r>
          </w:p>
        </w:tc>
      </w:tr>
      <w:tr>
        <w:trPr>
          <w:trHeight w:val="6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00000</w:t>
            </w:r>
          </w:p>
        </w:tc>
      </w:tr>
      <w:tr>
        <w:trPr>
          <w:trHeight w:val="2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,9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,00000</w:t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олодёжная полити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,9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9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мероприятий для детей и молодё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2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у муниципального района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9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9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,5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,5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0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Тогодского сельского поселения «Развитие культуры на территории  Тогодского сельского поселения на 2022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 0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 0 02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 0 02 99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0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у муниципального района на осуществлении переданных полномочий по обеспечению мероприятий в сфере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93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93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9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32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32,00000</w:t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9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32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32,00000</w:t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2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2,00000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очие расходы, не отнесенные к муниципальным программам Тогод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2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2,00000</w:t>
            </w:r>
          </w:p>
        </w:tc>
      </w:tr>
      <w:tr>
        <w:trPr>
          <w:trHeight w:val="14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2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2,00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2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2,00000</w:t>
            </w:r>
          </w:p>
        </w:tc>
      </w:tr>
      <w:tr>
        <w:trPr>
          <w:trHeight w:val="2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,9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,00000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,9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,00000</w:t>
            </w:r>
          </w:p>
        </w:tc>
      </w:tr>
      <w:tr>
        <w:trPr>
          <w:trHeight w:val="3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</w:tr>
      <w:tr>
        <w:trPr>
          <w:trHeight w:val="6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</w:tr>
      <w:tr>
        <w:trPr>
          <w:trHeight w:val="64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 0 00 23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0000</w:t>
            </w:r>
          </w:p>
        </w:tc>
      </w:tr>
      <w:tr>
        <w:trPr>
          <w:trHeight w:val="2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9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 4 00 9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9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2,7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8,72600</w:t>
            </w:r>
          </w:p>
        </w:tc>
      </w:tr>
      <w:tr>
        <w:trPr>
          <w:trHeight w:val="4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365,49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353,8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231,3900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"О бюджете Тогод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на 2024 год и на плановый период</w:t>
      </w:r>
    </w:p>
    <w:p>
      <w:pPr>
        <w:pStyle w:val="Normal"/>
        <w:spacing w:lineRule="exact" w:line="240"/>
        <w:jc w:val="right"/>
        <w:rPr/>
      </w:pPr>
      <w:r>
        <w:rPr/>
        <w:t>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Администрации Тогодского сельского поселения и непрограмным направлениям деятельности) группам и подгруппам видов расходов классификации расходов бюджета Тогодского сельского поселения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425"/>
        <w:gridCol w:w="1276"/>
        <w:gridCol w:w="567"/>
        <w:gridCol w:w="992"/>
        <w:gridCol w:w="1276"/>
        <w:gridCol w:w="1134"/>
      </w:tblGrid>
      <w:tr>
        <w:trPr>
          <w:trHeight w:val="58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8,56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7,7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6,19400</w:t>
            </w:r>
          </w:p>
        </w:tc>
      </w:tr>
      <w:tr>
        <w:trPr>
          <w:trHeight w:val="10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 на обеспечение деятельности отдельных органов исполнительной власти поселения, не отнесенных к муниципальным программ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52,53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2,7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5,194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22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,33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,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,194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 на обеспечение деятельности отдельных органов исполнительной власти поселения, не отнесенных к муниципальным программ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,694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а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,1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,31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6,33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81,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,694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,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63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43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64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субвенци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,70000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9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Противодействие коррупции в Тогодском сельском поселении на 2023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9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компенсационных расходов старос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,9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ереданных полномочий по решению вопросов местного значения, в  соответствии с заключенными соглашениями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6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Тогодского сельского поселения «Обеспечение пожарной безопасности на территории Тогодского  сельского поселения на 2022 – 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 Тогод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иобретение противопожарного оборудования за счет предоставленных иных  межбюджетных трансфертов из бюджета район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8,6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6,6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6,600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Тогодского сельского поселения «Автомобильные дороги и дорожная деятельность в Тогодском сельском поселении на 2023 - 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Тогодского сельского поселения «Автомобильные дороги и дорожная деятельность в Тогодском сельском поселении  на 2023 - 2025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Тогодского сельского поселения «Автомобильные дороги и дорожная деятельность в Тогодском сельском поселении  на 2023 - 2025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600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ие расходы, не отнесенные к муниципальным программам Тогодского сельского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60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60000</w:t>
            </w:r>
          </w:p>
        </w:tc>
      </w:tr>
      <w:tr>
        <w:trPr>
          <w:trHeight w:val="7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60000</w:t>
            </w:r>
          </w:p>
        </w:tc>
      </w:tr>
      <w:tr>
        <w:trPr>
          <w:trHeight w:val="11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ов поселения, источником финансового обеспечения которых является субсидии из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программные на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писанию границ населенных пунктов за счет иных межбюджетных трансфертов из бюджета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5,53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,000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5,53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Тогодского сельского поселения «Благоустройство территории Тогодского сельского поселения на 2023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53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8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8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8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обустройству и восстановлению воинских захоронений за счет иных межбюджетных трансфертов из бюджета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по  обустройству и восстановлению воинских захорон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ов ТОС на территории Тогодского сельского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ТОС № 3 по устройству части ограждения гражданского кладбища в д. Кам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3- 2025 годы»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ТОС № 4 по ремонту колодца и благоустройству прилегающей к колодцу территории, расположенного на ул. Центральная д. Нах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3- 2025 годы»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ТОС на территории Тогод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99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99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ёжная политик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Прочие расходы, не отнесенные к муниципальным программам Тогодского сельского поселения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Тогодского сельского поселения «Развитие культуры на территории Тогодского сельского поселения на 2022-2025 год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беспечению мероприятий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Прочие расходы, не отнесенные к муниципальным программам Тогодского сельского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Прочие расходы, не отнесенные к муниципальным программам Тогодского сельского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 00 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7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726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5,49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3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1,3900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6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>Тогод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>«О бюджете на 2024 год и на плановый</w:t>
      </w:r>
    </w:p>
    <w:p>
      <w:pPr>
        <w:pStyle w:val="Normal"/>
        <w:spacing w:lineRule="exact" w:line="240"/>
        <w:jc w:val="right"/>
        <w:rPr/>
      </w:pPr>
      <w:r>
        <w:rPr/>
        <w:t>период 2025-2026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  Администрации Тогод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spacing w:lineRule="exac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425"/>
        <w:gridCol w:w="426"/>
        <w:gridCol w:w="567"/>
        <w:gridCol w:w="1134"/>
        <w:gridCol w:w="1134"/>
        <w:gridCol w:w="1134"/>
      </w:tblGrid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Автомобильные дороги и дорожная деятельность в Тогодском сельском поселении на 2023 - 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Тогодского сельского поселения «Автомобильные дороги и дорожная деятельность в Тогодском сельском поселении  на 2023 - 2025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 Тогодского сельского поселения «Автомобильные дороги и дорожная деятельность в Тогодском сельском поселении на 2023 - 2025 годы»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Обеспечение пожарной безопасности на территории Тогодского  сельского поселения на 2022 – 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иобретение противопожарного оборудования за счет предоставленных иных  межбюджетных трансфертов из бюджета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 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 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 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Противодействие коррупции в Тогодском сельском поселении на 2023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 общегосударственные вопр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Благоустройство территории Тогодского сельского поселения на 2023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4,5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8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8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8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8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8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по  обустройству и восстановлению воинских захоро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ТОС на территории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обустройству и восстановлению воинских захаранений за счет иных межбюджетных трансфертов из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ТОС № 3 по устройству части ограждения гражданского кладбища в д. 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2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3- 2025 годы»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 за счет иных межбюджетных трансфертов из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3- 2025 годы»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ТОС № 4 по ремонту колодца и благоустройству прилегающей к колодцу территории, расположенного на ул. Центральная д. На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ТОС на территории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Тогодского сельского поселения «Развитие культуры на территории Тогодского сельского поселения на 2022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22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 01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Тог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6,45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7,5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2,664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  деятельности отдельных органов исполнительной власти поселения, не отнесенных к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2,23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4,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,694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43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9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000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олнение функций аппарата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6,33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1,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9,694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6,33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1,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9,694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6,33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,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,694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6,33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,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,694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,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6300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43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64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00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2,60000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,600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0000</w:t>
            </w:r>
          </w:p>
        </w:tc>
      </w:tr>
      <w:tr>
        <w:trPr>
          <w:trHeight w:val="6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00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600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 на описание границ населенных пунктов за счет межбюджетных трансфертов из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02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02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ё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023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0238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5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ещение компенсационных расходов ста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023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002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2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0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2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2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ов поселения, источником финансового обеспечения которых является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000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 00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 00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 00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9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9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 на осуществлении переданных полномочий по обеспечению мероприятий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009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9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субвен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10000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02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,32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,370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118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70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0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0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00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00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7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726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5,49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3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1,3900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12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>«О бюджете Тогод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 бюджета Тогодского сельского поселения на 2024 год и плановый период 2025 - 2026 годов</w:t>
      </w:r>
    </w:p>
    <w:p>
      <w:pPr>
        <w:pStyle w:val="Normal"/>
        <w:spacing w:lineRule="atLeast" w:line="24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276"/>
        <w:gridCol w:w="1276"/>
        <w:gridCol w:w="1278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08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08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46,40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53,8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31,39000</w:t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46</w:t>
            </w:r>
            <w:r>
              <w:rPr>
                <w:sz w:val="16"/>
                <w:szCs w:val="16"/>
              </w:rPr>
              <w:t>,40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53,8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31,390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46</w:t>
            </w:r>
            <w:r>
              <w:rPr>
                <w:sz w:val="16"/>
                <w:szCs w:val="16"/>
              </w:rPr>
              <w:t>,40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53,8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31,390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5,49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8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5,49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8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5,49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8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10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65,49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353,8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31,39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right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right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02T17:04:00Z</cp:lastPrinted>
  <dcterms:modified xsi:type="dcterms:W3CDTF">2024-11-02T08:35:00Z</dcterms:modified>
  <cp:revision>309</cp:revision>
  <dc:subject/>
  <dc:title/>
</cp:coreProperties>
</file>