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45323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конкурса на замещение вакантной должности муниципальной службы в органах местного самоуправления Холмского муниципального округ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30 октября 2024 год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t>В соответствии со статьей 17 Федерального закона</w:t>
      </w:r>
      <w:r>
        <w:rPr>
          <w:sz w:val="28"/>
          <w:szCs w:val="28"/>
          <w:lang w:eastAsia="ar-SA"/>
        </w:rPr>
        <w:t xml:space="preserve"> от 02 марта 2007 года № 25-ФЗ «О муниципальной службе в Российской Федерации»,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ума Холмского муниципального округа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А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1. Утвердить прилагаемый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</w:rPr>
        <w:t>Порядо</w:t>
      </w:r>
      <w:bookmarkStart w:id="0" w:name="_GoBack"/>
      <w:bookmarkEnd w:id="0"/>
      <w:r>
        <w:rPr>
          <w:rFonts w:eastAsia="Calibri"/>
          <w:bCs/>
          <w:sz w:val="28"/>
          <w:szCs w:val="28"/>
        </w:rPr>
        <w:t>к проведения конкурса на замещение вакантной должности муниципальной службы в органах местного самоуправления Холмского муниципального округа (далее – Порядок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2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ризнать утратившими силу решения Думы Холмского муниципального района Новгородской обла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2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8.12.2015 № 42 «Об утверждении Порядка проведения конкурса на замещение вакантной должности муниципальной службы Администрации Холмского муниципального район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20"/>
        <w:ind w:firstLine="709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</w:rPr>
        <w:t>от 24.06.2022 № 117 «О внесении изменений в Положение о порядке проведения конкурса на замещение вакантной должности муниципальной службы в Администрации Холмского муниципального района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Опубликовать реш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  <w:tab w:val="left" w:pos="5245" w:leader="none"/>
        </w:tabs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0.10.2024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Normal"/>
        <w:tabs>
          <w:tab w:val="clear" w:pos="708"/>
          <w:tab w:val="left" w:pos="180" w:leader="none"/>
          <w:tab w:val="left" w:pos="524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</w:rPr>
      </w:pPr>
      <w:r>
        <w:rPr>
          <w:color w:val="000000"/>
        </w:rPr>
        <w:t>решением Думы Холмского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</w:rPr>
      </w:pPr>
      <w:r>
        <w:rPr>
          <w:color w:val="000000"/>
        </w:rPr>
        <w:t>от 30.10.2024 № 34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等线;MS Gothic"/>
          <w:b/>
          <w:b/>
          <w:kern w:val="2"/>
          <w:sz w:val="28"/>
          <w:szCs w:val="28"/>
          <w:lang w:eastAsia="zh-CN"/>
        </w:rPr>
      </w:pPr>
      <w:r>
        <w:rPr>
          <w:rFonts w:eastAsia="等线;MS Gothic"/>
          <w:b/>
          <w:kern w:val="2"/>
          <w:sz w:val="28"/>
          <w:szCs w:val="28"/>
          <w:lang w:eastAsia="zh-CN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等线;MS Gothic"/>
          <w:b/>
          <w:b/>
          <w:kern w:val="2"/>
          <w:sz w:val="28"/>
          <w:szCs w:val="28"/>
          <w:lang w:eastAsia="zh-CN"/>
        </w:rPr>
      </w:pPr>
      <w:r>
        <w:rPr>
          <w:rFonts w:eastAsia="等线;MS Gothic"/>
          <w:b/>
          <w:kern w:val="2"/>
          <w:sz w:val="28"/>
          <w:szCs w:val="28"/>
          <w:lang w:eastAsia="zh-CN"/>
        </w:rPr>
        <w:t>проведения конкурса на замещение вакантной должности муниципальной службы в органах местного самоуправления Холмского 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等线;MS Gothic"/>
          <w:b/>
          <w:b/>
          <w:kern w:val="2"/>
          <w:sz w:val="28"/>
          <w:szCs w:val="28"/>
          <w:lang w:eastAsia="zh-CN"/>
        </w:rPr>
      </w:pPr>
      <w:r>
        <w:rPr>
          <w:rFonts w:eastAsia="等线;MS Gothic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Настоящим Порядком в соответствии со </w:t>
      </w:r>
      <w:hyperlink r:id="rId4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Федерального закона от 2 марта 2007 года № 25-ФЗ "О муниципальной службе в Российской Федерации" определяются порядок и условия проведения конкурса на замещение вакантной должности муниципальной службы в органах местного самоуправления Холмск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(далее - вакантная должность муниципальной службы). Конкурс на замещение вакантной должности муниципальной службы (далее -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(далее – муниципальные служащие) на должностной рос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Конкурс в Администрации Холмск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объявляется по решению представителя нанимателя при наличии вакантной (не замещенной муниципальным служащим) должности муниципальной службы, замещение которой в соответствии Федеральным законом от 2 марта 2007 года № 25-ФЗ "О муниципальной службе в Российской Федерации"  может быть произведено на конкурсной основ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курс не проводи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заключении срочного трудового договор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 при назначении на должность муниципальной службы муниципального служащего (гражданина), включенного в кадровый резерв на муниципальной службе, в резерв управленческих кадров Холмск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курс может не проводить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</w:t>
      </w:r>
      <w:hyperlink r:id="rId5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должностей, утверждаемому распоряжением Администрации Холмск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назначении на должности муниципальной службы, относящиеся к группе младших, старших и ведущих должностей муниципальной службы, по решению представителя нанимател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, установленным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 Конкурс проводится в два этапа. На первом этапе не позднее чем за 20 дней до дня проведения конкурса на официальном сайте органа местного самоуправления Холмск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 информационно-телекоммуникационной сети "Интернет" (далее - сеть "Интернет") размещается объявление о приеме документов для участия в конкурсе, а также следующая информация о конкурсе: наименование вакантной должности муниципальной службы, квалификационные требования для замещения этой должности, условия прохождения муниципальной службы, место и время приема документов, подлежащих представлению в соответствии с </w:t>
      </w:r>
      <w:hyperlink w:anchor="P73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рядка, срок, до истечения которого принимаются указанные документы, предполагаемая дата, время и место проведения конкурса, проект трудового договора. Объявление о приеме документов для участия в конкурсе и информация о конкурсе также могут публиковаться в периодическом печатном издан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ражданин Российской Федерации, изъявивший желание участвовать в конкурсе, представляет в Администрацию Холмск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района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) заполненную и подписанную анкету по </w:t>
      </w:r>
      <w:hyperlink r:id="rId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равительством Российской Федерации, с фотографие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) </w:t>
      </w:r>
      <w:hyperlink r:id="rId8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ые документы, предусмотренные Федеральным законом от 2 марта 2007 года № 25-ФЗ "О муниципальной службе в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bookmarkStart w:id="1" w:name="P86"/>
      <w:bookmarkEnd w:id="1"/>
      <w:r>
        <w:rPr>
          <w:sz w:val="28"/>
          <w:szCs w:val="28"/>
        </w:rPr>
        <w:t>8. Муниципальный служащий, изъявивший желание участвовать в конкурсе в органе местного самоуправления Холмск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>, в котором он замещает должность муниципальной службы, подает заявление на имя представителя нанимател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9. Документы, указанные в </w:t>
      </w:r>
      <w:hyperlink w:anchor="P73">
        <w:r>
          <w:rPr>
            <w:rStyle w:val="InternetLink"/>
            <w:sz w:val="28"/>
            <w:szCs w:val="28"/>
          </w:rPr>
          <w:t>пунктах 7</w:t>
        </w:r>
      </w:hyperlink>
      <w:r>
        <w:rPr>
          <w:sz w:val="28"/>
          <w:szCs w:val="28"/>
        </w:rPr>
        <w:t xml:space="preserve"> и </w:t>
      </w:r>
      <w:hyperlink w:anchor="P86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, в течение 21 календарного дня со дня размещения объявления об их приеме на  официальном сайте органа местного самоуправления  Холмск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 сети "Интернет" представляются в орган местного самоуправления Холмск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гражданином (муниципальным служащим) лично или посредством направления по почт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муниципальному служащему) в их прием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0. С согласия гражданина (муниципального служащего) проводится процедура оформления его допуска к </w:t>
      </w:r>
      <w:hyperlink r:id="rId9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остоверность сведений, представленных гражданином в орган местного самоуправления Холмск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, подлежит проверке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ражданин (муниципальный служащий) не допускается к участию в конкурс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вязи с его несоответствием квалификационным требованиям к уровню профессионального образования, стажу муниципальной службы или работы по специальности, направлению подготовк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вязи с его несоответствием квалификационным требованиям к специальности, направлению подготовки (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 (в случае если квалификационными требованиями для замещения вакантной должности муниципальной службы предусмотрены такие требования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) в связи с </w:t>
      </w:r>
      <w:hyperlink r:id="rId10">
        <w:r>
          <w:rPr>
            <w:rStyle w:val="InternetLink"/>
            <w:sz w:val="28"/>
            <w:szCs w:val="28"/>
          </w:rPr>
          <w:t>ограничениями</w:t>
        </w:r>
      </w:hyperlink>
      <w:r>
        <w:rPr>
          <w:sz w:val="28"/>
          <w:szCs w:val="28"/>
        </w:rPr>
        <w:t>, связанными с поступлением на муниципальную службу и ее прохождением и установленными законодательством Российской Федерации о муниципальной служб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проводится не позднее чем через 15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представителем нанимателя о причинах отказа в участии в конкурсе в письменной форме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3. Претендент на замещение вакантной должности муниципальной службы, не допущенный к участию в конкурсе, вправе обжаловать это решение в соответствии с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4. Администрация Холмск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 не позднее чем за 10 календарных дней до начала второго этапа конкурса направляет гражданину (муниципальному служащему) информацию в письменной форме о дате, месте и времени его провед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проведении конкурса гражданину (муниципальному служащему) гарантируется равенство прав в соответствии с </w:t>
      </w:r>
      <w:hyperlink r:id="rId1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Если в результате проведения конкурса не были выявлены кандидаты, имеющие необходимый для замещения вакантной должности муниципальной службы профессиональный уровень, представитель нанимателя может принять решение о проведении повторного конкурс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6. Для проведения конкурса правовым актом в органе местного самоуправления Холмск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образуется конкурсная комиссия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7. В состав конкурсной комиссии входят представитель нанимателя и (или) уполномоченные им муниципальные служащие (в том числе из подразделения по вопросам муниципальной службы и кадров и подразделения, в котором проводится конкурс на замещение вакантной должности муниципальной службы), а также включаемые в состав конкурсной комиссии в соответствии с положениями </w:t>
      </w:r>
      <w:hyperlink w:anchor="P123">
        <w:r>
          <w:rPr>
            <w:rStyle w:val="InternetLink"/>
            <w:sz w:val="28"/>
            <w:szCs w:val="28"/>
          </w:rPr>
          <w:t>пунктов 18 - 19</w:t>
        </w:r>
      </w:hyperlink>
      <w:r>
        <w:rPr>
          <w:sz w:val="28"/>
          <w:szCs w:val="28"/>
        </w:rPr>
        <w:t xml:space="preserve"> настоящего Порядка независимые эксперты 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муниципальных служащих, по вопросам кадровых технологий и государственной гражданской и муниципальной службы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став конкурсной комиссии органа местного самоуправления Холмск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котором в соответствии с нормативным правовым актом образован общественный совет, наряду с лицами, названными в абзаце первом настоящего пункта, включаются представители общественного совета. Общее число этих представителей и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ставители общественного совета при органе местного самоуправления Холмск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>, включаемые в состав конкурсной комиссии, по запросам органа местного самоуправления Холмск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>, определяются решением общественного сове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</w:t>
      </w:r>
      <w:hyperlink r:id="rId13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>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2" w:name="P123"/>
      <w:bookmarkEnd w:id="2"/>
      <w:r>
        <w:rPr>
          <w:sz w:val="28"/>
          <w:szCs w:val="28"/>
        </w:rPr>
        <w:t>18. Включаемые в состав конкурсной комиссии независимые эксперты - представители научных, образовательных и других организаций приглашаются по запросу представителя нанимателя, направленному без указания персональных данных независимых экспер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9. Общий срок пребывания независимого эксперта в конкурсной комиссии органа местного самоуправления Холмск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не может превышать три года. Исчисление указанного срока осуществляется с момента первого включения независимого эксперта в состав конкурсной комиссии. В указанный срок засчитывается срок пребывания независимого эксперта в аттестационной комиссии органа местного самоуправления Холмск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органе местного самоуправления Холмск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допускается образование нескольких конкурсных комиссий для различных групп должностей муниципальной служб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онкурс заключается в оценке профессионального уровня кандидатов на замещение вакантной должности муниципальной службы, проверке их соответствия иным установленным квалификационным требованиям для замещения этой должности и определении по результатам таких оценки и проверки гражданина (муниципального служащего) из числа кандидатов для назначения на должность муниципальной служб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 и (или) о квалификации, прохождении гражданской или иной государственной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,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оценке профессионального уровня,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муниципальной службы и других положений должностной инструкции по этой должности, а также иных положений, установленных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муниципальной служб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ходе проведения конкурса осуществляется сравнение профессиональных уровней кандидатов, сопоставление их уровней профессионального образования, стажа муниципальной службы или работы по специальности, направлению подготовки, а также их специальностей, направлений подготовки (укрупненных групп специальностей и направлений подготовки), квалификаций, полученных по результатам освоения дополнительных профессиональных программ профессиональной переподготовки (в случае если квалификационными требованиями для замещения вакантной должности муниципальной службы предусмотрены такие требования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Заседание конкурсной комиссии проводится при наличии не менее двух кандида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органа местного самоуправления Холмск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кандидата, который не стал победителем конкурса на замещение вакантной должности муниципальной службы, но профессиональный уровень, профессиональные и личностные качества которого получили высокую оценк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6. По результатам конкурса издается нормативно-правовой акт органа местного самоуправления Холмск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Если конкурсной комиссией принято решение о включении в кадровый резерв органа местного самоуправления кандидата, не ставшего победителем конкурса на замещение вакантной должности муниципальной службы, то с согласия указанного лица издается распоряжение Администрации Холмск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о включении его в кадровый резерв для замещения должностей муниципальной службы той же группы, к которой относилась вакантная должность муниципальной служб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Сообщения о результатах конкурса в 7-дневный срок со дня его завершения направляются кандидатам в письменной форме. Информация о результатах конкурса в этот же срок размещается на официальном сайте органа местного самоуправления Холмск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8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 Холмск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, после чего подлежат уничтожению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0. Кандидат вправе обжаловать решение конкурсной комиссии в соответствии с </w:t>
      </w:r>
      <w:hyperlink r:id="rId1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83113&amp;dst=100233" TargetMode="External"/><Relationship Id="rId5" Type="http://schemas.openxmlformats.org/officeDocument/2006/relationships/hyperlink" Target="https://login.consultant.ru/link/?req=doc&amp;base=LAW&amp;n=483113&amp;dst=7" TargetMode="External"/><Relationship Id="rId6" Type="http://schemas.openxmlformats.org/officeDocument/2006/relationships/hyperlink" Target="https://login.consultant.ru/link/?req=doc&amp;base=LAW&amp;n=483113&amp;dst=232" TargetMode="External"/><Relationship Id="rId7" Type="http://schemas.openxmlformats.org/officeDocument/2006/relationships/hyperlink" Target="https://login.consultant.ru/link/?req=doc&amp;base=LAW&amp;n=415655&amp;dst=100007" TargetMode="External"/><Relationship Id="rId8" Type="http://schemas.openxmlformats.org/officeDocument/2006/relationships/hyperlink" Target="https://login.consultant.ru/link/?req=doc&amp;base=LAW&amp;n=96619&amp;dst=100279" TargetMode="External"/><Relationship Id="rId9" Type="http://schemas.openxmlformats.org/officeDocument/2006/relationships/hyperlink" Target="https://login.consultant.ru/link/?req=doc&amp;base=LAW&amp;n=93980" TargetMode="External"/><Relationship Id="rId10" Type="http://schemas.openxmlformats.org/officeDocument/2006/relationships/hyperlink" Target="https://login.consultant.ru/link/?req=doc&amp;base=LAW&amp;n=483113&amp;dst=100141" TargetMode="External"/><Relationship Id="rId11" Type="http://schemas.openxmlformats.org/officeDocument/2006/relationships/hyperlink" Target="https://login.consultant.ru/link/?req=doc&amp;base=LAW&amp;n=483113&amp;dst=100758" TargetMode="External"/><Relationship Id="rId12" Type="http://schemas.openxmlformats.org/officeDocument/2006/relationships/hyperlink" Target="https://login.consultant.ru/link/?req=doc&amp;base=LAW&amp;n=2875" TargetMode="External"/><Relationship Id="rId13" Type="http://schemas.openxmlformats.org/officeDocument/2006/relationships/hyperlink" Target="https://login.consultant.ru/link/?req=doc&amp;base=LAW&amp;n=93980&amp;dst=100003" TargetMode="External"/><Relationship Id="rId14" Type="http://schemas.openxmlformats.org/officeDocument/2006/relationships/hyperlink" Target="https://login.consultant.ru/link/?req=doc&amp;base=LAW&amp;n=483113" TargetMode="External"/><Relationship Id="rId15" Type="http://schemas.openxmlformats.org/officeDocument/2006/relationships/hyperlink" Target="https://login.consultant.ru/link/?req=doc&amp;base=LAW&amp;n=483113&amp;dst=10075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0-02T17:04:00Z</cp:lastPrinted>
  <dcterms:modified xsi:type="dcterms:W3CDTF">2024-11-02T08:41:00Z</dcterms:modified>
  <cp:revision>305</cp:revision>
  <dc:subject/>
  <dc:title/>
</cp:coreProperties>
</file>