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52460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решение Думы Холмского муниципального округа от 19.09.2024 № 10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 xml:space="preserve">Принято Думой </w:t>
      </w:r>
      <w:r>
        <w:rPr>
          <w:sz w:val="28"/>
          <w:szCs w:val="28"/>
        </w:rPr>
        <w:t>Холмского</w:t>
      </w:r>
      <w:r>
        <w:rPr>
          <w:sz w:val="28"/>
          <w:szCs w:val="20"/>
        </w:rPr>
        <w:t xml:space="preserve"> муниципального округа 30 октября 2024 года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ума Холмского муниципального округ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решение Думы Холмского муниципального округа от 19.09.2024 № 10 «О правопреемстве органов местного самоуправления Холмского муниципального округа» изложив пункт 1.5. в ново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5. Муниципальные правовые акты, принятые органами местного самоуправления Холмского муниципального района, Холмского городского поселения, Красноборского сельского поселения, Морховского сельского поселения, Тогодского сельского поселения, действуют в части, не противоречащей федеральным законам и иным нормативным правовым актам Российской Федерации, Уставу Новгородской области, областным законам и иным нормативным правовым актам Новгородской области, а также муниципальным правовым актам органов местного самоуправления Холмского муниципального округа Новгородской области и могут быть отменены или изменены соответственно Думой Холмского муниципального округа, Администрацией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раво подписания муниципальных правовых актов, принятых Администрацией Холмского муниципального округа принадлежит Главе Холмского муниципального района до момента избрания Главы вновь образованного Холмского муниципального округа, а после избрания Главы Холмского муниципального округа - Главе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подписания муниципальных правовых актов, принятых Думой Холмского муниципального округа, принадлежит Главе Холмского муниципального района наравне с председателем Думы Холмского муниципального округа, до момента избрания Главы вновь образованного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подписания муниципальных правовых актов, принятых Администрацией Холмского муниципального района, муниципальных контрактов, договоров, соглашений, актов-приемки, актов-передачи принадлежит Главе Холмского муниципального района до момента избрания Главы вновь образованного Холмского муниципального округа, а после избрания Главы Холмского муниципального округа - Главе Холмского муниципального округ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10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10-31T12:13:00Z</cp:lastPrinted>
  <dcterms:modified xsi:type="dcterms:W3CDTF">2024-10-31T14:09:00Z</dcterms:modified>
  <cp:revision>306</cp:revision>
  <dc:subject/>
  <dc:title/>
</cp:coreProperties>
</file>