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40125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редседателя Думы муниципального округа в состав совета по местному самоуправлению при Новгородской областной Ду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>Принято Думой Холмского муниципального округа от 30 октября 2024 год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в состав совета по местному самоуправлению при Новгородской областной Думе Александрову Татьяну Николаевну, председателя Думы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муниципального района от 28.01.2022 № 96 «О делегировании председателя Думы Холмского муниципального района в состав Совета по местному самоуправлению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1T08:11:00Z</dcterms:modified>
  <cp:revision>301</cp:revision>
  <dc:subject/>
  <dc:title/>
</cp:coreProperties>
</file>