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29672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комиссии по проведению антикоррупционной экспертиз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Принято Думой Холмского муниципального округа от 30 октября 2024 года.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выявления и устранения в принимаемых Думой Холмского муниципального округа к рассмотрению проектах нормативных правовых акт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 в принятых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умой Холм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ах положений, способствующих созданию условий для проявления коррупции в Холмском</w:t>
      </w:r>
      <w:r>
        <w:rPr>
          <w:bCs/>
          <w:sz w:val="28"/>
          <w:szCs w:val="28"/>
        </w:rPr>
        <w:t xml:space="preserve"> муниципальном округе </w:t>
      </w:r>
      <w:r>
        <w:rPr>
          <w:sz w:val="28"/>
          <w:szCs w:val="20"/>
        </w:rPr>
        <w:t xml:space="preserve">Дума Холмского муниципального округа </w:t>
      </w:r>
      <w:r>
        <w:rPr>
          <w:b/>
          <w:sz w:val="28"/>
          <w:szCs w:val="20"/>
        </w:rPr>
        <w:t>РЕШИЛ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ведению антикоррупционной экспертиз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Думы Холмского муниципального округа по проведению антикоррупционной экспертиз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брать председателем комиссии по проведению антикоррупционной экспертизы - депутата Думы муниципального округа Соловскую Людмилу Николаевн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 xml:space="preserve">4. </w:t>
      </w:r>
      <w:r>
        <w:rPr>
          <w:sz w:val="28"/>
          <w:szCs w:val="28"/>
        </w:rPr>
        <w:t>Опубликовать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10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786"/>
      </w:tblGrid>
      <w:tr>
        <w:trPr/>
        <w:tc>
          <w:tcPr>
            <w:tcW w:w="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Холм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4 № 39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hyperlink r:id="rId5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антикоррупционной экспертиз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Комиссия Думы Холмского муниципального округа по проведению антикоррупционной экспертизы (далее - Комиссия) образуется для проведения антикоррупционной экспертизы проектов нормативных правовых актов, внесенных на рассмотрение Думы Холмского  муниципального (далее - Дума) округа и принятых Думой нормативных правовых актов при проведении их правовой экспертизы и мониторинге их примен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Комиссия является коллегиальным органом и образуется на срок полномочий Думы Холмского муниципального округа. Комиссия работает на общественных начала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, если в ее состав избрано не менее 2/3 членов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color w:val="000000"/>
          <w:spacing w:val="4"/>
          <w:sz w:val="28"/>
          <w:szCs w:val="28"/>
        </w:rPr>
        <w:t xml:space="preserve">федеральными законами от 25 декабря 2008 года № </w:t>
      </w:r>
      <w:r>
        <w:rPr>
          <w:color w:val="000000"/>
          <w:spacing w:val="-1"/>
          <w:sz w:val="28"/>
          <w:szCs w:val="28"/>
        </w:rPr>
        <w:t>273-ФЗ "О противодействии коррупции", от 17 июля 2009 года N 172-ФЗ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"Об </w:t>
      </w:r>
      <w:r>
        <w:rPr>
          <w:color w:val="000000"/>
          <w:sz w:val="28"/>
          <w:szCs w:val="28"/>
        </w:rPr>
        <w:t xml:space="preserve">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Антикоррупционная экспертиза проектов нормативных правовых актов, внесенных на рассмотрение Думы и принятых Думой нормативных правовых актов проводится согласно </w:t>
      </w:r>
      <w:hyperlink r:id="rId7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принципы образования Комисс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 В состав Комиссии входят депутаты Дум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Комиссия формируется Думой в составе 3 членов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 Комисс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Основными направлениями деятельности Комисс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проектов нормативных правовых актов, внесенных на рассмотрение Думы, и принятых Думой нормативных правовых актов при проведении их правовой экспертизы и мониторинге их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готовка заключений по результатам антикоррупционной экспертизы проектов нормативных правовых актов, внесенных на рассмотрение Думы, и принятых Думой нормативных правовых ак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работы Комисс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за 5 календарных дня до дня заседания Думы. В случае необходимости могут проводиться внеочередные заседания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едатель Комиссии руководит ее работой, созывает заседания Комиссии, председательствует на заседаниях Комисс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тупивший в Думу проект нормативного правового акта направляется председателем Думы в Комисс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Комиссии формирует повестку, которая утверждается на заседании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 и протоколы заседания Комиссии подписываются председателем Комиссии и всеми членами комиссии. Ведение протокола заседания Комиссии осуществляется секретарем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Комиссии носят рекомендательный характер и направляются в Думу 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Комиссия может привлекать специалистов в целях выявления коррупциогенных факторов, специфичных для определенной сферы правового регулир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оведение последующей антикоррупционной экспертизы при проведении мониторинга применения принятых Думой нормативных правовых актов осуществляется Комиссией по поручению председателя Думы  в том же порядке, установленном для проведения антикоррупционной экспертизы проектов нормативных правовых актов, принимаемых Думой  к рассмотрению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54;n=30094;fld=134;dst=100012" TargetMode="External"/><Relationship Id="rId5" Type="http://schemas.openxmlformats.org/officeDocument/2006/relationships/hyperlink" Target="consultantplus://offline/main?base=RLAW154;n=30094;fld=134;dst=100012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0-02T17:04:00Z</cp:lastPrinted>
  <dcterms:modified xsi:type="dcterms:W3CDTF">2024-11-02T09:04:00Z</dcterms:modified>
  <cp:revision>304</cp:revision>
  <dc:subject/>
  <dc:title/>
</cp:coreProperties>
</file>