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3655679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14 ноября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5.12.2023 года № 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23 660,49287» заменить цифрами «125 860,49287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</w:t>
      </w:r>
      <w:r>
        <w:rPr>
          <w:color w:val="000000"/>
          <w:sz w:val="28"/>
          <w:szCs w:val="28"/>
        </w:rPr>
        <w:t>127 062,4625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29 262,46257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4 год и на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  <w:t>( тыс. рублей)</w:t>
      </w:r>
      <w:r>
        <w:fldChar w:fldCharType="begin"/>
      </w:r>
      <w:r>
        <w:rPr/>
        <w:instrText xml:space="preserve"> LINK Excel.Sheet.12 "\\\\Sec-komfin\\!секретарь\\!Мои Документы\\ПРОЕКТЫ ДУМА\\ДУМА ХОЛМСКОГО МУНИЦИПАЛЬНОГО РАЙОНА\\Решения ГПХ 2024 год\\30.07.2024\\Доходы на 30.08.2024.xlsx" "Роспись доходы  В РУБЛЯХ!R2C1:R57C5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13.11.2024\\Доходы на 13.10.2024.xlsx" "Роспись доходы  В РУБЛЯХ!R2C1:R57C5" \a \f 4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5"/>
        <w:gridCol w:w="1134"/>
        <w:gridCol w:w="1134"/>
      </w:tblGrid>
      <w:tr>
        <w:trPr>
          <w:trHeight w:val="6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860,49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73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00,7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20,3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93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21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40,8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801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3,1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1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3,1000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7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4 851,00000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1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0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1,700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1,700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3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7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2000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70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5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8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 018,360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,9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,3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35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6,0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3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,0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3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3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9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8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 17 15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 городского посе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3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987,19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2,6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9,990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987,19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2,6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9,99000</w:t>
            </w:r>
          </w:p>
        </w:tc>
      </w:tr>
      <w:tr>
        <w:trPr>
          <w:trHeight w:val="6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3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327,6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 02 25555 00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13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2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4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209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526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, городских и сельских поселений Новгородской области на реализацию приоритетного регионального проекта " Народный  бюджет" на 2024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61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3 0000 15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37,691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 02 40014 00 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7,69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3 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7,69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pacing w:lineRule="exact" w:line="240" w:before="120" w:after="0"/>
        <w:rPr>
          <w:iCs/>
          <w:sz w:val="28"/>
          <w:szCs w:val="28"/>
        </w:rPr>
      </w:pPr>
      <w:r>
        <w:rPr/>
      </w:r>
      <w:r>
        <w:rPr/>
        <w:fldChar w:fldCharType="end"/>
      </w:r>
      <w:r>
        <w:rPr>
          <w:iCs/>
          <w:sz w:val="28"/>
          <w:szCs w:val="28"/>
        </w:rPr>
        <w:t>1.3. Приложение 2 изложить в следующей редакции:</w:t>
      </w:r>
    </w:p>
    <w:p>
      <w:pPr>
        <w:pStyle w:val="Normal"/>
        <w:spacing w:lineRule="exac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и на плановый период 2025 и 2026годов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город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7861" w:leader="none"/>
        </w:tabs>
        <w:autoSpaceDE w:val="false"/>
        <w:ind w:left="360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1276"/>
        <w:gridCol w:w="1276"/>
        <w:gridCol w:w="1275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1,96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0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влечение кредитов из других 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1,96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0 00 000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5  860,49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1 00 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5  860,49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6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5  860,49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5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0 00 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 262,46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4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00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 262,46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 262,46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4 год в сумме 116 987,19287 тыс. рублей, на 2025 год в сумме </w:t>
      </w:r>
      <w:r>
        <w:rPr>
          <w:bCs/>
          <w:color w:val="000000"/>
          <w:sz w:val="28"/>
          <w:szCs w:val="28"/>
        </w:rPr>
        <w:t>4142,64000</w:t>
      </w:r>
      <w:r>
        <w:rPr>
          <w:sz w:val="28"/>
          <w:szCs w:val="28"/>
        </w:rPr>
        <w:t xml:space="preserve"> тыс. рублей и на 2026 год в сумме 4069,99000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Пункт 8 подпункт 4 изложить в следующей редакции:</w:t>
      </w:r>
    </w:p>
    <w:p>
      <w:pPr>
        <w:pStyle w:val="Normal"/>
        <w:keepNext w:val="true"/>
        <w:spacing w:lineRule="atLeast" w:line="360"/>
        <w:ind w:firstLine="709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Утвердить объем бюджетных ассигнований дорожного фонда Холмского городского поселения 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107714,71927 </w:t>
      </w:r>
      <w:r>
        <w:rPr>
          <w:bCs/>
          <w:sz w:val="28"/>
          <w:szCs w:val="28"/>
          <w:lang w:val="en-US"/>
        </w:rPr>
        <w:t>тыс. рублей, на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3109,90000 </w:t>
      </w:r>
      <w:r>
        <w:rPr>
          <w:bCs/>
          <w:sz w:val="28"/>
          <w:szCs w:val="28"/>
          <w:lang w:val="en-US"/>
        </w:rPr>
        <w:t>тыс. рублей и на 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sz w:val="28"/>
          <w:szCs w:val="28"/>
        </w:rPr>
        <w:t>3150,70000</w:t>
      </w:r>
      <w:r>
        <w:rPr>
          <w:bCs/>
          <w:sz w:val="28"/>
          <w:szCs w:val="28"/>
          <w:lang w:val="en-US"/>
        </w:rPr>
        <w:t xml:space="preserve"> тыс. рублей.</w:t>
      </w:r>
    </w:p>
    <w:p>
      <w:pPr>
        <w:pStyle w:val="Normal"/>
        <w:spacing w:lineRule="atLeast" w:line="340"/>
        <w:ind w:firstLine="709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изложить в следующей редакции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и на плановый период 2025 и 2026год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 бюджета городского поселения на 2024 год и на плановый период 2025 и 2026 год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1134"/>
        <w:gridCol w:w="567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242,26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3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8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7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6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6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непрограммных расходов на градостроительную деятельность в Холм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1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70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9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91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Благоустройство территории в Холмском городском поселении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5,4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1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,6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,78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8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. за счё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 софинансирование за счёт средств бюджета поселения. средст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 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262,4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90,29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6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6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Холмского городского поселения на 2024 год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и на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лассификации расходов бюджета  городского поселения на 2024 год и на плановый период 2025 и 2026 годов</w:t>
      </w:r>
    </w:p>
    <w:p>
      <w:pPr>
        <w:pStyle w:val="Normal"/>
        <w:ind w:hanging="993"/>
        <w:jc w:val="right"/>
        <w:rPr/>
      </w:pPr>
      <w:r>
        <w:rPr>
          <w:sz w:val="22"/>
          <w:szCs w:val="22"/>
        </w:rPr>
        <w:t xml:space="preserve">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1134"/>
        <w:gridCol w:w="567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3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8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7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6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6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непрограммных расходов на градостроительную деятельность в Холм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1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70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9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91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Благоустройство территории в Холмском городском поселении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5,4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1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,6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,78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8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. за счё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 софинансирование за счёт средств бюджета поселения. средст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 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262,4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7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и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567"/>
        <w:gridCol w:w="567"/>
        <w:gridCol w:w="1275"/>
        <w:gridCol w:w="1134"/>
        <w:gridCol w:w="1134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Благоустройство территории в Холмском городском поселении на 2022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5,4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1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,6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,6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,6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,78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8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. за счёт средств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 софинансирование за счёт средств бюджета поселения. средств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 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1,8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3,4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3,9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0,237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непрограммных расходов на градостроительную деятельность в Холмском город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70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9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молодежн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"Служба заказчика ХГП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,6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3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ё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262,4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tabs>
          <w:tab w:val="clear" w:pos="708"/>
          <w:tab w:val="left" w:pos="422" w:leader="none"/>
          <w:tab w:val="center" w:pos="47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644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4.11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19">
    <w:name w:val="Номер1"/>
    <w:basedOn w:val="List"/>
    <w:qFormat/>
    <w:pPr>
      <w:widowControl w:val="false"/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</w:pPr>
    <w:rPr>
      <w:rFonts w:cs="Times New Roman"/>
      <w:b w:val="false"/>
      <w:sz w:val="22"/>
      <w:szCs w:val="20"/>
    </w:rPr>
  </w:style>
  <w:style w:type="paragraph" w:styleId="11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0-02T17:04:00Z</cp:lastPrinted>
  <dcterms:modified xsi:type="dcterms:W3CDTF">2024-11-18T06:04:00Z</dcterms:modified>
  <cp:revision>312</cp:revision>
  <dc:subject/>
  <dc:title/>
</cp:coreProperties>
</file>