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55823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дополнительном нормативе отчислений от налога на доходы физических лиц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4 ноя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1 статьи 138 Бюджетного кодекса Российской Федерации Дума Холмского муниципального округ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Согласовать дополнительный норматив отчислений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sz w:val="28"/>
          <w:szCs w:val="28"/>
          <w:lang w:val="en-US"/>
        </w:rPr>
        <w:t>налога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, превышающей 702 тысячи рублей, относящейся к части налоговой базы, превышающей 5 миллионов рублей и составляющей не более 20 миллионов рублей, превышающей 3402 тысячи рублей, относящейся к части налоговой базы, превышающей 20 миллионов рублей и составляющей не более 50 миллионов рублей, превышающей 9402 тысячи рублей, относящейся к части налоговой базы, превышающей 50 миллионов рублей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</w:t>
      </w:r>
      <w:r>
        <w:rPr>
          <w:sz w:val="28"/>
          <w:szCs w:val="28"/>
        </w:rPr>
        <w:t>), подлежащего зачислению в областной бюджет, в порядке замены части дотации на выравнивание бюджетной обеспеченности муниципальных районов (муниципальных округов, городского округа) на 2025 год и на плановый период 2026 и 2027 годов в размере 70 проц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01 января 2025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4.11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1-18T06:04:00Z</dcterms:modified>
  <cp:revision>311</cp:revision>
  <dc:subject/>
  <dc:title/>
</cp:coreProperties>
</file>