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11247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о бюджетном процессе в Холмском муниципальном округ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8 ноя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Дума Холмского муниципального округ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оложение о бюджетном процессе в Холмском муниципальном округе, утвержденное решением Думы Холмского муниципального округа от 25.09.2024 № 18, следующие изменения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1.1. подпункт 1.3.3 пункта 1.3 главы 1 признать утратившим силу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1.1. дополнить</w:t>
      </w:r>
      <w:r>
        <w:rPr>
          <w:sz w:val="28"/>
          <w:szCs w:val="28"/>
        </w:rPr>
        <w:t xml:space="preserve"> пункт 1.4 главы 1 подпунктом 1.4.8 следующего содержания: «1.4.8. </w:t>
      </w:r>
      <w:r>
        <w:rPr>
          <w:sz w:val="28"/>
          <w:szCs w:val="28"/>
          <w:lang w:eastAsia="en-US"/>
        </w:rPr>
        <w:t>Администрация округа осуществляет проведение общественных обсуждений по проекту бюджета округа и годовому отчету об исполнении бюджета округа в соответствии с главой 6 настоящего Положения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 xml:space="preserve">1.3. в подпункте 6.3.7 пункта 6.3 главы 6 </w:t>
      </w:r>
      <w:r>
        <w:rPr>
          <w:sz w:val="28"/>
          <w:szCs w:val="28"/>
        </w:rPr>
        <w:t>слова «муниципального района» заменить словами «муниципального округа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6.3.7 пункта 6.3 главы 6 слова «Холмского района» заменить словами «Холмского округа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6.3.8 пункта 6.3 главы 6 слова «Администрация муниципального района» заменить словами «Администрация округа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6.3.8. пункта 6.3 главы 6 слова «Думой муниципального района» заменить словами «Думой округа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2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11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49</w:t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02T07:05:00Z</dcterms:modified>
  <cp:revision>318</cp:revision>
  <dc:subject/>
  <dc:title/>
</cp:coreProperties>
</file>