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17.6pt;width:48.2pt;height:5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4230923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депутатов Краснобор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округа от 28 ноября 2024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Холмского муниципального округ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следующие изменения в решение Совета депутатов Красноборского сельского поселения от 21.12.2023 № 151 «О бюджете Красноборского сельского поселения на 2024 год и на плановый период 2025 и 2026 годов»: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overflowPunct w:val="false"/>
        <w:autoSpaceDE w:val="false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>1.1. Пункт 1 статьи 1 изложить в следующей редакции: "Утвердить основные характеристики бюджета Красноборского сельского поселения на 2024 год:</w:t>
      </w:r>
    </w:p>
    <w:p>
      <w:pPr>
        <w:pStyle w:val="Normal"/>
        <w:snapToGrid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) "Прогнозируемый общий объем доходов бюджета Красноборского сельского поселения в сумме 7213,85450 тыс. рублей;</w:t>
      </w:r>
    </w:p>
    <w:p>
      <w:pPr>
        <w:pStyle w:val="Normal"/>
        <w:snapToGrid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) общий объем расходов бюджета Красноборского сельского поселения в сумме 7377,55604 тыс. рублей;</w:t>
      </w:r>
    </w:p>
    <w:p>
      <w:pPr>
        <w:pStyle w:val="Normal"/>
        <w:snapToGrid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Красноборского сельского поселения в сумме 163,70154 тыс. 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  <w:lang w:bidi="ru-RU"/>
        </w:rPr>
        <w:t xml:space="preserve">Приложения 3,4, 5, 6,7 </w:t>
      </w:r>
      <w:r>
        <w:rPr>
          <w:sz w:val="28"/>
          <w:szCs w:val="28"/>
        </w:rPr>
        <w:t xml:space="preserve"> изложить в прилагаемой </w:t>
      </w:r>
      <w:r>
        <w:rPr>
          <w:color w:val="000000"/>
          <w:sz w:val="28"/>
          <w:szCs w:val="28"/>
          <w:lang w:bidi="ru-RU"/>
        </w:rPr>
        <w:t xml:space="preserve"> редакции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2. Опубликовать решение в периодическом печатном издании Холмского муниципального округа-бюллетене «Вестник Холмского муниципального округа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708"/>
      </w:tblGrid>
      <w:tr>
        <w:trPr>
          <w:trHeight w:val="119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Голошуб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мы Холм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28.11.2024</w:t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</w:rPr>
      </w:pPr>
      <w:r>
        <w:rPr>
          <w:bCs/>
          <w:kern w:val="2"/>
        </w:rPr>
        <w:t xml:space="preserve">№ </w:t>
      </w:r>
      <w:r>
        <w:rPr>
          <w:bCs/>
          <w:kern w:val="2"/>
        </w:rPr>
        <w:t>51</w:t>
      </w:r>
    </w:p>
    <w:p>
      <w:pPr>
        <w:pStyle w:val="Normal"/>
        <w:spacing w:lineRule="atLeast" w:line="360"/>
        <w:ind w:right="57" w:firstLine="709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3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spacing w:lineRule="exact" w:line="240"/>
        <w:jc w:val="right"/>
        <w:rPr/>
      </w:pPr>
      <w:r>
        <w:rPr/>
        <w:t>Красноборского сельского поселения</w:t>
      </w:r>
    </w:p>
    <w:p>
      <w:pPr>
        <w:pStyle w:val="Normal"/>
        <w:spacing w:lineRule="exact" w:line="240"/>
        <w:jc w:val="right"/>
        <w:rPr/>
      </w:pPr>
      <w:r>
        <w:rPr/>
        <w:t>"О бюджете Красноборского</w:t>
      </w:r>
    </w:p>
    <w:p>
      <w:pPr>
        <w:pStyle w:val="Normal"/>
        <w:spacing w:lineRule="exact" w:line="240"/>
        <w:jc w:val="right"/>
        <w:rPr/>
      </w:pPr>
      <w:r>
        <w:rPr/>
        <w:t>сельского поселения на 2024 год и на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плановый период 2025 и 2026 годов"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поступления доходов в бюджет Красноборского сельского поселения на 2024 год и на плановый период 2025 и 2026 годов</w:t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1034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984"/>
        <w:gridCol w:w="1276"/>
        <w:gridCol w:w="1276"/>
        <w:gridCol w:w="1134"/>
      </w:tblGrid>
      <w:tr>
        <w:trPr>
          <w:trHeight w:val="5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877" w:leader="none"/>
              </w:tabs>
              <w:spacing w:lineRule="exact" w:line="240" w:before="12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ВСЕГ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213,854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40,44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32,870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0,76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5,12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2,600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7,04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3,12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0,600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74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82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000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74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82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00000</w:t>
            </w:r>
          </w:p>
        </w:tc>
      </w:tr>
      <w:tr>
        <w:trPr>
          <w:trHeight w:val="2395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в виде дивидендов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4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2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000</w:t>
            </w:r>
          </w:p>
        </w:tc>
      </w:tr>
      <w:tr>
        <w:trPr>
          <w:trHeight w:val="795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3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0,3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4,3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6,60000</w:t>
            </w:r>
          </w:p>
        </w:tc>
      </w:tr>
      <w:tr>
        <w:trPr>
          <w:trHeight w:val="635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00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3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,3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,60000</w:t>
            </w:r>
          </w:p>
        </w:tc>
      </w:tr>
      <w:tr>
        <w:trPr>
          <w:trHeight w:val="1815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3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,7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9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98000</w:t>
            </w:r>
          </w:p>
        </w:tc>
      </w:tr>
      <w:tr>
        <w:trPr>
          <w:trHeight w:val="263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4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6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2000</w:t>
            </w:r>
          </w:p>
        </w:tc>
      </w:tr>
      <w:tr>
        <w:trPr>
          <w:trHeight w:val="1815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5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77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84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58000</w:t>
            </w:r>
          </w:p>
        </w:tc>
      </w:tr>
      <w:tr>
        <w:trPr>
          <w:trHeight w:val="1815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6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3,73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1,05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3,580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06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5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,000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00000</w:t>
            </w:r>
          </w:p>
        </w:tc>
      </w:tr>
      <w:tr>
        <w:trPr>
          <w:trHeight w:val="1215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000</w:t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000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30 00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00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33 10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0000</w:t>
            </w:r>
          </w:p>
        </w:tc>
      </w:tr>
      <w:tr>
        <w:trPr>
          <w:trHeight w:val="93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6 06043 10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8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15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8 0400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919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 0402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,72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81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1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72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44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0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4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19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2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18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25 10 0000 12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48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213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9000 00 0000 1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75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2115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11 09040 00 0000 1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7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1893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9045 10 0000 1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7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39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поступле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15000 0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 ,зачисляемые в бюджеты сельских поселен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15030 1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53,09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75,32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50,27000</w:t>
            </w:r>
          </w:p>
        </w:tc>
      </w:tr>
      <w:tr>
        <w:trPr>
          <w:trHeight w:val="615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35,738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75,32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50,27000</w:t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0000 0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70,7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66,5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27,40000</w:t>
            </w:r>
          </w:p>
        </w:tc>
      </w:tr>
      <w:tr>
        <w:trPr>
          <w:trHeight w:val="982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6001 0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0,7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6,5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7,400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6001 1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870,7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6,5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7,40000</w:t>
            </w:r>
          </w:p>
        </w:tc>
      </w:tr>
      <w:tr>
        <w:trPr>
          <w:trHeight w:val="585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20000 0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56,018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2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2,000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0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4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00000</w:t>
            </w:r>
          </w:p>
        </w:tc>
      </w:tr>
      <w:tr>
        <w:trPr>
          <w:trHeight w:val="615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4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00000</w:t>
            </w:r>
          </w:p>
        </w:tc>
      </w:tr>
      <w:tr>
        <w:trPr>
          <w:trHeight w:val="84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0 7152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00000</w:t>
            </w:r>
          </w:p>
        </w:tc>
      </w:tr>
      <w:tr>
        <w:trPr>
          <w:trHeight w:val="1515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0 7209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0 7526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 xml:space="preserve">Субсидии бюджетам на обеспечение комплексного развития сельских территорий  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5576 0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46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 на 2019-2024 годы"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5299 0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018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8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 памяти погибших при защите Отечества  на 2019-2024 годы"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5299 1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018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30000 0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3,02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6,82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0,870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24 0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</w:tr>
      <w:tr>
        <w:trPr>
          <w:trHeight w:val="96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24 1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</w:tr>
      <w:tr>
        <w:trPr>
          <w:trHeight w:val="1338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24 10 7028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</w:tr>
      <w:tr>
        <w:trPr>
          <w:trHeight w:val="1245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00 0000 1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1305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1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40000 0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6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14 00 0000 15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14 10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организацию работ ,связанных с предотвращением влияния ухудшения экономической ситуации на развитие отраслей экономики ,с профилактикой и устранением последствий распространения коронавирусной инфек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999 10 7529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чие безвозмездные поступления в бюджеты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7 0503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3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 05030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Приложение 4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к решению Совета депутатов «О бюджете</w:t>
      </w:r>
    </w:p>
    <w:p>
      <w:pPr>
        <w:pStyle w:val="Normal"/>
        <w:spacing w:lineRule="exact" w:line="240"/>
        <w:jc w:val="right"/>
        <w:rPr/>
      </w:pPr>
      <w:r>
        <w:rPr/>
        <w:t xml:space="preserve">Красноборского сельского поселения на 2024 год и </w:t>
      </w:r>
    </w:p>
    <w:p>
      <w:pPr>
        <w:pStyle w:val="Normal"/>
        <w:spacing w:lineRule="exact" w:line="240"/>
        <w:jc w:val="right"/>
        <w:rPr/>
      </w:pPr>
      <w:r>
        <w:rPr/>
        <w:t xml:space="preserve">на плановый период 2025 и 2026 годов» </w:t>
      </w:r>
    </w:p>
    <w:p>
      <w:pPr>
        <w:pStyle w:val="Normal"/>
        <w:spacing w:lineRule="exact" w:line="240" w:before="0" w:after="2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 Красноборского сельского поселения на 2024 год и плановый период 2025 -2026 годов</w:t>
      </w:r>
    </w:p>
    <w:p>
      <w:pPr>
        <w:pStyle w:val="Normal"/>
        <w:spacing w:lineRule="exact" w:line="240"/>
        <w:jc w:val="right"/>
        <w:rPr>
          <w:b/>
          <w:b/>
          <w:bCs/>
        </w:rPr>
      </w:pPr>
      <w:r>
        <w:rPr>
          <w:b/>
          <w:bCs/>
        </w:rPr>
        <w:t>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1276"/>
        <w:gridCol w:w="1275"/>
        <w:gridCol w:w="1134"/>
      </w:tblGrid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0 00 00 00 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70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0 00 00 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70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/>
              <w:t>Увеличение прочих остатков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2 00 00 00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213,85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40,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32,87000</w:t>
            </w:r>
          </w:p>
        </w:tc>
      </w:tr>
      <w:tr>
        <w:trPr>
          <w:trHeight w:val="2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Увеличение прочих остатков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2 01 00 00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-7213,85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40,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32,87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 </w:t>
            </w: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213,85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40,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32,87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0 00 00 000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7,55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,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4332,87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2 00 00 000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7,55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,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2,87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2 01 00 0000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7,55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,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2,87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2 01 10 0000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7,55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,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2,87000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к решению Совета депутатов Красноборского</w:t>
      </w:r>
    </w:p>
    <w:p>
      <w:pPr>
        <w:pStyle w:val="Normal"/>
        <w:spacing w:lineRule="exact" w:line="240"/>
        <w:jc w:val="right"/>
        <w:rPr/>
      </w:pPr>
      <w:r>
        <w:rPr/>
        <w:t>сельского поселения "О бюджете Красноборского</w:t>
      </w:r>
    </w:p>
    <w:p>
      <w:pPr>
        <w:pStyle w:val="Normal"/>
        <w:spacing w:lineRule="exact" w:line="240"/>
        <w:jc w:val="right"/>
        <w:rPr/>
      </w:pPr>
      <w:r>
        <w:rPr/>
        <w:t>сельского поселения на 2024 год и на плановый</w:t>
      </w:r>
    </w:p>
    <w:p>
      <w:pPr>
        <w:pStyle w:val="Normal"/>
        <w:spacing w:lineRule="exact" w:line="240"/>
        <w:jc w:val="right"/>
        <w:rPr/>
      </w:pPr>
      <w:r>
        <w:rPr/>
        <w:t>период 2025 и 2026 годов"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Красноборского сельского поселения на 2024 год и на плановый период 2025 и 2026 годов</w:t>
      </w:r>
    </w:p>
    <w:p>
      <w:pPr>
        <w:pStyle w:val="Normal"/>
        <w:spacing w:lineRule="exact" w:line="240"/>
        <w:jc w:val="right"/>
        <w:rPr/>
      </w:pPr>
      <w:r>
        <w:rPr>
          <w:sz w:val="18"/>
          <w:szCs w:val="18"/>
        </w:rPr>
        <w:t>(тыс. рублей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425"/>
        <w:gridCol w:w="426"/>
        <w:gridCol w:w="1275"/>
        <w:gridCol w:w="567"/>
        <w:gridCol w:w="1134"/>
        <w:gridCol w:w="1134"/>
        <w:gridCol w:w="1134"/>
      </w:tblGrid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 871,64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73,5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25,5000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 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7,4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7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7,7000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4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77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7000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поселения, не отнесенные к муниципальным программам Краснобор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4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700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4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700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4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700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4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70000</w:t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13,0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092,8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44,8000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Муниципальная программа Красноборского сельского поселения «Информатизация Администрации Красноборского сельского поселения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5,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414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овышение доступности информационных ресурсов Администрации Красноборского сельского поселения для организаций,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чих  мероприятий муниципальной программы Краснобор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формационно-коммуникационной инфраструктуры Администрации Краснобор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чих  мероприятий муниципальной программы Краснобор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Муниципальная программа Красноборского сельского поселения «Энергосбережение и повышение энергетической эффективности на территории Красноборского сельского поселения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е энергосберегающи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чих  мероприятий муниципальной программы Краснобо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26,85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48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44,80000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отдельных органов исполнительной власти поселения, не отнесенные к муниципальным программам Краснобор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11,85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33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829,8000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аппарата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1,85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3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,8000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асходы на обеспечение 6 функций муниципа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1,85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3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,800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3,7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4,6000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79,14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4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20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Субвенции, 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,0000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асходы бюджета поселения, источником финансового обеспечения которых является 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асходы бюджета поселения,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8 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39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8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85000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08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15000</w:t>
            </w:r>
          </w:p>
        </w:tc>
      </w:tr>
      <w:tr>
        <w:trPr>
          <w:trHeight w:val="8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и переданных полномочий по внешнему муниципально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расходы, не отнесенные к муниципальным программам Краснобо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(муниципальной) власти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7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7,9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расходы, не отнесенные к муниципальным программам Краснобор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расходов ,связанных с осуществлением полномочий старост на территории Краснобор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расходы, не отнесенные к муниципальным программам Краснобор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писание границ на территории Красноборского сельского поселения за счет иных межбюджетных трансфертов из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расходы, не отнесенные к муниципальным программам Краснобор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ление публичного сервитута в отношении части земельного участка на территории Краснобор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расходы, не отнесенные к муниципальным программам Краснобор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исание территориальной зоны на территории Красноборского сельского поселения за счет иных межбюджетных трансфертов из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6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, в соответствии с заключенным соглашением по решению прочих общегосударственных вопросов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,0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,8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,87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Субвенции, 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 , источником финансового обеспечения которых является  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29000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800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3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3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Муниципальная программа Красноборского сельского поселения «Реализация первичных мер пожарной безопасности на территории Красноборского сельского поселения на 2022 – 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3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нормативно-правового, финансового, материально-технического обеспечения в области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37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чих  мероприятий муниципальной программы Краснобо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9999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7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противопожарного оборудования за счет иных межбюджетных трансфертов из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9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9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а территории сельского поселения эффективной системы профилактики пожаров, снижения травматизма и гибели людей и имущества от пож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чих  мероприятий муниципальной программы Краснобо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2 9999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по проведению экпертизы пожарного водоёма за счет предоставления иных межбюджетных трансфертов из бюджета муниципального района.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2 9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54,18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8,60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, в соответствии с заключенным соглашением в области сельск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249,21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6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8,60000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</w:rPr>
              <w:t>Муниципальная программа Красноборского сельского поселения «Об автомобильных дорогах и о дорожной деятельности в Красноборском сельском поселении на 2022 - 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249,21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6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оли автомобильных дорог общего пользования приведенных в соответствии с нормативными требованиями к транспортно-эксплуатационному состоянию и условиями безопасности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9,21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за счет средств областного бюджета на формирование муниципальных дорожных фон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на реализацию мероприятий муниципальной программы Красноборского сельского посел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чих  мероприятий муниципальной программы Краснобо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26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,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26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,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ное направ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8,6000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,33000</w:t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(за исключением капитального  ремонта и ремонта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0 00 2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,3300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0 00 2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,33000</w:t>
            </w:r>
          </w:p>
        </w:tc>
      </w:tr>
      <w:tr>
        <w:trPr>
          <w:trHeight w:val="19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асходы бюджета поселения, источником финансового обеспечения которых является субсидия из областного бюджета, на 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населенных пун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2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00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2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00000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бюджета поселения, финансируемых за счет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8 2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700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2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7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38,04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4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38,04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4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Красноборского сельского поселения «Комплексное  развитие сельских территорий Красноборского сельского поселения до 2025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02,1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Создание и развитие инфраструктуры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,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N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еализации местных инициатив граждан  проживающи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,1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 xml:space="preserve">Софинансирование на реализация мероприятий муниципальной программы  по созданию и обустройству  площадки накопления твердых коммунальных отходов в д. Красный Бор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S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S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овка навеса на детской игровой площадке в п. Первомайский за счет средств субсидии (ТОС № 7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0 01 7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 xml:space="preserve">Софинансирование на реализация мероприятий муниципальной программы на установку навеса на детской игровой площадке в п. Первомайский (ТОС №7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1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1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ектов поддержки местных инициатив :Спил аварийных и ветхих деревьев на гражданском кладбище в дер. Красный Бо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Софинансирование на реализацию мероприятий муниципальной программы :Спил аварийных и ветхих деревьев на гражданском кладбище в дер. Красный Бор за счет иных межбюджетных трансфертов из бюджета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чих  мероприятий муниципальной программы Краснобо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расноборского сельского поселения «Организация благоустройства территории и содержания объектов внешнего благоустройства на территории Красноборского сельского поселения на 2022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35,87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, озеленение и прочие мероприятия по благоустройству населенных пунктов Краснобо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27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чих  мероприятий муниципальной программы Краснобо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27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27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мероприятий по приобретению расходных материалов за счет иных межбюджетных трансфертов из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  на организацию работ по локализации и уничтожению борщевика Сосновского на землях сельскохозяйственного назначения и на землях населенных пунктов за счет иных межбюджетных трансфертов из бюджета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оведению работ по благоустройству населенных пунктов поселения  за счет иных межбюджетных трансфертов из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color w:val="000000"/>
              </w:rPr>
              <w:t>Организация уличного освещения на территории Краснобор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чих  мероприятий муниципальной программы Краснобо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содержание мест захоронения на территории Краснобор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чих  мероприятий муниципальной программы Краснобо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устройству и восстановлению воинских захоронений 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метной стоимости документации на воинское захоронение за счет иных межбюджетных трансфертов из бюджета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9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9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ное направ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Организация уличного освещения на территории Краснобор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0 00 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0 00 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устройству и восстановлению воинских захоронений на 2023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расходы, не отнесенные к муниципальным программам Краснобор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 xml:space="preserve">Расходы на ликвидацию стихийных несанкционированных свалок образовавшихся на территории Красноборского сельского поселения за счет иных межбюджетных трансфертов из бюджета муниципальн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расходы, не отнесенные к муниципальным программам Краснобор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ё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и переданных полномочий по решению вопросов местного значения в области молодежной политики и оздоровлении дет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расходы, не отнесенные к муниципальным программам Краснобор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культу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и переданных полномочий по решению вопросов местного значения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7 4 00 9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4000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40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расходы, не отнесенные к муниципальным программам Краснобор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виде ежемесячной доплаты к пенсии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0 00 2382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0 00 2382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расходы, не отнесенные к муниципальным программам Краснобор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2 0 00 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2 0 00 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и переданных полномочий по решению вопросов местного значения в области физическо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500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377,55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40,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32,87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6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к решению Совета депутатов Красноборского</w:t>
      </w:r>
    </w:p>
    <w:p>
      <w:pPr>
        <w:pStyle w:val="Normal"/>
        <w:spacing w:lineRule="exact" w:line="240"/>
        <w:jc w:val="right"/>
        <w:rPr/>
      </w:pPr>
      <w:r>
        <w:rPr/>
        <w:t>сельского поселения "О бюджете Красноборского</w:t>
      </w:r>
    </w:p>
    <w:p>
      <w:pPr>
        <w:pStyle w:val="Normal"/>
        <w:spacing w:lineRule="exact" w:line="240"/>
        <w:jc w:val="right"/>
        <w:rPr/>
      </w:pPr>
      <w:r>
        <w:rPr/>
        <w:t>сельского поселения на 2024 год и на плановый</w:t>
      </w:r>
    </w:p>
    <w:p>
      <w:pPr>
        <w:pStyle w:val="Normal"/>
        <w:spacing w:lineRule="exact" w:line="240"/>
        <w:jc w:val="right"/>
        <w:rPr/>
      </w:pPr>
      <w:r>
        <w:rPr/>
        <w:t>период 2025 и 2026 годов"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Администрации Красноборского сельского поселения и непрограммным направлениям деятельности), группам и подгруппам видов расходов классификации расходов бюджета Краснобор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spacing w:lineRule="exact" w:line="240"/>
        <w:jc w:val="right"/>
        <w:rPr/>
      </w:pPr>
      <w:r>
        <w:rPr>
          <w:sz w:val="18"/>
          <w:szCs w:val="18"/>
        </w:rPr>
        <w:t>(тыс. рублей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3828"/>
        <w:gridCol w:w="142"/>
        <w:gridCol w:w="425"/>
        <w:gridCol w:w="426"/>
        <w:gridCol w:w="31"/>
        <w:gridCol w:w="252"/>
        <w:gridCol w:w="567"/>
        <w:gridCol w:w="425"/>
        <w:gridCol w:w="567"/>
        <w:gridCol w:w="1134"/>
        <w:gridCol w:w="1134"/>
        <w:gridCol w:w="1106"/>
        <w:gridCol w:w="28"/>
      </w:tblGrid>
      <w:tr>
        <w:trPr>
          <w:trHeight w:val="6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71,64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73,52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25,5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 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7,4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7,7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7,7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4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7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7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поселения, не отнесенные к муниципальным программам Краснобор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4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7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7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4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7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7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муниципальных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4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7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77,7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4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7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7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13,0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92,82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44,8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расноборского сельского поселения  «Информатизация Администрации Красноборского сельского поселения  на  2023-2025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5,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,8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овышение доступности информационных ресурсов Администрации Красноборского сельского поселения для организаций, граж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 мероприятий муниципальной программы  Краснобор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формационно-коммуникационной инфраструктуры Администрации Краснобор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чих мероприятий муниципальной программы  Краснобор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0,8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расноборского сельского поселения  «Энергосбережение и повышение энергетической эффективности на территории Красноборского сельского поселения  на  2023-2025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е энергосберегающих технолог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чих мероприятий муниципальной программы  Красноборского сельского по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26,85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48,02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44,8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отдельных органов исполнительной власти поселения, не отнесенные к муниципальным программам Красноборского сельского посе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11,85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33,02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29,8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аппарата муниципальных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1,85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3,02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,8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11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6 функций муниципальных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1,85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833,02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,8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3,7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4,6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4,6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11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1 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14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42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2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Субвенции, субсид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асходы бюджета поселения, источником финансового обеспечения которых является субвен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 ,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8 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39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85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85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8 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08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15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15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и переданных полномочий по внешнему муниципальному финансовому контрол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проведения выборов и референдумов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11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расходы, не отнесенные к муниципальным программам Красноборского сельского по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(муниципальной) власти Новгород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7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7,9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расходы, не отнесенные к муниципальным программам Краснобор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расходов ,связанных с осуществлением полномочий старост на территории Краснобор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расходы, не отнесенные к муниципальным программам Краснобор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писание границ на территории Красноборского сельского поселения за счет иных межбюджетных трансфертов из бюджета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расходы, не отнесенные к муниципальным программам Краснобор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ление публичного сервитута в отношении части земельного участка на территории Краснобор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расходы, не отнесенные к муниципальным программам Краснобор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исание территориальной зоны на территории Красноборского сельского поселения за счет иных межбюджетных трансфертов из бюджета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, в соответствии с заключенным соглашением по решению прочих общегосударственных вопросов местного знач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,87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,87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87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Субвенции, субсид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87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 , источником финансового обеспечения которых является  субвен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87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87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5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29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2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8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3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3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расноборского сельского поселения «Реализация первичных мер  пожарной безопасности на территории Красноборского сельского поселения на 2022 – 2025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3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нормативно-правового, финансового, материально-технического обеспечения в области первичных мер пожарной безопасности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37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чих мероприятий муниципальной программы  Краснобор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9999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7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противопожарного оборудования за счет иных межбюджетных трансфертов из бюджета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9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9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а территории сельского поселения эффективной системы профилактики пожаров, снижения травматизма и гибели людей и имущества от пожар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 мероприятий муниципальной программы  Красноборского сельского по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2 9999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по проведению экпертизы пожарного водоёма за счет предоставления иных межбюджетных трансфертов из бюджета муниципального района.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2 9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54,18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,3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8,6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, в соответствии с заключенным соглашением в области сельск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49,21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,3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8,6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расноборского сельского поселения «Об автомобильных дорогах и о дорожной деятельности   в Красноборском сельском поселении на 2022 - 2025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49,21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,3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оли автомобильных дорог общего пользования приведенных в соответствии с нормативными требованиями к транспортно-эксплуатационному состоянию и условиями безопасности движ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9,21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,3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за счет средств областного бюджета на формирование муниципальных дорожных фонд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на реализацию мероприятий муниципальной программы Красноборского сельского поселения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7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7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 мероприятий муниципальной программы  Красноборского сельского по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26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,03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26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,03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ное направл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8,6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,33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Осущесвление дорожной деятельности в отношении автомобильных дорог общего пользования местного значения (за исключением капитального  ремонта и ремонта автомобильных дорог общего пользования населенных пун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0 00 2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,33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0 00 2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,33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0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асходы бюджета поселения, источником финансового обеспечения которых является субсидия из областного бюджета, на осуществление дорожной деятельности в отношении автомобильных дорог общего пользования местного значения (за исключением  капитального ремонта и ремонта автомобильных дорог общего пользования населенных пунктов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2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2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бюджета поселения, финансируемых за счет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2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7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2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7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38,04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4,9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38,04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4,9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Красноборского сельского поселения «Комплексное развитие сельских территорий  Красноборского сельского поселения до 2025 год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,1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Создание и развитие ифраструктуры на территории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,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N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еализации местных инициатив граждан  проживающих в сельской мест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,1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 xml:space="preserve">Софинансирование на реализации мероприятий муниципальной программы по созданию и обустройству  площадки накопления твердых коммунальных отходов в д. Красный Бор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S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S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11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становка навеса на детской игровой площадке в п. Первомайский за счет средств субсидии (ТОС № 7)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 xml:space="preserve">Софинансирование на реализация мероприятий муниципальной программы на установку навеса на детской игровой площадке в п. Первомайский (ТОС №7)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1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1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ектов поддержки местных инициатив :Спил аварийных и ветхих деревьев на гражданском кладбище в дер. Красный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Софинансирование на реализацию мероприятий муниципальной программы Спил аварийных и ветхих деревьев на гражданском кладбище в дер. Красный Бор за счет иных межбюджетных трансфертов из бюджета муниципального рай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чих мероприятий муниципальной программы  Красноборского сельского по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расноборского сельского поселения «Организация благоустройства территории и содержания объектов внешнего благоустройства на территории Красноборского сельского поселения на 2022-2025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35,87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,9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411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Уборка, озеленение и прочие мероприятия по благоустройству населенных пунктов Красноборского сельского по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27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чих мероприятий муниципальной программы  Красноборского сельского по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27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27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иобретению расходных материалов  за счет иных межбюджетных трансфертов из бюджета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  на организацию работ по локализации и уничтожению борщевика Сосновского на землях сельскохозяйственного назначения и на землях населенных пунктов за счет иных межбюджетных трансфертов из бюджета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4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оведению работ по благоустройству населенных пунктов поселения  за счет иных межбюджетных трансфертов из бюджета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уличного освещения  на территории Краснобор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11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чих мероприятий муниципальной программы  Красноборского сельского по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содержание мест захоронения на территории Краснобор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чих мероприятий муниципальной программы  Красноборского сельского по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устройству и восстановлению воинских захоронений 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метной стоимости документации на воинское захоронение за счет иных межбюджетных трансфертов из бюджета муниципального рай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9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9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ное на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  на территории Краснобор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0 00 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0 00 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устройству и восстановлению воинских захоронений на 2023-2024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расходы, не отнесенные к муниципальным программам Краснобор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 xml:space="preserve">Расходы на ликвидацию стихийных несанкционированных свалок образовавшихся на территории Красноборского сельского поселения за счет иных межбюджетных трансфертов из бюджета муниципального район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лодежная политик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расходы, не отнесенные к муниципальным программам Краснобор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ёж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и переданных полномочий по решению вопросов местного значения в области молодежной политики и оздоровлении дете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расходы, не отнесенные к муниципальным программам Краснобор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культур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и переданных полномочий по решению вопросов местного значения в области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расходы, не отнесенные к муниципальным программам Краснобор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виде ежемесячной доплаты к пенсии муниципальным служащи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0 00 2382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0 00 2382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расходы, не отнесенные к муниципальным программам Краснобор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 физической культуры и спор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2 0 00 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2 0 00 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и переданных полномочий по решению вопросов местного значения в области физической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5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5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377,55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40,4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32,87000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6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ложение 7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 решению Совета депутатов Красноборского сельского поселения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"О бюджете Красноборского сельского поселения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4 год и на плановый период 2025 и 2026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Администрации Красноборского сельского поселения и непрограммным направлениям деятельности), группам и подгруппам видов расходов классификации расходов бюджета поселения на 2023 год и на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 год</w:t>
            </w:r>
          </w:p>
        </w:tc>
      </w:tr>
      <w:tr>
        <w:trPr>
          <w:trHeight w:val="10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Красноборского сельского поселения «Информатизация Администрации Красноборского сельского поселения на 2023-2025 годы»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5,24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,8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0</w:t>
            </w:r>
          </w:p>
        </w:tc>
      </w:tr>
      <w:tr>
        <w:trPr>
          <w:trHeight w:val="12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овышение доступности информационных ресурсов Администрации Красноборского сельского поселения для организаций, граждан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0</w:t>
            </w:r>
          </w:p>
        </w:tc>
      </w:tr>
      <w:tr>
        <w:trPr>
          <w:trHeight w:val="8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чих мероприятий муниципальной программы Красноборского сельского поселен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0</w:t>
            </w:r>
          </w:p>
        </w:tc>
      </w:tr>
      <w:tr>
        <w:trPr>
          <w:trHeight w:val="9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0</w:t>
            </w:r>
          </w:p>
        </w:tc>
      </w:tr>
      <w:tr>
        <w:trPr>
          <w:trHeight w:val="9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формационно-коммуникационной инфраструктуры Администрации Красноборского сельского поселен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24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0</w:t>
            </w:r>
          </w:p>
        </w:tc>
      </w:tr>
      <w:tr>
        <w:trPr>
          <w:trHeight w:val="72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чих мероприятий муниципальной программы Красноборского сельского поселен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24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2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2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0</w:t>
            </w:r>
          </w:p>
        </w:tc>
      </w:tr>
      <w:tr>
        <w:trPr>
          <w:trHeight w:val="9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2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0</w:t>
            </w:r>
          </w:p>
        </w:tc>
      </w:tr>
      <w:tr>
        <w:trPr>
          <w:trHeight w:val="10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расноборского сельского поселения «Комплексное  развитие сельских территорий  Красноборского сельского поселения до 2025 года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,17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Создание и развитие инфраструктуры на территории поселен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,1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 xml:space="preserve">Установка навеса на детской игровой площадке в п. Первомайский за счет средств субсидии (ТОС № 7) 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 xml:space="preserve">Софинансирование на реализация мероприятий муниципальной программы на установку навеса на детской игровой площадке в п. Первомайский (ТОС №7) 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1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1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1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1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ектов поддержки местных инициатив: Спил аварийных и ветхих деревьев на гражданском кладбище в дер. Красный Бор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23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Софинансирование на реализацию мероприятий муниципальной программы: Спил аварийных и ветхих деревьев на гражданском кладбище в дер. Красный Бор за счет иных межбюджетных трансфертов из бюджета муниципального района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чих мероприятий муниципальной программы Красноборского сельского поселения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3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Красноборского сельского поселения «Энергосбережение и повышение энергетической эффективности на территории Красноборского сельского поселения на 2023-2025 годы»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е энергосберегающих технологий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 мероприятий муниципальной программы Красноборского сельского поселения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расходы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60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Красноборского сельского поселения «Об автомобильных дорогах и о дорожной деятельности в Красноборском сельском поселении на 2022 - 2025 годы» 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49,21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,3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8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оли автомобильных дорог общего пользования приведенных в соответствии с нормативными требованиями к транспортно-эксплуатационному состоянию и условиями безопасности движения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9,21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,3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8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за счет средств областного бюджета на формирование муниципальных дорожных фондов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на реализацию мероприятий муниципальной программы Красноборского сельского поселения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7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7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7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7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 мероприятий муниципальной программы Красноборского сельского поселения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26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,03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26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,03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26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,03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26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,03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расноборского сельского поселения «Организация благоустройства территории и содержания объектов внешнего благоустройства на территории Красноборского сельского поселения на 2022-2025 годы»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35,87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,9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Уборка, озеленение и прочие мероприятия по благоустройству населенных пунктов Красноборского сельского поселения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27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чих мероприятий муниципальной программы Красноборского сельского поселения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27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27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27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27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мероприятий по приобретению расходных материалов за счет иных межбюджетных трансфертов из бюджета муниципального район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4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  на организацию работ по локализации и уничтожению борщевика Сосновского на землях сельскохозяйственного назначения и на землях населенных пунктов за счет иных межбюджетных трансфертов из бюджета муниципального района.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оведению работ по благоустройству населенных пунктов поселения за счет иных межбюджетных трансфертов из бюджета муниципального района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  на территории Красноборского сельского поселения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чих мероприятий муниципальной программы Красноборского сельского поселения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9999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 на территории Красноборского сельского поселен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 мероприятий муниципальной программы Красноборского сельского поселения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метной стоимости документации на воинское захоронение за счет иных межбюджетных трансфертов из бюджета муниципального район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 0 03 9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9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9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9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устройству и восстановлению воинских захоронений.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Красноборского сельского поселения «Реализация первичных мер пожарной безопасности на территории Красноборского сельского поселения на 2022 – 2025 годы»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3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нормативно-правового, финансового, материально-технического обеспечения в области первичных мер пожарной безопасности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3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чих мероприятий муниципальной программы Красноборского сельского поселен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противопожарного оборудования за счет иных межбюджетных трансфертов из бюджета муниципального район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9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9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5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9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9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4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а территории сельского поселения эффективной системы профилактики пожаров, снижения травматизма и гибели людей и имущества от пожаров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 мероприятий муниципальной программы Красноборского сельского поселения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по проведению экпертизы пожарного водоёма за счет предоставления иных межбюджетных трансфертов из бюджета муниципального района.  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2 9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52,6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39,9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49,37000</w:t>
            </w:r>
          </w:p>
        </w:tc>
      </w:tr>
      <w:tr>
        <w:trPr>
          <w:trHeight w:val="14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поселения, не отнесенные к муниципальным программам Красноборского сельского поселения .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59,27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10,7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07,5000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7,4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7,7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7,70000</w:t>
            </w:r>
          </w:p>
        </w:tc>
      </w:tr>
      <w:tr>
        <w:trPr>
          <w:trHeight w:val="51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7,4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7,7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7,7000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4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7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70000</w:t>
            </w:r>
          </w:p>
        </w:tc>
      </w:tr>
      <w:tr>
        <w:trPr>
          <w:trHeight w:val="9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4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7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70000</w:t>
            </w:r>
          </w:p>
        </w:tc>
      </w:tr>
      <w:tr>
        <w:trPr>
          <w:trHeight w:val="9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4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7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70000</w:t>
            </w:r>
          </w:p>
        </w:tc>
      </w:tr>
      <w:tr>
        <w:trPr>
          <w:trHeight w:val="5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олнение функций аппарата муниципальных органов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11,85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33,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29,8000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27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 9 00 010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11,8515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33,020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29,80000</w:t>
            </w:r>
          </w:p>
        </w:tc>
      </w:tr>
      <w:tr>
        <w:trPr>
          <w:trHeight w:val="36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1,85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3,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,80000</w:t>
            </w:r>
          </w:p>
        </w:tc>
      </w:tr>
      <w:tr>
        <w:trPr>
          <w:trHeight w:val="156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1,85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3,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,80000</w:t>
            </w:r>
          </w:p>
        </w:tc>
      </w:tr>
      <w:tr>
        <w:trPr>
          <w:trHeight w:val="9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3,7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4,6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4,60000</w:t>
            </w:r>
          </w:p>
        </w:tc>
      </w:tr>
      <w:tr>
        <w:trPr>
          <w:trHeight w:val="9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14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4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2000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 расходы, не отнесенные к муниципальным программам Красноборского сельского поселения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4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400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мероприятий по энергосбережению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енсация расходов ,связанных с осуществлением полномочий старост на территории Красноборского сельского поселения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 0 00 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8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color w:val="000000"/>
              </w:rPr>
              <w:t>Описание границ на территории Красноборского сельского поселения за счет иных межбюджетных трансфертов из бюджета муниципального района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 0 00 23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ление публичного сервитута в отношении части земельного участка на территории Красноборского сельского поселения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 0 00 2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color w:val="000000"/>
              </w:rPr>
              <w:t>Расхода на описание территориальной зоны на территории Красноборского сельского поселения за счет иных межбюджетных трансфертов из бюджета муниципального район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 0 00 23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 0 00 2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9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 0 00 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9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5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 0 00 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0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</w:tr>
      <w:tr>
        <w:trPr>
          <w:trHeight w:val="9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</w:tr>
      <w:tr>
        <w:trPr>
          <w:trHeight w:val="15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сходы на ликвидацию стихийных несанкционированных свалок образовавшихся на территории Красноборского сельского поселения за счет иных межбюджетных трансфертов из бюджета муниципального района 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 0 00 2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 0 00 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4000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</w:tr>
      <w:tr>
        <w:trPr>
          <w:trHeight w:val="9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(муниципальной) власти Новгородской област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 0 00 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,33000</w:t>
            </w:r>
          </w:p>
        </w:tc>
      </w:tr>
      <w:tr>
        <w:trPr>
          <w:trHeight w:val="18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 дорожной деятельности в отношении автомобильных дорог общего пользования местного значения (за исключением капитального  ремонта и ремонта автомобильных дорог общего пользования населенных пунктов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0 00 2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,3300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0 00 2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,33000</w:t>
            </w:r>
          </w:p>
        </w:tc>
      </w:tr>
      <w:tr>
        <w:trPr>
          <w:trHeight w:val="3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0 00 2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,33000</w:t>
            </w:r>
          </w:p>
        </w:tc>
      </w:tr>
      <w:tr>
        <w:trPr>
          <w:trHeight w:val="9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0 00 2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,33000</w:t>
            </w:r>
          </w:p>
        </w:tc>
      </w:tr>
      <w:tr>
        <w:trPr>
          <w:trHeight w:val="5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лагоустройство территории сельского поселения 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00</w:t>
            </w:r>
          </w:p>
        </w:tc>
      </w:tr>
      <w:tr>
        <w:trPr>
          <w:trHeight w:val="9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  на территории Красноборского сельского поселения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0 00 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</w:tr>
      <w:tr>
        <w:trPr>
          <w:trHeight w:val="3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0 00 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</w:tr>
      <w:tr>
        <w:trPr>
          <w:trHeight w:val="3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0 00 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</w:tr>
      <w:tr>
        <w:trPr>
          <w:trHeight w:val="3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0 00 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, в соответствии с заключенным соглашением по решению прочих общегосударственных вопросов местного значения 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муниципальных районов из бюджетов поселений на осуществлении переданных полномочий по решению вопросов местного значения в области сельского хозяйств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муниципальных районов из бюджетов поселений на осуществлении переданных полномочий по внешнему муниципальному финансовому контролю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и переданных полномочий по решению вопросов местного значения в области молодежной политики и оздоровлении детей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лодёжная политика 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муниципальных районов из бюджетов поселений на осуществлении переданных полномочий по решению  вопросов местного значения  в области культуры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муниципальных районов из бюджетов поселений на осуществлении переданных полномочий по решению вопросов местного значения в области физической культуры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поселений из бюджетов муниципальных районов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переданных полномочий в части утвержденных местных нормативов градостроительного проектирования  поселений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6 00 9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color w:val="000000"/>
              </w:rPr>
              <w:t>Субвенция, субсидия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3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6,8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0,87000</w:t>
            </w:r>
          </w:p>
        </w:tc>
      </w:tr>
      <w:tr>
        <w:trPr>
          <w:trHeight w:val="7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поселения , источником финансового обеспечения которых является  субвенции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3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6,8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0,87000</w:t>
            </w:r>
          </w:p>
        </w:tc>
      </w:tr>
      <w:tr>
        <w:trPr>
          <w:trHeight w:val="8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циональная оборона 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9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5118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500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29000</w:t>
            </w:r>
          </w:p>
        </w:tc>
      </w:tr>
      <w:tr>
        <w:trPr>
          <w:trHeight w:val="9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8000</w:t>
            </w:r>
          </w:p>
        </w:tc>
      </w:tr>
      <w:tr>
        <w:trPr>
          <w:trHeight w:val="103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</w:tr>
      <w:tr>
        <w:trPr>
          <w:trHeight w:val="148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</w:tr>
      <w:tr>
        <w:trPr>
          <w:trHeight w:val="9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39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85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85000</w:t>
            </w:r>
          </w:p>
        </w:tc>
      </w:tr>
      <w:tr>
        <w:trPr>
          <w:trHeight w:val="8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08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15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15000</w:t>
            </w:r>
          </w:p>
        </w:tc>
      </w:tr>
      <w:tr>
        <w:trPr>
          <w:trHeight w:val="13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поселения на исполнение соответствующих полномочий Российской Федерации, источником финансового обеспечения которых является  субсидия из областного бюджета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5,27000</w:t>
            </w:r>
          </w:p>
        </w:tc>
      </w:tr>
      <w:tr>
        <w:trPr>
          <w:trHeight w:val="23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асходы бюджета поселения, источником финансового обеспечения которых является субсидия из областного бюджета, на осуществление дорожной деятельности в отношении автомобильных дорог общего пользования местного значения (за исключением  капитального ремонта и ремонта автомобильных дорог общего пользования населенных пунктов)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2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00000</w:t>
            </w:r>
          </w:p>
        </w:tc>
      </w:tr>
      <w:tr>
        <w:trPr>
          <w:trHeight w:val="3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2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00000</w:t>
            </w:r>
          </w:p>
        </w:tc>
      </w:tr>
      <w:tr>
        <w:trPr>
          <w:trHeight w:val="28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2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00000</w:t>
            </w:r>
          </w:p>
        </w:tc>
      </w:tr>
      <w:tr>
        <w:trPr>
          <w:trHeight w:val="7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2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0000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бюджета поселения, финансируемых за счет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2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7000</w:t>
            </w:r>
          </w:p>
        </w:tc>
      </w:tr>
      <w:tr>
        <w:trPr>
          <w:trHeight w:val="3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2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7000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2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7000</w:t>
            </w:r>
          </w:p>
        </w:tc>
      </w:tr>
      <w:tr>
        <w:trPr>
          <w:trHeight w:val="8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2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700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5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5000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377,55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40,4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32,87000</w:t>
            </w:r>
          </w:p>
        </w:tc>
      </w:tr>
    </w:tbl>
    <w:p>
      <w:pPr>
        <w:pStyle w:val="Normal"/>
        <w:spacing w:lineRule="auto" w:line="276" w:before="0" w:after="200"/>
        <w:ind w:right="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9">
    <w:name w:val="xl109"/>
    <w:basedOn w:val="Normal"/>
    <w:qFormat/>
    <w:pP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spacing w:before="280" w:after="280"/>
      <w:jc w:val="right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96">
    <w:name w:val="xl196"/>
    <w:basedOn w:val="Normal"/>
    <w:qFormat/>
    <w:pPr>
      <w:spacing w:before="280" w:after="280"/>
      <w:jc w:val="right"/>
      <w:textAlignment w:val="top"/>
    </w:pPr>
    <w:rPr>
      <w:sz w:val="20"/>
      <w:szCs w:val="20"/>
    </w:rPr>
  </w:style>
  <w:style w:type="paragraph" w:styleId="Xl197">
    <w:name w:val="xl197"/>
    <w:basedOn w:val="Normal"/>
    <w:qFormat/>
    <w:pPr>
      <w:spacing w:before="280" w:after="280"/>
      <w:jc w:val="right"/>
      <w:textAlignment w:val="top"/>
    </w:pPr>
    <w:rPr/>
  </w:style>
  <w:style w:type="paragraph" w:styleId="Xl198">
    <w:name w:val="xl198"/>
    <w:basedOn w:val="Normal"/>
    <w:qFormat/>
    <w:pPr>
      <w:spacing w:before="280" w:after="280"/>
      <w:jc w:val="center"/>
    </w:pPr>
    <w:rPr>
      <w:b/>
      <w:bCs/>
    </w:rPr>
  </w:style>
  <w:style w:type="paragraph" w:styleId="Xl199">
    <w:name w:val="xl199"/>
    <w:basedOn w:val="Normal"/>
    <w:qFormat/>
    <w:pPr>
      <w:spacing w:before="280" w:after="280"/>
      <w:jc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02">
    <w:name w:val="xl202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205">
    <w:name w:val="xl205"/>
    <w:basedOn w:val="Normal"/>
    <w:qFormat/>
    <w:pPr>
      <w:pBdr>
        <w:left w:val="single" w:sz="4" w:space="0" w:color="000000"/>
      </w:pBdr>
      <w:spacing w:before="280" w:after="280"/>
    </w:pPr>
    <w:rPr>
      <w:color w:val="000000"/>
    </w:rPr>
  </w:style>
  <w:style w:type="paragraph" w:styleId="Xl206">
    <w:name w:val="xl206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207">
    <w:name w:val="xl207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208">
    <w:name w:val="xl208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210">
    <w:name w:val="xl210"/>
    <w:basedOn w:val="Normal"/>
    <w:qFormat/>
    <w:pPr>
      <w:pBdr>
        <w:left w:val="single" w:sz="4" w:space="0" w:color="000000"/>
      </w:pBd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4-11-15T11:35:00Z</cp:lastPrinted>
  <dcterms:modified xsi:type="dcterms:W3CDTF">2024-12-03T06:26:00Z</dcterms:modified>
  <cp:revision>322</cp:revision>
  <dc:subject/>
  <dc:title/>
</cp:coreProperties>
</file>