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25456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Холмского муниципального района от 30.12.2019 № 290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округа от 28 ноября 2024 года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Холмского муниципального района № 462 от 23.09.2024 «Об утверждении Перечня муниципальных программ Холмского муниципального округа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Холмского  муниципального района от 30.12.2019 № 290 «О Стратегии социально-экономического развития Холмского муниципального района до 2026 года»: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Дополнить раздел 2 Стратегии пунктом следующего содержания «</w:t>
      </w:r>
      <w:r>
        <w:rPr>
          <w:b/>
          <w:bCs/>
          <w:iCs/>
          <w:sz w:val="28"/>
          <w:szCs w:val="28"/>
        </w:rPr>
        <w:t>2.2.13. Инвестиционная деятельность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лмском районе  есть все условия для оптимального вложения инвестиций, создания новых производств и развития туристического бизнес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 располагает  лесными ресурсами и запасами полезных ископаемых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преимуществом района является наличие инвестиционных площадо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обстановка в районе благоприятна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 располагает значительным туристским потенциалом: уникальные природные ландшафты, наличие памятников архитектуры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дрологический болотный заказник «Рдейское болото», находящийся на территории района,   относится к комплексным памятникам природы, имеющим научно-познавательное и хозяйственное значени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йоне имеются условия для летнего отдыха. Администрация района может предложить участки для жилищного и дачного строительств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 заинтересован в привлечение инвесторов. Администрация Холмского муниципального района всегда готова принять и рассмотреть любые предложения о сотрудничестве и будет обеспечивать благоприятные условия для инвестиционной деятельност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вестиции в основной капитал (без субъектов малого предпринимательства)  за январь-сентябрь 2023 года составили 15074 тыс. руб. рублей, что больше на 5,7 процента соответствующего периода 2022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3 году на территории района субъектами малого предпринимательства завершены два инвестиционных проект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строительство семейной фермы на 50 голов крупного рогатого скота в д. Подмолодье, стоимостью 4,9 млн. рублей. Создано 2 рабочих мес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крытие торгово-развлекательного комплекса стоимостью 5 млн. рублей. Создано 3 рабочих мес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данных проектов позволит улучшить ситуацию по инвестициям в основной капитал к концу года и достигнуть результата в сумме вложений 86,7 млн.руб. При этом необходимо отметить, что на территории муниципального района крупные промышленные предприятия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К 2026 году, что выгодное географическое положение муниципального района, его природно-ресурсный потенциал, капитальный ремонт втомобильных дорог "Демянск-Марево-Холм" и "Шимск-Старая Русса - Локня - Невель", проходящих по территории района, возможно будет способствовать привлечению инвестиций в производственную сферу, а также привлечению внебюджетных ресурсов для реализации инвестиционных проектов в район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и района имеется 11 свободных инвестиционных площадок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7 площадок расположены на землях населенных пунктов, 4 площадки – на землях сельскохозяйственного назнач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Земельные участки 3 площадок выделены в натуре и имеют кадастровые ном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формация о свободных инвестиционных площадках размещена </w:t>
      </w:r>
      <w:r>
        <w:rPr>
          <w:rFonts w:eastAsia="Calibri"/>
          <w:color w:val="000000"/>
          <w:sz w:val="28"/>
          <w:szCs w:val="28"/>
          <w:lang w:eastAsia="en-US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района: 5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ощадок для промышленного производства, </w:t>
      </w:r>
      <w:r>
        <w:rPr>
          <w:rFonts w:eastAsia="Calibri"/>
          <w:bCs/>
          <w:color w:val="000000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лощадки для сельскохозяйственного производства, </w:t>
      </w:r>
      <w:r>
        <w:rPr>
          <w:rFonts w:eastAsia="Calibri"/>
          <w:bCs/>
          <w:color w:val="000000"/>
          <w:sz w:val="28"/>
          <w:szCs w:val="28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 объект торговли, 1 под строительство придорожной инфраструктуры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площадки имеют автомобильные подъездные пути.»</w:t>
      </w:r>
    </w:p>
    <w:p>
      <w:pPr>
        <w:pStyle w:val="Normal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Изложить Приложение 2 Стратегии социально-экономического развития Холмского муниципального района до 2026 года, утвержденное решением Думы Холмского муниципального района от 30.12.2019 № 290 (далее – Стратегия) в новой редакции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11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52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ХОЛМ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911"/>
      </w:tblGrid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образования в Холмском муниципальном округе на 2025 - 2029 годы 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изической культуры и спорта в Холмском муниципальном округе на 2025 - 2029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молодёжной политики в Холмском муниципальном округе на 2025 - 2029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триотическое воспитание населения Холмского муниципального округа на 2025 - 2029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ые меры противодействия наркомании и зависимости от других психоактивных веществ в Холмском муниципальном округе на 2025 - 2029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терроризма и экстремизма в Холмском муниципальном округе на 2025 - 2029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окружающей среды и экологической безопасности в Холмском муниципальном округе на 2025 - 2030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безопасности дорожного движения в Холмском муниципальном округе на 2025 - 2029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муниципальными финансами Холмского муниципального округа на 2025 - 2031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молодежи, оказавшейся в трудной жизненной ситуации на 2025 - 2029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культуры и туризма Холмского муниципального округа на 2025 - 2030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жилищного строительства на территории Холмского муниципального округа на 2025 - 2027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азвитие инфраструктуры водоснабжения и водоотведения в Холмском муниципальном округе на 2025 - 2027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энергосбережении в Холмском муниципальном округе на 2025 - 2027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торговли в Холмском муниципальном округе на 2025 - 2030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малого и среднего предпринимательства в Холмском муниципальном округе на 2025 - 2030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тизация органов местного самоуправления Холмского муниципального округа на 2025 - 2029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формирование и развитие муниципальной службы в Холмском муниципальном округе на 2025 - 2029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сельского хозяйства Холмского муниципального округа на 2025 - 2030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сельских территорий Холмского муниципального округа на 2025 - 2030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репление материально-технической базы предприятий жилищно-коммунального хозяйства Холмского муниципального округа на 2025 - 2027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и содержание дорожного хозяйства в Холмском муниципальном округе на 2025 - 2029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муниципальных учреждений и органов местного самоуправления Холмского муниципального округа в сфере бухгалтерского и иного (транспортного, хозяйственно - технического и бытового) обслуживания на 2025 - 2030 гг.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ожарной безопасности на территории Холмского муниципального округа на 2025 - 2027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развитие, содержание и благоустройство Тогодской сельской территории Холмского муниципального округа на 2025 - 2029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лагоустройство территории в Холмском муниципальном округе на 2025 - 2029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иводействие коррупции в Холмском муниципальном округе на 2025 - 2029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муниципальным имуществом в Холмском муниципальном округе на 2025 - 2027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градостроительной деятельности в Холмском муниципальном округе на 2025 - 2029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современной городской среды Холмского муниципального округа  на 2025 - 2030 годы 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управления земельными ресурсами в Холмском муниципальном округе на 2025 - 2027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развитие, содержание и благоустройство Красноборской сельской территории Холмского муниципального округа на 2025 - 2029 годы</w:t>
            </w:r>
          </w:p>
        </w:tc>
      </w:tr>
      <w:tr>
        <w:trPr>
          <w:trHeight w:val="2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ав потребителей в Холмском муниципальном округе на 2025 - 2030 годы</w:t>
            </w:r>
          </w:p>
        </w:tc>
      </w:tr>
      <w:tr>
        <w:trPr>
          <w:trHeight w:val="4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добровольчества (волонтерства) в Холмском муниципальном округе на 2025 - 2030 годы</w:t>
            </w:r>
          </w:p>
        </w:tc>
      </w:tr>
      <w:tr>
        <w:trPr>
          <w:trHeight w:val="4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общественного здоровья на территории Холмского муниципального округа на 2025 - 2027 годы</w:t>
            </w:r>
          </w:p>
        </w:tc>
      </w:tr>
      <w:tr>
        <w:trPr>
          <w:trHeight w:val="4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и смягчение последствий чрезвычайных ситуаций природного и техногенного характера в Холмском муниципальном округе на 2025 - 2029 годы</w:t>
            </w:r>
          </w:p>
        </w:tc>
      </w:tr>
      <w:tr>
        <w:trPr>
          <w:trHeight w:val="4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е развитие, содержание и благоустройство Морховской сельской территории Холмского муниципального округа на 2025 - 2029 годы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03T08:35:00Z</dcterms:modified>
  <cp:revision>315</cp:revision>
  <dc:subject/>
  <dc:title/>
</cp:coreProperties>
</file>