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90375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ции Холм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то Думой Холмского муниципального округа от 28 ноября 2024 год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 октября 2003 года № 131-ФЗ "Об общих принципах организации местного самоуправления в Российской Федерации", областным законом Новгородской области от 29.01.2024 №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Холмского муниципального района от 22.07.2024 № 230 «О реорганизации Администрации Холмского муниципального района в форме слияния с Администрациями сельских поселений Холмского муниципального района»,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чредить Администрацию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делить исполнительно-распорядительный орган местного самоуправления Холмского муниципального округа - Администрацию Холмского муниципального округа – правами юридического лиц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твердить прилагаемое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ции Холмского муниципального округа 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е Думы Холмского муниципального района от 29.06.2023 N 163"Об утверждении положения об Администрации Холмского муниципального района"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Наделить Главу Холмского муниципального округа – Голошубова П.П. полномочиями выступить заявителем при государственной регистрации </w:t>
      </w:r>
      <w:hyperlink w:anchor="Par4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Администрации Холмского муниципального округа Новгородской области в Управление Федеральной налоговой службы России по Новгородской области, в срок до 01.01.2025 год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публиковать настоящее решение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- бюллетень «Вестник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>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1.2024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exact" w:line="240"/>
        <w:ind w:left="4395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</w:t>
      </w:r>
      <w:r>
        <w:rPr>
          <w:sz w:val="28"/>
          <w:szCs w:val="28"/>
        </w:rPr>
        <w:t>Холмского</w:t>
      </w:r>
    </w:p>
    <w:p>
      <w:pPr>
        <w:pStyle w:val="Normal"/>
        <w:overflowPunct w:val="false"/>
        <w:autoSpaceDE w:val="false"/>
        <w:spacing w:lineRule="exact" w:line="240"/>
        <w:ind w:left="4395" w:hanging="0"/>
        <w:jc w:val="center"/>
        <w:textAlignment w:val="baseline"/>
        <w:rPr/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overflowPunct w:val="false"/>
        <w:autoSpaceDE w:val="false"/>
        <w:spacing w:lineRule="exact" w:line="240"/>
        <w:ind w:left="4395" w:hanging="0"/>
        <w:jc w:val="center"/>
        <w:textAlignment w:val="baseline"/>
        <w:rPr/>
      </w:pPr>
      <w:r>
        <w:rPr>
          <w:bCs/>
          <w:sz w:val="28"/>
          <w:szCs w:val="28"/>
        </w:rPr>
        <w:t>от 28.11.2024 № 54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 xml:space="preserve">об Администрации </w:t>
      </w:r>
      <w:r>
        <w:rPr>
          <w:b/>
          <w:sz w:val="28"/>
          <w:szCs w:val="28"/>
        </w:rPr>
        <w:t xml:space="preserve">Холмского муниципального </w:t>
      </w:r>
      <w:r>
        <w:rPr>
          <w:b/>
          <w:sz w:val="28"/>
          <w:szCs w:val="28"/>
          <w:lang w:eastAsia="en-US"/>
        </w:rPr>
        <w:t>округ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Холмского муниципального </w:t>
      </w:r>
      <w:r>
        <w:rPr>
          <w:sz w:val="28"/>
          <w:szCs w:val="28"/>
          <w:lang w:eastAsia="en-US"/>
        </w:rPr>
        <w:t xml:space="preserve">округа (далее - Администрация округа) - исполнительно-распорядительный орган местного самоуправления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, наделенный полномочиями по решению вопросов местного значения муниципального округа и полномочиями для осуществления отдельных государственных полномочий, переданных ему федеральными законами и законами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Администрация Холмского муниципального </w:t>
      </w:r>
      <w:r>
        <w:rPr>
          <w:sz w:val="28"/>
          <w:szCs w:val="28"/>
          <w:lang w:eastAsia="en-US"/>
        </w:rPr>
        <w:t xml:space="preserve">округа </w:t>
      </w:r>
      <w:r>
        <w:rPr>
          <w:sz w:val="28"/>
          <w:szCs w:val="28"/>
        </w:rPr>
        <w:t xml:space="preserve">является местной администрацией. Как юридическое лицо Администрация Холмского муниципального </w:t>
      </w:r>
      <w:r>
        <w:rPr>
          <w:sz w:val="28"/>
          <w:szCs w:val="28"/>
          <w:lang w:eastAsia="en-US"/>
        </w:rPr>
        <w:t xml:space="preserve">округа </w:t>
      </w:r>
      <w:r>
        <w:rPr>
          <w:sz w:val="28"/>
          <w:szCs w:val="28"/>
        </w:rPr>
        <w:t>действует на основании общих для организаций данного вида положений Федерального закона "Об общих принципах организации местного самоуправления в Российской Федерации"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именование Администрации округа - Администрация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кращенное наименование Администрации округа - Администрация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округа в своей деятельности руководствуется международными договорами, Конституцией Российской Федерации, федеральными конституционными законами, Федеральным законом от 06 октября 2003 года № 131-ФЗ "Об общих принципах организации местного самоуправления в Российской Федерации", другими федеральными законами, издаваемыми в соответствии с ними иными нормативными правовыми актами Российской Федерации, областными законами Новгородской области, иными нормативными правовыми актами Новгородской области, муниципальными правовыми актами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министрация округа обладает правами юридического лица, имеет бланки, штампы, печать со своим наименованием и изображением официальной символики муниципального округа и другие реквизиты, самостоятельный баланс, счета, открываемые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использует символику Холмского муниципального округа в порядке, установленном решением Думы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дминистрация округа от своего имени заключает договоры (муниципальные контракты) и соглашения, совершает иные сделки при осуществлении муниципальных функций в пределах полномоч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выступает истцом и ответчиком в судах и арбитражных судах в пределах своей компетен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округа реализует свои полномочия как непосредственно, так и через муниципальные унитарные предприятия и муниципальные учреждения, учредителем которых она является, и иные организации, создаваемые в соответствии с Уставом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деятельности Администрации округа осуществляется за счет средств бюджета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дминистрация округа в установленном порядке наделяется имуществом, принадлежащим ей на праве оперативного 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в установленном порядке владеет, пользуется и распоряжается муниципальным имуществом Холмского муниципального округа, составляющем казну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1. Руководство деятельностью Администрации округа в соответствии с полномочиями, установленными федеральными и областными законами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, на принципах единоначалия осуществляет Глава муниципального округа, который является по должности Главой Администрации округа. Глава муниципального округа без доверенности действует от имени Администрации округа, представляя ее интерес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Юридический адрес и место нахождения Администрации округа: 175270, Новгородская область, г. Холм, пл. Победы, д. 2.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ринципы деятельности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Администрации округа является решение (исполнение) вопросов местного значения муниципального округа, установ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Деятельность Администрации округа основана на принципах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ласно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амостоятельности в пределах полномоч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4) профессионализма и компетенции должностных лиц, муниципальных служащих и технического персонал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5) ответственности работников за неисполнение или ненадлежащее исполнение своих должностных обязанност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равного доступа граждан к муниципальной службе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социальной защищенности работников Администрации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одконтрольности и подотчетности.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и права Администрации округа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1. Администрация округа решает вопросы местного значения муниципального округа и исполняет полномочия по решению вопросов местного значения, установл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ями 16, 17 Федерального закона от 06 октября 2003 г. № 131-ФЗ «Об общих принципах организации местного самоуправления в Российской Федерации», исполняет полномочия для осуществления отдельных государственных полномочий, переданных органам местного самоуправления округа федеральными законами и областными законами Новгородской област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дминистрация округа имеет право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прашивать в пределах своих полномочий информацию у предприятий и организаций независимо от организационно-правовых форм и форм собственности, индивидуальных предпринимателей, необходимую для осуществления полномочий по решению вопросов местного значения округа и отдельных государственных полномочий, переданных органам местного самоуправления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ять интересы Администрации округа в правоохранительных и судебных органах, в государственных и иных организациях в пределах своих полномочий, направлять материалы для решения вопросов о привлечении к дисциплинарной, административной или уголовной ответственности в специально уполномоченные орган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ыступать в качестве истца, ответчика и третьего лица у мировых судей, в судах общей юрисдикции, арбитражных судах в соответствии с действующим законодательством Российской Федерац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4) заключать соглашения, муниципальные контракты и договоры, предусмотренные действующим законодательством Российской Федерации в целях решения вопросов местного значения округ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 Администрация округа имеет право н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решение вопросов, не отнесенных к вопросам местного значения муниципального округа, установленных статьей 16.1.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здание музеев муниципального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оздание муниципальной пожарной охран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оздание условий для развития туризм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577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9) осуществление мероприятий, предусмотренных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248/a81407666a3c3cea6c97adb4721bbe81f38405b0/" \l "dst1000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донорстве крови и ее компонентов"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43/472b9becd903be23fd4e7690808d387cad795a56/" \l "dst1013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осуществление деятельности по обращению с животными без владельцев, обитающими на территории муниципального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3) осуществление мероприятий в сфере профилактики правонарушений, предусмотренных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9976/bce82372788e0b4ac8206b5ab9ad51e6a306e10c/" \l "dst10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5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249/369cb5f7be547956712429d6697fdc5c434bd0d4/" \l "dst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7 февраля 1992 года N 2300-1 "О защите прав потребителей"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6) совершение нотариальных действий, предусмотренных законодательством, в случае отсутствия во входящем в состав территории муниципального округа, и не являющемся его административным центром населенном пункте нотариус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) оказание содействия в осуществлении нотариусом приема населения в соответствии с графиком приема населения, утвержденным нотариальной палатой Новгородск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Администрация округа осуществляет иные функции в соответствии с Федеральным законом от 06 октября 2003 г. № 131-ФЗ «Об общих принципах организации местного самоуправления в Российской Федерации» и иными нормативными правовыми актам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eastAsia="en-US"/>
        </w:rPr>
        <w:t>В рамках исполнительно-распорядительных функций Администрация округа осуществляет следующие полномоч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 органов местного самоуправления и должностных лиц местного самоуправления округа по реализации вопросов местного значения, установленных статьей 16 Федерального закона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существляет отдельные государственные полномочия, переданные органам местного самоуправления федеральными законами и областными законам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сполняет бюджет муниципального округа, составляет отчет о его исполн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рганизует выполнение планов и программ (стратегии) социально-экономического развития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рганизует сбор статистических показателей, характеризующих состояние экономики и социальной сферы муниципального округа,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сполняет расходные обязательства муниципального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существляет муниципальные заимствования, управляет муниципальным долг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осуществляет полномочия по владению, пользованию и распоряжению имуществом, находящимся в муниципальной собственности муниципального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) создает, реорганизует и ликвидирует муниципальные предприятия и учреждения, осуществляет изменение типа муниципальных учреждений, осуществляет финансовое обеспечение деятельности муниципальных учреждений и финансовое обеспечение выполнения муниципального задания муниципальными учреждениям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исполняет полномочия по проведению работ, связанных с использованием сведений, составляющих государственную тайну и обеспечение защиты государственной тайны в соответствии с требованиями актов законодательства Российской Федерации в области защиты государственной тайны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) осуществляет иные полномочия в соответствии с действующим законодательством Российской Федерации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3.5. Администрация округа обеспечивает исполнение полномочий органов местного самоуправления округа по решению вопросов местного значения округа в соответствии с законодательством Российской Федерации и Новгородской области, решениями Думы округа, иными муниципальными правовыми актами.</w:t>
      </w:r>
      <w:r>
        <w:rPr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, при необходимости, создает ведомственные, межведомственные и иные комиссии для обеспечения осуществления своих полномочий.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Администрации округ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Структура Администрации округа утверждается решением Думы Холмского муниципального округа по представлению Главы округа.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</w:rPr>
        <w:t>4.2. В структуру Администрации округа могут входить отраслевые (функциональные) и территориальные органы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Наименование отраслевых (функциональных) и территориальных органов Администрации округа и перечень их полномочий по решению вопросов местного значения определяются в положениях об этих органах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</w:rPr>
        <w:t>4.3. Отраслевые (функциональные) и территориальные органы Администрации округа могут наделяться правами юридического лица и регистрироваться в качестве юридических лиц на основании решения Думы Холмского муниципального округа об учреждении соответствующего отраслевого (функционального), территориального органа Администрации округа, в форме муниципального казенного учреждения и утверждении положения о нем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оложения об отраслевых (функциональных) и территориальных органах Администрации округа, наделенных статусом юридического лица, утверждает Дума Холмского муниципального округа. Положения об отраслевых (функциональных) и территориальных органах, не наделенных статусом юридического лица, утверждает Администрация Холмского муниципального округа.</w:t>
      </w:r>
    </w:p>
    <w:p>
      <w:pPr>
        <w:pStyle w:val="Normal"/>
        <w:overflowPunct w:val="false"/>
        <w:autoSpaceDE w:val="false"/>
        <w:spacing w:lineRule="exact" w:line="240" w:before="0" w:after="0"/>
        <w:contextualSpacing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Администрацией округ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Администрацией округа руководит Глава муниципального округа - Глава Администрации Холмского муниципального округа Новгородской области на принципах единоначалия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круга действует на основании настоящего Положения в соответствии с законодательством Российской Федерации, Новгородской области, муниципальными правовыми актами округа и обеспечивает деятельность по осуществлению местного самоуправления на территории округ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Глава Администрации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еспечивает осуществление Администрацией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Новгородской област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) представляет Администрацию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>в отношениях с органами местного самоуправления, избирательными комиссиями муниципальных образований, органами государственной власти, иными государственными органами, физическими и юридическими лицам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) заключает и подписывает муниципальные контракты, договоры и соглашения от имени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; иную исходящую документацию Администрации; визирует входящую в Администрацию округа документацию; 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4) действует без доверенности от имени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, представляет интересы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>на территории Российской Федерации и за ее пределам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>5) выдает доверенности должностным лицам Администрации округа, в том числе руководителям отраслевых (функциональных), территориальных органов Администрации округа, руководителям муниципальных учреждений (предприятий), совершает другие юридически значимые действия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6) в пределах своих полномочий, установленных федеральными законами и законами Новгородской области, Уставом округа и иными муниципальными правовыми актами, издает постановления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 xml:space="preserve">по решению вопросов местного значения </w:t>
      </w:r>
      <w:r>
        <w:rPr>
          <w:sz w:val="28"/>
          <w:szCs w:val="28"/>
        </w:rPr>
        <w:t xml:space="preserve">Холмского муниципального округа </w:t>
      </w:r>
      <w:r>
        <w:rPr>
          <w:sz w:val="28"/>
          <w:szCs w:val="28"/>
          <w:lang w:eastAsia="en-US"/>
        </w:rPr>
        <w:t xml:space="preserve">и вопросам, связанным с осуществлением государственных полномочий, переданных органам местного самоуправления федеральными законами и законами Новгородской области, а также распоряжения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>по вопросам организации работы Администрации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обращается с запросом и получает в порядке, установленном федеральными законами или законами Новгородской области, от органов государственной власти, иных государственных органов, иных организаций, их должностных лиц информацию и материалы, необходимые для исполнения должностных обязанностей, в том числе сведения для анализа социально-экономического развития </w:t>
      </w:r>
      <w:r>
        <w:rPr>
          <w:sz w:val="28"/>
          <w:szCs w:val="28"/>
        </w:rPr>
        <w:t>Холмского муниципального округа 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8) делегирует свои права (поручает исполнение) первому заместителю Главы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, заместителям Главы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>, Управляющему делами Администрации округа, распределяет между ними должностные обязанност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9) применяет в соответствии с трудовым законодательством и иными нормативными правовыми актами, содержащими нормы трудового права, меры поощрения и дисциплинарной ответственности к муниципальным служащим и иным работникам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0) представляет для утверждения Думой округа структуру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вправе вносить на рассмотрение Думы округа проекты решений Думы округ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представляет в Думу округа ежегодные отчеты о результатах деятельности Администрации округа, в том числе о решении вопросов, поставленных Думой окру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eastAsia="en-US"/>
        </w:rPr>
        <w:t xml:space="preserve"> утверждает штатное расписание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>в пределах, утвержденных в местном бюджете средств на содержание Администрации округ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>14) назначает на должность и освобождает от должности муниципальных служащих, служащих и иных работников</w:t>
      </w:r>
      <w:r>
        <w:rPr>
          <w:sz w:val="28"/>
          <w:szCs w:val="28"/>
        </w:rPr>
        <w:t xml:space="preserve"> Администрации округа, в том числе</w:t>
      </w:r>
      <w:r>
        <w:rPr>
          <w:sz w:val="28"/>
          <w:szCs w:val="28"/>
          <w:lang w:eastAsia="en-US"/>
        </w:rPr>
        <w:t xml:space="preserve"> руководителей отраслевых (функциональных), территориальных органов Администрации </w:t>
      </w:r>
      <w:r>
        <w:rPr>
          <w:sz w:val="28"/>
          <w:szCs w:val="28"/>
        </w:rPr>
        <w:t>округ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5) назначает и освобождает от должности руководителей муниципальных унитарных предприятий и руководителей муниципальных учреждений, за исключением руководителей муниципальных учреждений в сфере образования, культуры, </w:t>
      </w:r>
      <w:r>
        <w:rPr>
          <w:sz w:val="28"/>
          <w:szCs w:val="28"/>
        </w:rPr>
        <w:t xml:space="preserve">правом </w:t>
      </w:r>
      <w:r>
        <w:rPr>
          <w:sz w:val="28"/>
          <w:szCs w:val="28"/>
          <w:lang w:eastAsia="en-US"/>
        </w:rPr>
        <w:t xml:space="preserve">назначения на должность и освобождения от должности которых наделяются руководители (председатели) соответствующих отраслевых (функциональных) органов Администрации </w:t>
      </w:r>
      <w:r>
        <w:rPr>
          <w:sz w:val="28"/>
          <w:szCs w:val="28"/>
        </w:rPr>
        <w:t>округа,</w:t>
      </w:r>
      <w:r>
        <w:rPr>
          <w:sz w:val="28"/>
          <w:szCs w:val="28"/>
          <w:lang w:eastAsia="en-US"/>
        </w:rPr>
        <w:t xml:space="preserve"> в соответствии с положениями об этих органах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на должность и освобождение от должности руководителей муниципальных учреждений в сфере образования, культуры, осуществляется по согласованию с заместителем Главы Администрации округа, курирующим соответствующее направление деятельност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6) утверждает положения об отраслевых (функциональных) органах Администрации </w:t>
      </w:r>
      <w:r>
        <w:rPr>
          <w:sz w:val="28"/>
          <w:szCs w:val="28"/>
        </w:rPr>
        <w:t xml:space="preserve">округа, </w:t>
      </w:r>
      <w:r>
        <w:rPr>
          <w:sz w:val="28"/>
          <w:szCs w:val="28"/>
          <w:lang w:eastAsia="en-US"/>
        </w:rPr>
        <w:t>не наделенных правами юридического лиц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7) формирует консультативно-совещательные органы при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, не наделенные властными полномочиями и не входящие в структуру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 (координационные и иные советы и комиссии), для обеспечения решения вопросов местного значения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, рассмотрения иных вопросов ведения Администрации округа,</w:t>
      </w:r>
      <w:r>
        <w:rPr>
          <w:sz w:val="28"/>
          <w:szCs w:val="28"/>
          <w:lang w:eastAsia="en-US"/>
        </w:rPr>
        <w:t xml:space="preserve"> определяет их цели, задачи, полномочия и соста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8) </w:t>
      </w:r>
      <w:r>
        <w:rPr>
          <w:sz w:val="28"/>
          <w:szCs w:val="28"/>
        </w:rPr>
        <w:t xml:space="preserve">подписывает муниципальные правовые акты Администрации округа, </w:t>
      </w:r>
      <w:r>
        <w:rPr>
          <w:sz w:val="28"/>
          <w:szCs w:val="28"/>
          <w:lang w:eastAsia="en-US"/>
        </w:rPr>
        <w:t xml:space="preserve">исковые заявления и отзывы на них, направляемые в суды, иные документы от имени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9) осуществляет контроль за деятельностью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, должностными лицами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 xml:space="preserve">в формах, установленных Уставом и иными муниципальными правовыми актам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) организует прием граждан, руководителей органов и организаций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1) является распорядителем бюджетных средств по расходам, предусмотренным в бюджете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 и связанным с деятельностью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) представляет уполномоченным государственным органам, органам местного самоуправления необходимую информацию и документы в соответствии с федеральными законами и законами Новгородской област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) организует исполнение решений суда, предписаний и иных документов уполномоченных государственных органов, органов контроля и надзора, об устранении нарушений требований федеральных законов и законов Новгородской области, иных нормативных правовых актов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4) осуществляет иные полномочия, установленные нормативными правовыми актами органов местного самоуправления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</w:t>
      </w:r>
      <w:r>
        <w:rPr>
          <w:sz w:val="28"/>
          <w:szCs w:val="28"/>
        </w:rPr>
        <w:t xml:space="preserve"> округа Новгородской области, принятыми </w:t>
      </w:r>
      <w:r>
        <w:rPr>
          <w:sz w:val="28"/>
          <w:szCs w:val="28"/>
          <w:lang w:eastAsia="en-US"/>
        </w:rPr>
        <w:t>в соответствии с федеральными законами и законами Новгородской област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3. </w:t>
      </w:r>
      <w:r>
        <w:rPr>
          <w:sz w:val="28"/>
          <w:szCs w:val="28"/>
        </w:rPr>
        <w:t>В случае временного отсутствия Главы муниципального округа (отпуск, командировка, временная нетрудоспособность и прочее)</w:t>
      </w:r>
      <w:r>
        <w:rPr>
          <w:bCs/>
          <w:sz w:val="28"/>
          <w:szCs w:val="28"/>
        </w:rPr>
        <w:t>, обязанности Главы Холмского муниципального округа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 Холмского муниципального округа о распределении обязанностей должностных лиц местного самоуправления Холмского муниципального округа.</w:t>
      </w:r>
    </w:p>
    <w:p>
      <w:pPr>
        <w:pStyle w:val="Normal"/>
        <w:overflowPunct w:val="false"/>
        <w:autoSpaceDE w:val="false"/>
        <w:spacing w:lineRule="exac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е правовые акты Администрации округ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6.1. </w:t>
      </w:r>
      <w:r>
        <w:rPr>
          <w:sz w:val="28"/>
          <w:szCs w:val="28"/>
        </w:rPr>
        <w:t>Глава Администрации муниципального округа в пределах своих полномочий, установленных федеральными законами, законами Новгородской области, Уставом округа, нормативными правовыми актами Думы Холмского муниципального округа, издает постановления и распоряжения Администрации Холмского муниципального округа по вопросам, указанным в части 6 статьи 43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издает постановления и распоряжения по иным вопросам, отнесенным к его компетенции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должностные лица Администрации округа издают распоряжения и (или) приказы по вопросам, отнесенным к их полномочиям Уставом округа и (или) иным распорядительным правовым актом Администрации округ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дготовки и принятия проектов муниципальных правовых актов Администрации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оекты муниципальных правовых актов Администрации округа (далее - проект) готовятся/вносятся по инициативе Главы Администрации муниципального округа, первого заместителя Главы Администрации муниципального округа, заместителей Главы Администрации муниципального округа, Управляющего делами Администрации муниципального округа, отраслевых (функциональных) и территориальных органов Администрации округа, а также, органами прокуратуры, органами территориального общественного самоуправления, инициативными группами граждан, иными субъектами правотворческой инициативы, установленными Уставом округ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ка проектов осуществляется самостоятельно инициаторами их подготов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подготовки отдельных проектов могут создаваться комиссии, рабочие группы с привлечением независимых экспертов, специалистов, организаций, обладающих особыми навыками и знани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ект должен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отражать существо вопроса, определять круг органов, организаций и иных лиц, на которых будут распространяться действие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точное изложение нормативных предписаний, доступных и понятных должностным лицам и граждан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варяющую текст проекта преамбулу в случае необходимости определения целей и задач документа. Преамбула не должна содержать нормативных предписаний и делиться на пунк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ключать в себя ссылку на федеральные, областные или муниципальные правовые ак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ся кратким и ясным языком с употреблением терминов в строго фиксированном значении, обеспечивающем однозначность понимания текста, исключая юридико-лингвистическую неопределенно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 себя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роке и порядке вступления в силу проекта или отдельных его поло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утратившими силу и о приостановлении действия ранее принятых правовых актов или отдельных их положений в связи с принятием данного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ый пунк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необходимости опубликова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оект должен быть согласован со всеми заинтересованными лицами, органами, организациями, и содержать сведения об инициаторе их подготов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внесения проекта, реализация которого потребует материальных затрат, необходимо вместе с проектом представить финансово-экономическое обоснова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отношении проектов, имеющих нормативный характер, проводится антикоррупционная экспертиза в порядке, утверждаемом Администрацией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отношении проектов, затрагивающих права и свободы, обязанности человека и гражданина, права и обязанности юридических лиц, проводятся общественные обсуждения в порядке, утверждаемом Администрацией и /или Думой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В отношении проектов муниципальных нормативных правовых актов округа в целях выявления в них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округа, проводится оценка регулирующего воздействия, в случае включения округа областным законом Новгородской области в перечень муниципальных округов и район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муниципального округа, включенного в перечень указанный в настоящем пункте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округа в порядке, установленном муниципальными нормативными правовыми актами округа в соответствии с областным закон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ектов муниципальных нормативных правовых актов округа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органами местного самоуправления округа проводится оценка регулирующего воздействия, в случае включения округа областным законом Новгородской области в перечень муниципальных округов и район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одится органами местного самоуправления округа в порядке, установленном муниципальными нормативными правовыми актами в соответствии с областным законом, за исключе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Думы округ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ов нормативных правовых актов Думы округа, регулирующих бюджетные правоотноше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роекты нормативно-распорядительного характера должны содержать конкретные задания, исполнителей, сроки выполнения и срока отчета об их выполнении, контрольные пунк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К проекту прилагается список (указывается рассылка в проекте) лиц, органов и организаций, которым необходимо направить правовой акт после его подписания, регистрации и тиражир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Подготовленные проекты представляются лицами, являющимися непосредственными разработчиками проектов, для проведения правовой и антикоррупционной экспертизы в отдел по организационным и правовым вопросам Администрации округа. По результатам правовой и антикоррупционной экспертизы проект визируется с указанием даты. В случае несоответствия проекта действующему законодательству уполномоченным специалистом отдела по организационным и правовым вопросам Администрации округа дается письменное заключение и проект без визирования возвращается на доработку. С согласия разработчика проекта, специалистом отдела по организационным и правовым вопросам Администрации округа проект без визирования возвращается с устными замечаниями для доработки. В случае внесения изменений в проект, в отношении которого отделом по организационным и правовым вопросам Администрации округа ранее проводилась правовая экспертиза, указанный проект подлежит повторной правовой экспертиз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После проведения правовой экспертизы в отделе по организационным и правовым вопросам Администрации округа проект представляется на согласование первому заместителю Главы Администрации муниципального округа, заместителям Главы Администрации муниципального округа, Управляющему делами Администрации муниципального округа, осуществляющим в соответствии с распределением обязанностей координацию в сферах деятельности, затрагиваемых проект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Подготовленные проекты сдаются разработчиками в уполномоченный отдел Администрации округа в сфере делопроизвод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Правом подписи муниципальных правовых актов Администрации обладают Глава округа, первый заместитель Главы Администрации округа, заместители Главы Администрации округа, в соответствии с Порядком подписания муниципальных правовых актов Администрации округа, утвержденным распоряжением Администрации округ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едставления в прокуратуру нормативных правовых  актов и проектов нормативных правовых актов Администрации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екты всех нормативных правовых актов Администрации округа направляются в органы прокуратуры для изучения и внесения, в случае необходимости, замечаний и предложений об устранении выявленных несоответствий действующему законодательству не позднее, чем за пять рабочих дней до принятия нормативного правового акта Администрации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нятые Администрацией округа нормативные правовые акты направляются в органы прокуратуры ежемесячно, не позднее 1 числа месяца, следующего за отчетным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ирование работы Администрации округа, подготовка и проведение совещаний и иных мероприятий Администрации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а Администрации округа строится на основании ежемесячных и еженедельных планов (программ по отдельным направлениям деятельности) мероприятий Администрации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я по формированию ежемесячного плана работы Администрации округа, согласованные с курирующими заместителями Главы Администрации округа, представляются в электронной форме структурными подразделениями Администрации округа, территориальными отделами сельских территорий, в отдел по организационным и правовым вопросам Администрации округа за 10 дней до начала планируемого периода. Предложения по формированию еженедельного плана работы Администрации округа, представляются в электронной или бумажной, письменной форме структурными подразделениями Администрации округа, территориальными отделами сельских территорий, Управляющей делами Администрации округа за 4 календарных  дня до начала планируемого пери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3. Глава округа регулярно (понедельник, вторник, среда, четверг и пятниц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 оперативные совещания по вопросам планирования деятельности Администрации округа и обсуждению текущих вопросов. Сроки и порядок проведения постоянных совещаний определяются Главой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озыв совещаний в Администрации округа осуществляется их организаторами, в согласованные Главой  округа или его заместителями (по курируемым направлениям), сроки и дн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5. Подготовку совещаний, созываемых по инициативе Главы округа или его заместителей, организуют структурные подразделения Администрации, в предметы ведения которых входят вопросы, включаемые в повестку совещ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Участники совещаний при их оповещении должны быть ознакомлены организатором с проектом повестки дн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На совещаниях рассматриваются вопросы в соответствии с планами работы, а также внеплановые вопросы, требующие рассмотрения и обсу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Присутствующие на совещании вправе участвовать в обсуждении вопросов, вносить предложения по существу принимаемых реш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На совещании председательствует Глава округа  или должностное лицо, его созвавшее, либо по поручению Главы округа иное лиц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Ответственность за подготовку и проведение совещаний несут их организатор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11. Протоколы совещаний, инициированных Главой округа, заместителями Главы Администрации округа, ведут уполномоченные специалисты структурного подразделения - организатора (инициатора) совещ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12. Протокол подписывается председательствующим на совещан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ретар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В недельный срок после совещания его организаторы оформляют выписки из протокола с конкретными поручениями и направляются их непосредственным исполнителям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работы структурных подразделений Администрации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1. Глава Администрации округа на основании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округа и настоящего Положения, действующего законодательства, организует работу Администрации округа и ее структурных подраздел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округа, руководители структурных подразделений Администрации округа, на основании действующего трудового законодательства, законодательства о муниципальной службе и соответствующих положений о структурных подразделениях Администрации округа организуют работу подведомственных структурных подразделений Администрации округа и их должностных ли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абота муниципальных служащих Администрации округа строится на основании настоящего Положения, инструкции по делопроизводству, положений о структурных подразделениях Администрации округа, должностных инструкций муниципальных служащих и служащих Администрации округа, правил внутреннего трудового распорядка в Администрации округа и иных положений, определяющих порядок работы Администрации округа по отдельным сферам деятель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Каждый муниципальный служащий, служащий Администрации округа несет персональную ответственность за выполнение надлежащим образом обязанностей по замещаемой должности в соответствии с положением о соответствующем структурном подразделении, должностной инструкцией, трудовым договором/контрактом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5386" w:leader="none"/>
        </w:tabs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 и имущество Администрации округа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1. Собственником муниципального имущества Администрации округа является муниципальное образование – Холмский муниципальный округ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2. Администрация округа для выполнения поставленных перед ней задач наделяется в установленном порядке имуществом на праве оперативного управления. 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3. Администрация округа в отношении закрепленного за ней на праве оперативного управления имущества осуществляет права владения и пользования им в пределах, установленных действующим законодательством, в соответствии с целями своей деятельности, назначением этого имущества, и, если иное не установлено законом, право распоряжения этим имуществом с согласия собственника имущества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4. Финансовое обеспечение деятельности Администрации округа осуществляется за счет средств бюджета округа и на основании бюджетной сметы. Отдельные государственные полномочия муниципального округа, финансируются соответственно за счет средств федерального бюджета, бюджета Новгородской области, бюджета округа и внебюджетных источников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5. Бюджетная смета Администрации округа и отчет о ее исполнении утверждаются Главой муниципального округа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6. Главным распорядителем средств является Администрация округа. Итоги деятельности Администрации округа отражаются в соответствующих отчетах, которые утверждаются в установленном порядке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7. Администрация округа представляет месячную, квартальную и годовую бухгалтерскую отчетность в порядке, установленном комитетом финансов Администрации Холмского муниципального округа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1.8. Администрация округа осуществляет полномочия получателя бюджетных средств, в соответствии с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1.9. Администрация округа осуществляет операции с бюджетными средствами через лицевые счета, открытые в соответствии с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10. Администрация округа отвечает по своим обязательствам находящимися в ее распоряжении денежными средствами, при их недостаточности субсидиарную ответственность несет собственник имущества - муниципальное образование Холмский муниципальный окру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Администрации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Администрация округа несет ответственность перед населением Холмского муниципального округа, государством, физическими и юридическими лица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снования наступления ответственности Администрации округа перед населением и порядок решения соответствующих вопросов определяются Уставом округа в соответствии с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В порядке и на условиях, установленных федеральными законами, Администрация округа несет ответственность перед физическими и юридическими лица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Ответственность Администрации округа перед государством наступает на основании решения соответствующего суда в случае нарушения Конституции Российской Федерации, федеральных конституционных законов, федеральных законов, Устава Новгородской области, областных законов, Устава округа, а также в случае ненадлежащего осуществления Администрацией округа переданных отдельных государственных полномоч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Администрация округа берет на себя обязательство исполнения требований законов Российской Федерации в сфере государственной тайны. Доступ сотрудников Администрации округа к государственной тайне осуществляется в строгом соответствии с требованиями Закона о государственной тайне и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 от 06.02.2010 № 63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eastAsia="en-US"/>
        </w:rPr>
        <w:t>. Реорганизация и ликвидация Администрации округа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организация и ликвидация Администрации округа осуществляются в соответствии с действующим законодательством Российской Федерации на основании решения Думы округ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4. Заключительные положения</w:t>
      </w:r>
    </w:p>
    <w:p>
      <w:pPr>
        <w:pStyle w:val="Normal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  <w:lang w:eastAsia="en-US"/>
        </w:rPr>
        <w:t xml:space="preserve">В настоящее Положение могут быть внесены изменения и дополнения в связи с изменениями в действующем федеральном законодательстве, в областных законах Новгородской области и муниципальных нормативных правовых актах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, на основании  решения Думы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20B68D1E5810887F37C0272FCC4246D3668D5A008D9F64F08834AAD71C5951CAABACF7D2A1E2B123F0F5r8f9N" TargetMode="External"/><Relationship Id="rId5" Type="http://schemas.openxmlformats.org/officeDocument/2006/relationships/hyperlink" Target="consultantplus://offline/ref=D020B68D1E5810887F37C0272FCC4246D3668D5A07889866F68834AAD71C5951CAABACF7D2A1E2B123F0FDr8f9N" TargetMode="External"/><Relationship Id="rId6" Type="http://schemas.openxmlformats.org/officeDocument/2006/relationships/hyperlink" Target="consultantplus://offline/ref=6C83F792A0F0A4A0342F3F6CC3F51633A5259566AEADB2BC6B744FD7DAi0q2N" TargetMode="External"/><Relationship Id="rId7" Type="http://schemas.openxmlformats.org/officeDocument/2006/relationships/hyperlink" Target="consultantplus://offline/ref=6C83F792A0F0A4A0342F3F6CC3F51633A5259566AEADB2BC6B744FD7DAi0q2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18T12:23:00Z</dcterms:modified>
  <cp:revision>322</cp:revision>
  <dc:subject/>
  <dc:title/>
</cp:coreProperties>
</file>