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75917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9 декабря 2024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5.12.2023 года № 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 раздела 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25 860,49287» заменить цифрами «124 610,49287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</w:t>
      </w:r>
      <w:r>
        <w:rPr>
          <w:color w:val="000000"/>
          <w:sz w:val="28"/>
          <w:szCs w:val="28"/>
        </w:rPr>
        <w:t>129 262,4625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27 687,30250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подпункте 3 </w:t>
      </w:r>
      <w:r>
        <w:rPr>
          <w:sz w:val="28"/>
          <w:szCs w:val="28"/>
        </w:rPr>
        <w:t>цифры «3401,96970» заменить цифрами «3076,80963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jc w:val="right"/>
        <w:rPr/>
      </w:pPr>
      <w:r>
        <w:rPr/>
        <w:t xml:space="preserve"> </w:t>
      </w:r>
      <w:r>
        <w:rPr/>
        <w:t>( тыс. рублей)</w:t>
      </w:r>
      <w:r>
        <w:fldChar w:fldCharType="begin"/>
      </w:r>
      <w:r>
        <w:rPr/>
        <w:instrText xml:space="preserve"> LINK Excel.Sheet.12 "\\\\Sec-komfin\\!секретарь\\!Мои Документы\\ПРОЕКТЫ ДУМА\\ДУМА ХОЛМСКОГО МУНИЦИПАЛЬНОГО РАЙОНА\\Решения ГПХ 2024 год\\13.11.2024\\Доходы на 13.10.2024.xlsx" "Роспись доходы  В РУБЛЯХ!R2C1:R57C5" \a \f 4 \h  \* MERGEFORMAT </w:instrText>
      </w:r>
      <w:bookmarkStart w:id="0" w:name="_1795522743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418"/>
        <w:gridCol w:w="1276"/>
        <w:gridCol w:w="1275"/>
      </w:tblGrid>
      <w:tr>
        <w:trPr>
          <w:trHeight w:val="6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610,49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73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0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3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21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20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3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7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2000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5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86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,9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3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3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737,19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737,19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3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327,66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209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526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87,691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7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7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5 и 2026год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7861" w:leader="none"/>
        </w:tabs>
        <w:autoSpaceDE w:val="false"/>
        <w:ind w:left="360" w:hanging="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59"/>
        <w:gridCol w:w="1560"/>
        <w:gridCol w:w="1275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6,809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ных  кредитов, полученных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6,809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4  610,492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4  610,49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1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4 610,492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 687,3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 687,3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 687,3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4 год в сумме 115 737,19287 тыс. рублей, на 2025 год в сумме </w:t>
      </w:r>
      <w:r>
        <w:rPr>
          <w:bCs/>
          <w:color w:val="000000"/>
          <w:sz w:val="28"/>
          <w:szCs w:val="28"/>
        </w:rPr>
        <w:t>4142,64000</w:t>
      </w:r>
      <w:r>
        <w:rPr>
          <w:sz w:val="28"/>
          <w:szCs w:val="28"/>
        </w:rPr>
        <w:t xml:space="preserve"> тыс. рублей и на 2026 год в сумме 4069,99000 тыс. рубл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и на плановый период 2025 и 2026год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 бюджета городского поселения на 2024 год и на плановый период 2025 и 2026 годов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134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7 667,1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4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7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4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97,3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7,70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86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86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86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86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1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99,84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4,02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,59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,59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,59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6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6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0,7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,36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,50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 софинансирование за счёт средств бюджета поселения. средст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7 687,3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Холмского городского поселения на 2024 год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1134"/>
        <w:gridCol w:w="567"/>
        <w:gridCol w:w="1276"/>
        <w:gridCol w:w="1134"/>
        <w:gridCol w:w="992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9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7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4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97,3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7,70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86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86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86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86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1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99,84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4,02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,59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,59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,59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6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6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0,7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,36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,50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 софинансирование за счёт средств бюджета поселения, средст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,0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87,3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7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567"/>
        <w:gridCol w:w="567"/>
        <w:gridCol w:w="1276"/>
        <w:gridCol w:w="1140"/>
        <w:gridCol w:w="986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14,71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14,71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4,02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,596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,596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,596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,596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,596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66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66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66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66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6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0,76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,36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,36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,36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,508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,54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43,49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,85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63,95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86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86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86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1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,05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6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79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4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ё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687,30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3,3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58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3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25T11:06:00Z</dcterms:modified>
  <cp:revision>325</cp:revision>
  <dc:subject/>
  <dc:title/>
</cp:coreProperties>
</file>