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7220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финансов Администрац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олмского муниципального округа, решением Думы Холмского муниципального округа от 14.11.2024 № 41 «Об утверждении структуры Администрации Холмского муниципального округа»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комитет финансов Администрации Холмского муниципального района в комитет финансов Администрац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делить комитет финансов Администрации Холмского муниципального округа правами юридического лиц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тете финансов Администрац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Думы Холмского муниципального района от 17.11.2015 № 23 «Об утверждении Положения о комитете финансов Администрации Холмского муниципального района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59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УТВЕРЖДЕНО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решением Думы Холмского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от 19.12.2024 № 59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финансов Администрации Хол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Комитет финансов Администрации Холмского муниципального округа (далее - Комитет) является отраслевым (функциональным) органом Администрации Холмского муниципального округа, реализующим полномочия по проведению единой финансовой и бюджетной политики на территории округ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омитет в своей деятельности подчиняется Главе Администрации муниципального округа и заместителю Главы Администрации муниципального округа, курирующему финансовую и бюджетную политику на территории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государственной власти, законами и иными правовыми актами Новгородской области, Уставом Холмского муниципального округа, муниципальными правовыми актами Холмского муниципального округа, а также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Комитет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Новгородской области, иными государственными органами, органами местного самоуправления округа и организациям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5. Комитет является юридическим лицом, имеет лицевой счет в Управление Федерального казначейства по Новгородской области, гербовую печать со своим наименованием, штампы и бланки установленного образца, вправе приобретать и осуществлять от своего имени имущественные и неимущественные права, нести обязанности, быть истцом и ответчиком в су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ное наименование комитета – Комитет финансов  Администрации Холмск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Местонахождение Комитета: 175270, г. Холм, Новгородская область, пл. Победы, д.4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. Цели и задачи Комите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Деятельность Комитета направлена на достижение следующих целе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.1. Социальное и экономическое развитие муниципального округа, повышение результативности расходов бюджета муниципального округа, их ориентация на приоритетные направления социально-экономического развития муниципальн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Выявление и предотвращение нарушений бюджетного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Основными задачами Комитета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Проведение единой налоговой, финансовой и бюджетной поли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2. Разработка проекта бюджета муниципального округа и обеспечение его исполнения в установленном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3. Разработка предложения по мобилизации доходов в бюджет муниципального округа за счет налоговых и неналоговых поступ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Концентрация финансовых ресурсов на приоритетных направлениях развития муниципального округа, целевое финансирование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5. Осуществление в пределах своих полномочий внутреннего муниципального финансов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6. Обеспечение общедоступности информации по составлению, рассмотрению, утверждению и исполнению бюджета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лномочия Комитет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тет в соответствии с возложенными на него задачами осуществляет следующие полномочи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оставляет проект бюджета муниципального округа и прогноз основных характеристик бюджета муниципального округа на очередной финансовый год и на плановый период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Составляет, утверждает и ведет сводную бюджетную роспись бюджета муниципального округ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Составляет и ведет кассовый план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Организует исполнение бюджета муниципального округа на основе сводной бюджетной росписи и кассового пла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Разрабатывает предложения по установлению, изменению и отмене местных налогов и сборов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 Осуществляет государственные полномочия по предоставлению субвенций по первичному воинскому учету на территориях, где отсутствуют военные комиссариат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7. Составляет и представляет ежемесячный отчет о кассовом исполнении бюджета муниципального округа в порядке, установленном Министерстве финансов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Составляет и представляет в Администрацию муниципального округа бюджетную отчётность на основании сводной бюджетной отчётности главных распорядителей бюджетных средств, главных администраторов доходов муниципального округа, главных администраторов источников финансирования дефицита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Составляет и предоставляет в министерство финансов Новгородской области бюджетную отчетность об исполнении бюджета муниципального округа, сводную бухгалтерскую отчетность муниципальных бюджетных и автономных учрежд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0. Производит оценку надежности (ликвидности) банковской гарантии, поручительства при предоставлении бюджетных кредитов и муниципальных гарант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1. Производит анализ финансового состояния принципал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2. Ведёт учет выданных муниципальных гарантий, исполнение обязательств принципала, обеспеченных муниципальными гарантиями, а также учёт осуществления платежей по выданным гарантия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3. Ведет муниципальную долговую книгу Холмского муниципального округа, представляет в министерство финансов Новгородской области информацию о долговых обязательствах муниципального округ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4. Участвует в подготовке муниципальных програм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5. Участвует в разработке проектов решений и иных нормативных правовых актов по вопросам, относящимся к полномочиям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6. Ведет реестр расходных обязательств бюджета муниципального округа и представляет в министерство финансов Новгородской области в порядке, установленном министерством финансов Новгородской обла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7. осуществляет организацию технического обеспечения деятельности комиссий по снижению уровня неформальной занятости, легализации трудовых отношений и увеличению поступлений доходов в бюджет Холмского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8. Осуществляет внутренний муниципальный финансовый контрол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ет полномочия по внутреннему муниципальному финансовому контролю в сфере бюджетных правоотношени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существляет полномочия по внутреннему муниципальному финансовому контролю в отношении закупок товаров, работ, услуг для обеспечения муниципальных нужд, предусмотренных частью 8 статьи 99 Федерального закона от 05 апреля 2013 года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9. Совершенствует методы бюджетного планирования, направленные на повышение результативности расходов бюджета муниципального округа, и осуществляет методическое руководство в сфере бюджетного план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0. Участвует во внедрении современных информационных технологий в деятельность органов муниципальных образований, входящих в состав муниципального округа, поддерживает целостность финансовой системы в организационном, методическом, информационном и программном обеспечен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1. Рассматривает обращения по вопросам, относящимся к полномочиям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2. Организует и проводит мероприятия по обеспечению мобилизационной готовности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3. Осуществляет функции муниципального заказчика в случаях, если Комитету предусмотрены средства бюджета муниципального округа для закупки товаров, работ, услуг для обеспечени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4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5. Обеспечивает в рамках своих полномочий защиту сведений, составляющих государственную тайну, персональных данных работников комитета, а также их техническую защиту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6. Утверждает перечень кодов подвидов по видам доходов, главными администраторами которых являются органы местного самоуправления муниципального округа и (или) находящиеся в их ведении казенные учрежд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27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округа, главного администратора (администратора) источников финансирования дефицита бюджета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8. Исполняет судебные акты, предусматривающие обращение взыскания на средства бюджета муниципального округа в порядке, предусмотренном законодательством Российской Федерации, ведет учет и хранит исполнительные документы, связанные с их исполн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 Устанавливает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1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2. Порядок взыскания межбюджетных субсидий и субвенций в соответствии с общими требованиями, определяемыми Министерством финансов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3. Порядок представления реестров расходных обязательств от главных распорядителей бюджет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4. Перечень и коды целевых статей расходов бюджета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5. Порядок применения бюджетной классификации Российской Федерации в части, относящейся к бюджету муниципального округ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6. Порядок составления и ведения сводной бюджетной росписи бюджета муниципального округ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7. Порядок составления и ведения бюджетных росписей главных распорядителей (распорядителей) бюджетных средств, включая внесение изменений в ни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8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29.9. Порядок оценки надежности (ликвидности) банковской гарантии, поручительства при предоставлении бюджетных кредитов и муниципальных гарант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10. Порядок анализа финансового состояния принципал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11. Порядок и методику планирования бюджетных ассигнова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11. Порядок исполнения бюджета муниципального округа по расходам и санкционирования оплаты денежных обязательств получателей средств бюджета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12. Порядок исполнения бюджета округа по источникам финансирования дефицита бюджета муниципального округа и санкционирования оплаты денежных обязательств, подлежащих исполнению за счет бюджетных ассигнований по источникам финансирования дефицита муниципального округ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13. Порядок завершения операций по исполнению бюджета муниципального округа в текущем финансовом году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14. Порядок обеспечения получателей средств бюджета муниципального округ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, в нерабочие праздничные дни в январе очередного финансового год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9.15. Порядок составления бюджетной отчетно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16. Порядок применения целевых статей классификации расходов бюджета при формировании бюджета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17. Состав информации, включаемой в муниципальную долговую книгу Холмского муниципального округа, а также порядок и срок ее внесения в муниципальную долговую книг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9.18. Порядок исполнения решений о применении бюджетных мер принуждения, решений об изменении (отмене) указанных реш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0. Обеспечивает информационное взаимодействие между оператором Государственной информационной системой о государственных и муниципальных платежах и администраторами доходов бюджета муниципального округа, муниципальными бюджетными и автономными учреждениями в порядке, установленном Федеральным казначей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31. 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, в отношении организаций, созданных Холмском муниципальным округом, а также иных не участников бюджетного процесса, получающих средства из бюджета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2. Осуществляет размещение и представление информации на едином портале бюджетной системы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Права Комитет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своих полномочий Комитет имеет право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1.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прашивать и получать в установленном порядке у органов государственной власти, иных государственных органов, органов местного самоуправления муниципального округа, отраслевых и функциональных органов Администрации муниципального округа и организаций материалы, необходимые д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и проекта бюджета муниципального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а прогноза основных характеристик бюджета муниципального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я отчета об исполнении бюджета муниципального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внутреннего муниципального финансов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я иных полномочий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Давать органам местного самоуправления, организациям и гражданам разъяснения по вопросам, относящимся к полномочиям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Принимать участие в мероприятиях (совещания, конференции, семинары) по вопросам, отнесенным к полномочиям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рганизация деятельности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Комитет возглавляет председатель Комитета, который назначается на должность и освобождается от должности Главой администрации Холмского муниципального округа в соответствии с действующим законодательство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Председатель Комитета осуществляет руководство Комитетом на принципах единоначал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В случаях, когда председатель комитета находится в отпуске, командировке или по болезни не может исполнять свои обязанности, их временно исполняет заместитель председателя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Председатель Комитета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1. Издает и подписывает приказы, распоряжения в пределах своих полномочий, а также приказы по вопросам организации работы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2. Представляет предложения Главе администрации муниципального округа о кандидатах на должности работников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3. Распределяет обязанности между работниками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4. Дает предложения по структуре и штатному расписанию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5. Действует без доверенности от имени Комитета, представляет его во всех органах и организац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6. Согласовывает назначение на должность и освобождение от должности работников Комитет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7. Согласовывает должностные инструкции работников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8. Предоставляет предложения Главе администрации муниципального округа о применении к работникам Комитета мер поощрения и наложения на них взыска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9. Вносит предложения Главе администрации муниципального округа о представлении к награждению работников Комитета и предоставляет в установленном порядке к районным, областным и государственным наградам, премиям, почетным звания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0. Действует без доверенности от имени Комитета, представляет его во всех органах и организац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1. Открывает и закрывает лицевые счета Комитета в Управлении Федерального казначейства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2. Утверждает бюджетную смету Комитета в пределах средств, предусмотренных на эти цели в бюджете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3. Применяет к нарушителям бюджетного законодательства меры принуж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4. Обеспечивает проведение работы по стабилизации и улучшению значений следующих показателей эффективности деятельности органов местного самоуправления Холмского муниципального округ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просроченной кредиторской задолженности по оплате труда (включая начисления на оплату труда) муниципальных учреж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5. Обеспечивает организацию работы по выполнению обязательств, предусмотренных Соглашением об осуществлении мер, направленных на социально - экономическое развитие и оздоровление муниципальных финансов Холмского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Финансовое обеспечение деятельности Комитета осуществляется за счет средств, предусмотренных в бюджете муниципального округа на содержание органов местного самоуправления, на основании бюджетной сметы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Реорганизация и ликвидация Комитет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Ликвидация и реорганизация Комитета осуществляется по решению Главы округа 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При ликвидации и реорганизации Комитета в соответствии с действующим законодательством обеспечивается соблюдение прав и законных интересов его работников.  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18T08:38:00Z</dcterms:modified>
  <cp:revision>321</cp:revision>
  <dc:subject/>
  <dc:title/>
</cp:coreProperties>
</file>