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740141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уме Холмского муниципального округа</w:t>
      </w:r>
    </w:p>
    <w:p>
      <w:pPr>
        <w:pStyle w:val="Normal"/>
        <w:tabs>
          <w:tab w:val="clear" w:pos="708"/>
          <w:tab w:val="left" w:pos="-5812" w:leader="none"/>
          <w:tab w:val="left" w:pos="51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19 сентября 2024 года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в соответствии статьями 34, 35, 40, 41 Федерального закона от 6 октября 2003 года № 131-ФЗ «Об общих принципах организации местного самоуправления в Российской Федерации», областным законом от 29.01.2024 № 460-ОЗ «О преобразовании всех поселений, входящих в состав Холмского муниципального района, путем их объединения и наделении вновь образованного муниципального образования статусом муниципального округа», 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Создать в структуре органов местного самоуправления муниципального района представительный орган Холмского муниципального округа - Думу Холмского муниципального округ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делить представительный орган Холмского муниципального округа – Думу Холмского муниципального округа – статусом юридического лица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делить полномочиями – быть заявителем на совершение действий по регистрации Думы Холмского муниципального округа как юридического лица в Управлении Федеральной налоговой службы по Новгородской области – Председателя Думы Холмского муниципального округа Александрову Татьяну Николаевну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публикования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 xml:space="preserve">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24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Холмского 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9.09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38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spacing w:before="280" w:after="280"/>
    </w:pPr>
    <w:rPr/>
  </w:style>
  <w:style w:type="paragraph" w:styleId="Style3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2"/>
      <w:szCs w:val="2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9-23T16:50:00Z</cp:lastPrinted>
  <dcterms:modified xsi:type="dcterms:W3CDTF">2024-09-24T04:46:00Z</dcterms:modified>
  <cp:revision>285</cp:revision>
  <dc:subject/>
  <dc:title/>
</cp:coreProperties>
</file>