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9451253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и дополнений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в решение Совета депутатов Тогодского сельского поселения от 27.12.2023 № 135 «</w:t>
      </w:r>
      <w:r>
        <w:rPr>
          <w:b/>
          <w:sz w:val="28"/>
        </w:rPr>
        <w:t>О бюджете Тогодского сельского поселения на 2024 год и на плановый период 2025 и 2026 г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округа от 19 дека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ума Холм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и дополнения в решение Совета депутатов Тогодского сельского поселения от 27.12.2023 № 135 «О бюджете Тогодского сельского поселения на 2024 год и на плановый период 2025 и 2026 годов»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1 статьи 1 цифры «7946,40933» заменить на цифры «7928,4584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2 статьи 1 цифры «8365,49296» заменить на цифры «8347,54203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4.1 статьи 1 изложить в следующей редакци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, на 2024 год в сумме 589,20000 тыс. рублей, на 2025 год в сумме 332,25000 тыс. рублей и на 2026 год в сумме 332,00000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татью 5 изложить в следующей редакции: «Утвердить объем межбюджетных трансфертов получаемых из других бюджетов бюджетной системы Российской Федерации на 2024 год в сумме 7234,85840 тыс. рублей, на 2025 год в сумме 3649,22000 тыс. рублей, на 2026 год в сумме 3521,97000 тыс. рублей.»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3,4,5,6,12 к решению Совета депутатов Тогодского сельского поселения «О бюджете Тогодского сельского поселения на 2024 год и на плановый период 2025 и 2026 годов» изложить в прилагаемой редакци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Холмского муниципального округа –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19.12.2024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60</w:t>
      </w:r>
    </w:p>
    <w:p>
      <w:pPr>
        <w:pStyle w:val="Normal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eastAsia="Calibri"/>
          <w:bCs/>
          <w:color w:val="000000"/>
          <w:lang w:eastAsia="en-US"/>
        </w:rPr>
        <w:t>Приложение 3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exact" w:line="24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 решению Совета депутатов </w:t>
      </w:r>
    </w:p>
    <w:p>
      <w:pPr>
        <w:pStyle w:val="Normal"/>
        <w:autoSpaceDE w:val="false"/>
        <w:spacing w:lineRule="exact" w:line="24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«О бюджете Тогодского сельского </w:t>
      </w:r>
    </w:p>
    <w:p>
      <w:pPr>
        <w:pStyle w:val="Normal"/>
        <w:autoSpaceDE w:val="false"/>
        <w:spacing w:lineRule="exact" w:line="24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селения на 2024 год и на плановый</w:t>
      </w:r>
    </w:p>
    <w:p>
      <w:pPr>
        <w:pStyle w:val="Normal"/>
        <w:autoSpaceDE w:val="false"/>
        <w:spacing w:lineRule="exact" w:line="240"/>
        <w:jc w:val="right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ериод2025 и 2026 годов</w:t>
      </w:r>
    </w:p>
    <w:p>
      <w:pPr>
        <w:pStyle w:val="Normal"/>
        <w:autoSpaceDE w:val="false"/>
        <w:spacing w:lineRule="exact" w:line="24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рогнозируемые поступления доходов в бюджет Тогодского сельского поселения на 2024 год и на плановый период 2025 и 2026 годов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eastAsia="Calibri"/>
          <w:color w:val="000000"/>
          <w:lang w:eastAsia="en-US"/>
        </w:rPr>
        <w:t>(тыс. 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4536"/>
        <w:gridCol w:w="992"/>
        <w:gridCol w:w="1134"/>
        <w:gridCol w:w="992"/>
      </w:tblGrid>
      <w:tr>
        <w:trPr>
          <w:trHeight w:val="334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ста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26</w:t>
            </w:r>
          </w:p>
        </w:tc>
      </w:tr>
      <w:tr>
        <w:trPr>
          <w:trHeight w:val="23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 00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693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04,6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09,42000</w:t>
            </w:r>
          </w:p>
        </w:tc>
      </w:tr>
      <w:tr>
        <w:trPr>
          <w:trHeight w:val="56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ЛОГОВЫЕ 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688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699,6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04,42000</w:t>
            </w:r>
          </w:p>
        </w:tc>
      </w:tr>
      <w:tr>
        <w:trPr>
          <w:trHeight w:val="47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 01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Налоги на прибыль, доход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2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2,5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2,82000</w:t>
            </w:r>
          </w:p>
        </w:tc>
      </w:tr>
      <w:tr>
        <w:trPr>
          <w:trHeight w:val="3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01 0200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лог на доход физических лиц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,5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,82000</w:t>
            </w:r>
          </w:p>
        </w:tc>
      </w:tr>
      <w:tr>
        <w:trPr>
          <w:trHeight w:val="56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01 0201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 же доходов от долевого участия в организации, полученных в виде дивидент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,5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,82000</w:t>
            </w:r>
          </w:p>
        </w:tc>
      </w:tr>
      <w:tr>
        <w:trPr>
          <w:trHeight w:val="104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 03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99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20,1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30,60000</w:t>
            </w:r>
          </w:p>
        </w:tc>
      </w:tr>
      <w:tr>
        <w:trPr>
          <w:trHeight w:val="85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03 0200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9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20,1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30,60000</w:t>
            </w:r>
          </w:p>
        </w:tc>
      </w:tr>
      <w:tr>
        <w:trPr>
          <w:trHeight w:val="19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03 0223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4,5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2,3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7,72000</w:t>
            </w:r>
          </w:p>
        </w:tc>
      </w:tr>
      <w:tr>
        <w:trPr>
          <w:trHeight w:val="253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03 0224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30000</w:t>
            </w:r>
          </w:p>
        </w:tc>
      </w:tr>
      <w:tr>
        <w:trPr>
          <w:trHeight w:val="223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03 0225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7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7,9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2,25000</w:t>
            </w:r>
          </w:p>
        </w:tc>
      </w:tr>
      <w:tr>
        <w:trPr>
          <w:trHeight w:val="19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03 0226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-23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-21,3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-20,67000</w:t>
            </w:r>
          </w:p>
        </w:tc>
      </w:tr>
      <w:tr>
        <w:trPr>
          <w:trHeight w:val="29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 06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НАЛОГИ НА ИМУЩЕСТВО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63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57,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51,00000</w:t>
            </w:r>
          </w:p>
        </w:tc>
      </w:tr>
      <w:tr>
        <w:trPr>
          <w:trHeight w:val="49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06 01000 00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лог на имущество физических лиц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,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3,00000</w:t>
            </w:r>
          </w:p>
        </w:tc>
      </w:tr>
      <w:tr>
        <w:trPr>
          <w:trHeight w:val="148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06 01030 10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,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3,00000</w:t>
            </w:r>
          </w:p>
        </w:tc>
      </w:tr>
      <w:tr>
        <w:trPr>
          <w:trHeight w:val="29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06 06000 00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Земельный налог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5,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8,00000</w:t>
            </w:r>
          </w:p>
        </w:tc>
      </w:tr>
      <w:tr>
        <w:trPr>
          <w:trHeight w:val="29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06 06030 00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5,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3,00000</w:t>
            </w:r>
          </w:p>
        </w:tc>
      </w:tr>
      <w:tr>
        <w:trPr>
          <w:trHeight w:val="101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06 06033 10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5,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3,00000</w:t>
            </w:r>
          </w:p>
        </w:tc>
      </w:tr>
      <w:tr>
        <w:trPr>
          <w:trHeight w:val="3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06 06040 00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6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0,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5,00000</w:t>
            </w:r>
          </w:p>
        </w:tc>
      </w:tr>
      <w:tr>
        <w:trPr>
          <w:trHeight w:val="10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06 06043 10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6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0,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5,00000</w:t>
            </w:r>
          </w:p>
        </w:tc>
      </w:tr>
      <w:tr>
        <w:trPr>
          <w:trHeight w:val="49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 08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11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08 0400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182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08 0402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,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,00000</w:t>
            </w:r>
          </w:p>
        </w:tc>
      </w:tr>
      <w:tr>
        <w:trPr>
          <w:trHeight w:val="129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 11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ДОХОДЫ ОТ ИСПОЛЬЗОВАНИЯ ИМУЩЕСТВА, НАХОДЯЩЕГОСЯ В ГОСУДАРСТВЕННОЙ И МУНИЦИПАЛЬНОЙ СОБСТВЕННОСТИ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,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,00000</w:t>
            </w:r>
          </w:p>
        </w:tc>
      </w:tr>
      <w:tr>
        <w:trPr>
          <w:trHeight w:val="274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11 05000 00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,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,00000</w:t>
            </w:r>
          </w:p>
        </w:tc>
      </w:tr>
      <w:tr>
        <w:trPr>
          <w:trHeight w:val="20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11 05020 00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,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,00000</w:t>
            </w:r>
          </w:p>
        </w:tc>
      </w:tr>
      <w:tr>
        <w:trPr>
          <w:trHeight w:val="183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11 05025 10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,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,00000</w:t>
            </w:r>
          </w:p>
        </w:tc>
      </w:tr>
      <w:tr>
        <w:trPr>
          <w:trHeight w:val="61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 00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234,85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649,2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521,97000</w:t>
            </w:r>
          </w:p>
        </w:tc>
      </w:tr>
      <w:tr>
        <w:trPr>
          <w:trHeight w:val="91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 02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234,85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49,2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521,97000</w:t>
            </w:r>
          </w:p>
        </w:tc>
      </w:tr>
      <w:tr>
        <w:trPr>
          <w:trHeight w:val="56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 02 10000 00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889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006,4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865,10000</w:t>
            </w:r>
          </w:p>
        </w:tc>
      </w:tr>
      <w:tr>
        <w:trPr>
          <w:trHeight w:val="123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 02 16001 00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889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6,4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865,10000</w:t>
            </w:r>
          </w:p>
        </w:tc>
      </w:tr>
      <w:tr>
        <w:trPr>
          <w:trHeight w:val="86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 02 16001 10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889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6,4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865,10000</w:t>
            </w:r>
          </w:p>
        </w:tc>
      </w:tr>
      <w:tr>
        <w:trPr>
          <w:trHeight w:val="76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 02 20000 00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606,88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76,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76,00000</w:t>
            </w:r>
          </w:p>
        </w:tc>
      </w:tr>
      <w:tr>
        <w:trPr>
          <w:trHeight w:val="39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 02 29999 00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06,88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76,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76,00000</w:t>
            </w:r>
          </w:p>
        </w:tc>
      </w:tr>
      <w:tr>
        <w:trPr>
          <w:trHeight w:val="53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 02 29999 10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06,88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76,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76,00000</w:t>
            </w:r>
          </w:p>
        </w:tc>
      </w:tr>
      <w:tr>
        <w:trPr>
          <w:trHeight w:val="7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 02 29999 10 7152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64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76,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76,00000</w:t>
            </w:r>
          </w:p>
        </w:tc>
      </w:tr>
      <w:tr>
        <w:trPr>
          <w:trHeight w:val="175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 02 29999 10 7209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194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 02 25299 10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42,88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59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 02 30000 00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53,0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66,8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80,87000</w:t>
            </w:r>
          </w:p>
        </w:tc>
      </w:tr>
      <w:tr>
        <w:trPr>
          <w:trHeight w:val="113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 02 35118 00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8,0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1,8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5,87000</w:t>
            </w:r>
          </w:p>
        </w:tc>
      </w:tr>
      <w:tr>
        <w:trPr>
          <w:trHeight w:val="125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 02 35118 10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8,0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1,8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5,87000</w:t>
            </w:r>
          </w:p>
        </w:tc>
      </w:tr>
      <w:tr>
        <w:trPr>
          <w:trHeight w:val="91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 02 30024 00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5,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5,00000</w:t>
            </w:r>
          </w:p>
        </w:tc>
      </w:tr>
      <w:tr>
        <w:trPr>
          <w:trHeight w:val="83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 02 30024 10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5,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5,00000</w:t>
            </w:r>
          </w:p>
        </w:tc>
      </w:tr>
      <w:tr>
        <w:trPr>
          <w:trHeight w:val="126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 02 30024 10 7028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5,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5,00000</w:t>
            </w:r>
          </w:p>
        </w:tc>
      </w:tr>
      <w:tr>
        <w:trPr>
          <w:trHeight w:val="49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 02 40000 00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85,6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155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 02 40014 00 0000 150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85,6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197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 02 40014 10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85,6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 0000</w:t>
            </w:r>
          </w:p>
        </w:tc>
      </w:tr>
      <w:tr>
        <w:trPr>
          <w:trHeight w:val="290" w:hRule="atLeast"/>
        </w:trPr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en-US"/>
              </w:rPr>
              <w:t>7928,45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en-US"/>
              </w:rPr>
              <w:t>4353,8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en-US"/>
              </w:rPr>
              <w:t>4231,39000</w:t>
            </w:r>
          </w:p>
        </w:tc>
      </w:tr>
    </w:tbl>
    <w:p>
      <w:pPr>
        <w:pStyle w:val="Normal"/>
        <w:spacing w:lineRule="exac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bCs/>
          <w:color w:val="000000"/>
        </w:rPr>
        <w:t>Приложение 4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"О бюджете Тогодского сельского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поселения на 2024 год и на плановый 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период 2025 и 2026 годов»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Тогодского сельского поселения  на 2024 год и на плановый период 2025 и 2026 годов</w:t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425"/>
        <w:gridCol w:w="567"/>
        <w:gridCol w:w="1276"/>
        <w:gridCol w:w="567"/>
        <w:gridCol w:w="992"/>
        <w:gridCol w:w="992"/>
        <w:gridCol w:w="992"/>
      </w:tblGrid>
      <w:tr>
        <w:trPr>
          <w:trHeight w:val="87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4,04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7,7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6,19400</w:t>
            </w:r>
          </w:p>
        </w:tc>
      </w:tr>
      <w:tr>
        <w:trPr>
          <w:trHeight w:val="10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9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00000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асход на обеспечение деятельности отдельных органов исполнительной власти поселения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000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000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00000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94,9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2,7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5,19400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огодского сельского поселения «Информатизация Администрации Тогодского сельского поселения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 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нформационных ресурсов Администрации Тогодского сельского поселения для организаций и 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1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Тогод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ормационно-коммуникационной инфраструктуры Администрации Тогод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Тогод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2,7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6,5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,19400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асход на обеспечение деятельности отдельных органов исполнительной власти поселения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8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0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,694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аппарата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1,1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,31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7,7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1,0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,694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6,67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,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9,6300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33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64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закупку товаров, работ и услуг для нужд поселения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230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230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на исполнение соответствующих полномочий Российской Федерации, источником финансового обеспечения которых является 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6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00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00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расходы, не отнесенные к муниципальным программам Тогод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5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огодского сельского поселения «Противодействие коррупции в Тогодском сельском поселении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кадровой политики с учётом введения антикоррупционных ме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огод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5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расходы, не отнесенные к муниципальным программам Тогод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е части переданных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6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93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0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8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7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огодского сельского поселения «Обеспечение пожарной безопасности на территории  Тогодского  сельского поселения на 2022 – 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оздание системы организационных и практических мер     по предупреждению и тушению пожаров на территории  Тогод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огод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Тогод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Тогодского сельского поселения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иобретение противопожарного оборудования за счет предоставленных иных  межбюджетных трансфертов из бюджета район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 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 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8,6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6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6,6000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3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6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6,60000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огодского сельского поселения «Автомобильные дороги и дорожная деятельность в Тогодском сельском поселении  на 2023 - 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3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3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Тогод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Тогодского сельского поселения «Автомобильные дороги и дорожная деятельность в Тогодском сельском поселении  на 2023 - 2025 годы» 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Тогодского сельского поселения «Автомобильные дороги и дорожная деятельность в Тогодском сельском поселении  на 2023 - 2025 годы»  бюджета поселения за счет софинансирования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6000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ие  расходы, не отнесенные к муниципальным программам Тогод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600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 00 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60000</w:t>
            </w:r>
          </w:p>
        </w:tc>
      </w:tr>
      <w:tr>
        <w:trPr>
          <w:trHeight w:val="7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 00 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60000</w:t>
            </w:r>
          </w:p>
        </w:tc>
      </w:tr>
      <w:tr>
        <w:trPr>
          <w:trHeight w:val="11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ов поселения, источником финансового обеспечения которых является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4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ие расходы, не отнесенные к муниципальным программам Тогод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писанию границ населенных пунктов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73,10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0,000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773,10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огодского сельского поселения «Благоустройство территории  Тогодского сельского поселения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2,10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уличного освещения на территории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68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Тогод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68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68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адастровым работам и обслужаванию сетей уличного освещения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,4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 обустройству и восстановлению воинских захоронений за счет иных межбюджетных трансфертов из бюджета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 обустройству и восстановлению вои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3,9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3,9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Реализация проектов ТОС на территории Тогодского сельского поселения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2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одействия ТОС № 3 по устройству части ограждения гражданского кладбища в д. Камен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2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2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Тогод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 благоустройству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 «Благоустройство территории Тогодского сельского поселения на 2023- 2025 годы»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 за счет иных межбюджетных трансфертов из бюджета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одействия ТОС № 4 по ремонту колодца и благоустройству прилегающей к колодцу территории, расположенного на ул. Центральная д. Нах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ктов ТОС на территории Тогод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3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 «Благоустройство территории Тогодского сельского поселения на 2023- 2025 годы»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9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9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 Тогод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огодского сельского поселения «Комплексное развитие сельских территорий Тогодского сельского поселения до 2025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развитие инфраструктуры на сельски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Тогод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999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999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0000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Тогод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0000</w:t>
            </w:r>
          </w:p>
        </w:tc>
      </w:tr>
      <w:tr>
        <w:trPr>
          <w:trHeight w:val="44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00</w:t>
            </w:r>
          </w:p>
        </w:tc>
      </w:tr>
      <w:tr>
        <w:trPr>
          <w:trHeight w:val="6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ё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Прочие расходы, не отнесенные к муниципальным программам Тогод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ё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5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5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Тогодского сельского поселения «Развитие культуры на территории  Тогодского сельского поселения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 Тогод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и переданных полномочий по обеспечению мероприяти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9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32,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2,0000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9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2,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2,0000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00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 расходы, не отнесенные к муниципальным программам Тогод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00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00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0000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 расходы, не отнесенные к муниципальным программам Тогод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культуры и спорта Администрации Тогод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,9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7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,726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47,54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3,8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1,39000</w:t>
            </w:r>
          </w:p>
        </w:tc>
      </w:tr>
    </w:tbl>
    <w:p>
      <w:pPr>
        <w:pStyle w:val="Normal"/>
        <w:spacing w:lineRule="exact" w:line="24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40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5 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"О бюджете Тогодского сельского поселения на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2024 год и на плановый период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Администрации Тогодского сельского поселения и непрограмным направлениям деятельности) группам и подгруппам видов расходов классификации расходов бюджета Тогодского  сельского поселения на 2024 год и на плановый период 2025 и 2026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25"/>
        <w:gridCol w:w="567"/>
        <w:gridCol w:w="1276"/>
        <w:gridCol w:w="567"/>
        <w:gridCol w:w="1134"/>
        <w:gridCol w:w="1134"/>
        <w:gridCol w:w="992"/>
      </w:tblGrid>
      <w:tr>
        <w:trPr>
          <w:trHeight w:val="58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4,04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7,7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286,19400</w:t>
            </w:r>
          </w:p>
        </w:tc>
      </w:tr>
      <w:tr>
        <w:trPr>
          <w:trHeight w:val="10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9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программные на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00000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асход на обеспечение деятельности отдельных органов исполнительной власти поселения, не отнесенных к муниципальным программ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0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0000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00000</w:t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94,9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2,7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5,194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огодского сельского поселения «Информатизация Администрации Тогодского сельского поселения на 2022-2025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овышение доступности информационных ресурсов Администрации Тогодского сельского поселения для организаций и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1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Тогод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ормационно-коммуникационной инфраструктуры Администрации Тогод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Тогод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2,71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6,5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,19400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асход на обеспечение деятельности отдельных органов исполнительной власти поселения, не отнесенных к муниципальным программ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0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,694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аппарата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,1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,31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7,71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1,0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,6940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6,67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8,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,6300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33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64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закупку товаров, работ и услуг для нужд поселения за счет иных межбюджетных трансфертов из бюджета муниципального район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230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230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на исполнение соответствующих полномочий Российской Федерации, источником финансового обеспечения которых является субвенци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00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3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0000</w:t>
            </w:r>
          </w:p>
        </w:tc>
      </w:tr>
      <w:tr>
        <w:trPr>
          <w:trHeight w:val="12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расходы, не отнесенные к муниципальным программам Тогод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5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огодского сельского поселения «Противодействие коррупции в Тогодском сельском поселении на 2023-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кадровой политики с учётом введения антикоррупционных ме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огод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5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расходы, не отнесенные к муниципальным программам Тогод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компенсационных расходов старос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е части переданных полномочий по решению вопросов местного значения, в  соответствии с заключенными соглашениям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6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7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93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0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7000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Тогодского сельского поселения «Обеспечение пожарной безопасности на территории Тогодского  сельского поселения на 2022 – 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оздание системы организационных и практических мер по предупреждению и тушению пожаров на территории  Тогод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огод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Тогод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Тогодского сельского поселения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иобретение противопожарного оборудования за счет предоставленных иных  межбюджетных трансфертов из бюджета район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 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 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8,6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6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6,600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6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6,6000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огодского сельского поселения «Автомобильные дороги и дорожная деятельность в Тогодском сельском поселении  на 2023 - 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Тогод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Тогодского сельского поселения «Автомобильные дороги и дорожная деятельность в Тогодском сельском поселении  на 2023 - 2025 годы» 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Тогодского сельского поселения «Автомобильные дороги и дорожная деятельность в Тогодском сельском поселении  на 2023 - 2025 годы»  бюджета поселения за счет софинансирования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программные на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60000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ие расходы, не отнесенные к муниципальным программам Тогод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60000</w:t>
            </w:r>
          </w:p>
        </w:tc>
      </w:tr>
      <w:tr>
        <w:trPr>
          <w:trHeight w:val="18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 00 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60000</w:t>
            </w:r>
          </w:p>
        </w:tc>
      </w:tr>
      <w:tr>
        <w:trPr>
          <w:trHeight w:val="75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 00 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60000</w:t>
            </w:r>
          </w:p>
        </w:tc>
      </w:tr>
      <w:tr>
        <w:trPr>
          <w:trHeight w:val="117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ов поселения, источником финансового обеспечения которых является субсидии из обла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4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программные на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ие расходы, не отнесенные к муниципальным программам Тогод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писанию границ населенных пунктов за счет иных межбюджетных трансфертов из бюджета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73,10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0,000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73,10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0,000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Тогодского сельского поселения «Благоустройство территории Тогодского сельского поселения на 2023-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2,10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уличного освещения на территории населенных пун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68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Тогод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68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68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адастровым работам и обслужаванию сетей уличного освещения за счет иных межбюджетных трансфертов из бюджета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 обустройству и восстановлению воинских захоронений за счет иных межбюджетных трансфертов из бюджета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 обустройству и восстановлению воинских захорон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3,9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3,9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Реализация проектов ТОС на территории Тогодского сельского поселения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2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одействия ТОС № 3 по устройству части ограждения гражданского кладбища в д. Камен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2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2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Тогод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 благоустройству населенных пун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Благоустройство территории  Тогодского сельского поселения на 2023- 2025 годы» 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 за счет иных межбюджетных трансфертов из бюджета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одействия ТОС № 4 по ремонту колодца и благоустройству прилегающей к колодцу территории, расположенного на ул. Центральная д. Нахо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Благоустройство территории  Тогодского сельского поселения на 2023- 2025 годы» 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9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9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 Тогод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ктов ТОС на территории Тогод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огодского сельского поселения «Комплексное развитие сельских территорий Тогодского сельского поселения до 2025 го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развитие инфраструктуры на сельских территориях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Тогодского сельского поселения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999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999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0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000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Тогод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0000</w:t>
            </w:r>
          </w:p>
        </w:tc>
      </w:tr>
      <w:tr>
        <w:trPr>
          <w:trHeight w:val="44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0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00</w:t>
            </w:r>
          </w:p>
        </w:tc>
      </w:tr>
      <w:tr>
        <w:trPr>
          <w:trHeight w:val="6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ёжная политик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 расходы, не отнесенные к муниципальным программам Тогодского сельского поселения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ёж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5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5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Тогодского сельского поселения «Развитие культуры на территории Тогодского сельского поселения на 2022-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 Тогод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и переданных полномочий по обеспечению мероприятий в сфере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9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2,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2,000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9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2,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2,000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00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Прочие расходы, не отнесенные к муниципальным программам Тогод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00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00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0000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 расходы, не отнесенные к муниципальным программам Тогод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культуры и спорта Администрации Тогод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7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,726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47,54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3,8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1,39000</w:t>
            </w:r>
          </w:p>
        </w:tc>
      </w:tr>
    </w:tbl>
    <w:p>
      <w:pPr>
        <w:pStyle w:val="Normal"/>
        <w:spacing w:lineRule="exac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40"/>
        <w:jc w:val="right"/>
        <w:rPr>
          <w:bCs/>
          <w:color w:val="000000"/>
        </w:rPr>
      </w:pPr>
      <w:r>
        <w:rPr>
          <w:bCs/>
          <w:color w:val="000000"/>
        </w:rPr>
        <w:t>Приложение 6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Тогодского сельского поселения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«О бюджете на 2024 год и на плановый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период 2025-2026 годов»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Администрации Тогод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4 год и на плановый период 2025 и 2026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276"/>
        <w:gridCol w:w="425"/>
        <w:gridCol w:w="426"/>
        <w:gridCol w:w="567"/>
        <w:gridCol w:w="992"/>
        <w:gridCol w:w="992"/>
        <w:gridCol w:w="992"/>
      </w:tblGrid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16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огодского сельского поселения «Автомобильные дороги и дорожная деятельность в Тогодском сельском поселении  на 2023 - 202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3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6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4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3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 Тогод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 Тогодского сельского поселения «Автомобильные дороги и дорожная деятельность в Тогодском сельском поселении  на 2023 - 2025 годы» бюджета поселения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 Тогодского сельского поселения «Автомобильные дороги и дорожная деятельность в Тогодском сельском поселении  на 2023 - 2025 годы» бюджета поселения за счет софинансирования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Тогодского сельского поселения «Обеспечение пожарной безопасности на территории  Тогодского сельского поселения на 2022 – 202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организационных и практических мер     по предупреждению и тушению пожаров на территории  Тогодского 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Тогод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Тогод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Тогод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т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иобретение противопожарного оборудования за счет предоставленных иных  межбюджетных трансфертов из бюджета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 2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 2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 2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Тогодского сельского поселения «Противодействие коррупции в Тогодском сельском поселении на 2023-202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кадровой политики с учётом введения антикоррупционных м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Тогод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угие  общегосударственные вопрос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огодского сельского поселения «Благоустройство территории  Тогодского сельского поселения на 2023-202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72,10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уличного освещения на территории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68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 Тогод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68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68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68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68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по кадастровым работам и обслуживанию сетей уличного освещения за счет иных межбюджетных трансфертов из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,4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 обустройству и восстановлению воинских захорон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L2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3,9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L2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3,9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L2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3,9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L2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3,9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ектов ТОС на территории Тогод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по  обустройству и восстановлению воинских захоронении за счет иных межбюджетных трансфертов из бюджета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одействия ТОС № 3 по устройству части ограждения гражданского кладбища в д. Камен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7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7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7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7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Тогод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 благоустройству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9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Благоустройство территории  Тогодского сельского поселения на 2023- 2025 годы» 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 за счет иных межбюджетных трансфертов из бюджета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6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Благоустройство территории  Тогодского сельского поселения на 2023- 2025 годы» 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9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9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9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9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39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одействия ТОС № 4 по ремонту колодца и благоустройству прилегающей к колодцу территории, расположенного на ул. Центральная д. На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7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7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7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7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 Тогод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ектов ТОС на территории Тогод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 Тогодского сельского поселения «Развитие культуры на территории Тогодского сельского поселения на 2022-202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 Тогод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огодского сельского поселения «Информатизация Администрации Тогодского сельского поселения на 2022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нформационных ресурсов Администрации Тогодского сельского поселения для организаций и 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огод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ормационно-коммуникационной инфраструктуры Администрации Тогод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огод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огодского сельского поселения «Комплексное развитие сельских территорий Тогодского сельского поселения до 2025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развитие инфраструктуры на сельских территор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 01 00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Тогод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11,93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77,5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52,66400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  деятельности отдельных органов исполнительной власти поселения, не отнесенных к муниципальным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7,1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4,0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,694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9,0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9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00000</w:t>
            </w:r>
          </w:p>
        </w:tc>
      </w:tr>
      <w:tr>
        <w:trPr>
          <w:trHeight w:val="432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4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0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00000</w:t>
            </w:r>
          </w:p>
        </w:tc>
      </w:tr>
      <w:tr>
        <w:trPr>
          <w:trHeight w:val="45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00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олнение функций аппарата муниципа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9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17,7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1,0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9,694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17,7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1,0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9,694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2,5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1,0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,69400</w:t>
            </w:r>
          </w:p>
        </w:tc>
      </w:tr>
      <w:tr>
        <w:trPr>
          <w:trHeight w:val="16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2,5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1,0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,694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6,67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,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,630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33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64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закупку товаров, работ и услуг для нужд поселения за счет иных межбюджетных трансфертов из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23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23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23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23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, не отнесенные к муниципальным программам Тогод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6,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2,60000</w:t>
            </w:r>
          </w:p>
        </w:tc>
      </w:tr>
      <w:tr>
        <w:trPr>
          <w:trHeight w:val="21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 00 23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0,6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60000</w:t>
            </w:r>
          </w:p>
        </w:tc>
      </w:tr>
      <w:tr>
        <w:trPr>
          <w:trHeight w:val="6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600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60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 00 2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,000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 00 23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 на описание границ населенных пунктов за счет межбюджетных трансфертов из бюджета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00023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23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23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23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0002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2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лодёжная полити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2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2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000237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237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237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237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23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000238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6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2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23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5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23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мещение компенсационных расходов старос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00023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23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23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23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1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00023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9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2,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2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23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0000</w:t>
            </w:r>
          </w:p>
        </w:tc>
      </w:tr>
      <w:tr>
        <w:trPr>
          <w:trHeight w:val="3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23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00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23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000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физкультуры и спорта Администрации Тогод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 00 23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ов поселения, источником финансового обеспечения которых является субсидии 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 00 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6,0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</w:tr>
      <w:tr>
        <w:trPr>
          <w:trHeight w:val="17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 00 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 00 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009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8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009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9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009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009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009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009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009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009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009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009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009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009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009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009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6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009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009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ё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009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009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на осуществлении переданных полномочий по обеспечению мероприятий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0093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0093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0093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0093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поселения, источником финансового обеспечения которых является субвен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100000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,02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,32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1,370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5118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93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000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8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7000</w:t>
            </w:r>
          </w:p>
        </w:tc>
      </w:tr>
      <w:tr>
        <w:trPr>
          <w:trHeight w:val="13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5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</w:tr>
      <w:tr>
        <w:trPr>
          <w:trHeight w:val="16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6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00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7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,726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47,54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3,8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1,39000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12</w:t>
      </w:r>
    </w:p>
    <w:p>
      <w:pPr>
        <w:pStyle w:val="Normal"/>
        <w:spacing w:lineRule="exact" w:line="240"/>
        <w:jc w:val="right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jc w:val="right"/>
        <w:rPr/>
      </w:pPr>
      <w:r>
        <w:rPr/>
        <w:t xml:space="preserve">«О бюджете Тогодского сельского </w:t>
      </w:r>
    </w:p>
    <w:p>
      <w:pPr>
        <w:pStyle w:val="Normal"/>
        <w:spacing w:lineRule="exact" w:line="240"/>
        <w:jc w:val="right"/>
        <w:rPr/>
      </w:pPr>
      <w:r>
        <w:rPr/>
        <w:t xml:space="preserve">поселения на 2024 год и на </w:t>
      </w:r>
    </w:p>
    <w:p>
      <w:pPr>
        <w:pStyle w:val="Normal"/>
        <w:spacing w:lineRule="exact" w:line="240"/>
        <w:jc w:val="right"/>
        <w:rPr/>
      </w:pPr>
      <w:r>
        <w:rPr/>
        <w:t xml:space="preserve">плановый период </w:t>
      </w:r>
    </w:p>
    <w:p>
      <w:pPr>
        <w:pStyle w:val="Normal"/>
        <w:spacing w:lineRule="exact" w:line="240"/>
        <w:jc w:val="right"/>
        <w:rPr/>
      </w:pPr>
      <w:r>
        <w:rPr/>
        <w:t>2025 и 2026 годов»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Тогодского сельского поселения на 2024 год и плановый период 2025 - 2026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134"/>
        <w:gridCol w:w="1134"/>
        <w:gridCol w:w="1276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9,08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9,08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0 00 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928,45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53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31,39000</w:t>
            </w:r>
          </w:p>
        </w:tc>
      </w:tr>
      <w:tr>
        <w:trPr>
          <w:trHeight w:val="4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1 00 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928,45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53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31,39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928,45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53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31,39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7,54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1,39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0 00 00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7,54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1,39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1 00 000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7,54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1,39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1 10 000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347,54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353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231,39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1-15T11:35:00Z</cp:lastPrinted>
  <dcterms:modified xsi:type="dcterms:W3CDTF">2024-12-25T12:49:00Z</dcterms:modified>
  <cp:revision>323</cp:revision>
  <dc:subject/>
  <dc:title/>
</cp:coreProperties>
</file>