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672867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Морховского сельского поселения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19 декабря 2024 года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округа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А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0"/>
        </w:rPr>
        <w:t>1. Внести в решение Совета депутатов Морховского сельского поселения от 21.12.2023 № 137 «</w:t>
      </w:r>
      <w:r>
        <w:rPr>
          <w:sz w:val="28"/>
        </w:rPr>
        <w:t>О бюджете Морховского сельского поселения на 2024 год и на плановый период 2025 и 2026 годов</w:t>
      </w:r>
      <w:r>
        <w:rPr>
          <w:sz w:val="28"/>
          <w:szCs w:val="20"/>
        </w:rPr>
        <w:t>» следующие измене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1.1. В пункте 1.2 статьи 1 цифры «7108,64869», заменить на цифры «7232,15037»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1.2. В пункте 1.3 статьи 1 цифры «660,20000», заменить на цифры «783,70168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0"/>
        </w:rPr>
        <w:t>1.3. Пункт 4 статьи 5 изложить в следующей редакции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0"/>
        </w:rPr>
        <w:t>«Утвердить объем бюджетных ассигнований дорожного фонда Морховского сельского поселения на 2024 год 1690,30000 тыс. рублей и на плановый период 2025 и 2026 годов в сумме 1189,70000 тыс. рублей, 1205,30000 тыс. рублей соответственно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0"/>
        </w:rPr>
        <w:t>1.4</w:t>
      </w:r>
      <w:r>
        <w:rPr>
          <w:sz w:val="28"/>
        </w:rPr>
        <w:t>. Приложение 4,5,6,7, читать в прилагаемой редакции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Холмского муниципального округа-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9.12.2024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61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 Думы </w:t>
      </w:r>
    </w:p>
    <w:p>
      <w:pPr>
        <w:pStyle w:val="Normal"/>
        <w:jc w:val="right"/>
        <w:rPr/>
      </w:pPr>
      <w:r>
        <w:rPr/>
        <w:t>Холмского муниципального округа</w:t>
      </w:r>
    </w:p>
    <w:p>
      <w:pPr>
        <w:pStyle w:val="Normal"/>
        <w:jc w:val="right"/>
        <w:rPr/>
      </w:pPr>
      <w:r>
        <w:rPr/>
        <w:t>от 19.12.2024 № 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b/>
          <w:sz w:val="28"/>
        </w:rPr>
        <w:t>Морховского сельского поселения</w:t>
      </w:r>
      <w:r>
        <w:rPr>
          <w:b/>
          <w:sz w:val="28"/>
          <w:szCs w:val="28"/>
        </w:rPr>
        <w:t xml:space="preserve"> на 2024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76"/>
        <w:gridCol w:w="1276"/>
        <w:gridCol w:w="12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3,70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70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48,4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14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22,3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-6448,4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14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22,3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48,4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14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22,3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2,1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4614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,3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2,1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,3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2,1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4522,35000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bCs/>
          <w:smallCaps/>
          <w:color w:val="000000"/>
        </w:rPr>
      </w:pPr>
      <w:r>
        <w:rPr>
          <w:bCs/>
          <w:color w:val="000000"/>
        </w:rPr>
        <w:t xml:space="preserve">Приложение 5 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/>
      </w:pPr>
      <w:r>
        <w:rPr/>
        <w:t xml:space="preserve">к решению Совета депутатов 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/>
      </w:pPr>
      <w:r>
        <w:rPr/>
        <w:t>Морховского сельского поселения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/>
      </w:pPr>
      <w:r>
        <w:rPr/>
        <w:t>от 19.12.2024 № 61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Морховского сельского поселения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5"/>
        <w:gridCol w:w="1276"/>
        <w:gridCol w:w="567"/>
        <w:gridCol w:w="992"/>
        <w:gridCol w:w="992"/>
        <w:gridCol w:w="1134"/>
      </w:tblGrid>
      <w:tr>
        <w:trPr>
          <w:tblHeader w:val="true"/>
          <w:trHeight w:val="73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4324,33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606,6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461,50600</w:t>
            </w:r>
          </w:p>
        </w:tc>
      </w:tr>
      <w:tr>
        <w:trPr>
          <w:trHeight w:val="46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510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82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433,92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46,9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01,80600</w:t>
            </w:r>
          </w:p>
        </w:tc>
      </w:tr>
      <w:tr>
        <w:trPr>
          <w:trHeight w:val="20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3433,92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46,9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01,80600</w:t>
            </w:r>
          </w:p>
        </w:tc>
      </w:tr>
      <w:tr>
        <w:trPr>
          <w:trHeight w:val="51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,92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Расходы на обеспечение функций органов местного самоуправления (аппара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,92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,92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,966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73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44600</w:t>
            </w:r>
          </w:p>
        </w:tc>
      </w:tr>
      <w:tr>
        <w:trPr>
          <w:trHeight w:val="51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Субвенции, субсид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0,93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65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20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mallCaps/>
                <w:sz w:val="16"/>
                <w:szCs w:val="16"/>
              </w:rPr>
              <w:t>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6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6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6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6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3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Субвенции, субси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1,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67000</w:t>
            </w:r>
          </w:p>
        </w:tc>
      </w:tr>
      <w:tr>
        <w:trPr>
          <w:trHeight w:val="51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4-2026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78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Расходы  на приобретение противопожарного оборудования за счет предоставленных иных межбюджетных трансфертов из бюджета Холм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,2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20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6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690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38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4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90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64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90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78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асходы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0 01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49,48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1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bCs/>
                <w:smallCaps/>
                <w:color w:val="000000"/>
                <w:sz w:val="16"/>
                <w:szCs w:val="16"/>
              </w:rPr>
              <w:t>349,48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97,8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510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97,819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672,8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2,8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33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8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80,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0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80,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7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80,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17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Реализация мероприятий муниципальной программы Морховского сельского поселения  ремонт ограждения гражданского кладбища д. Лял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рочие мероприятия по благоустройству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Реализация мероприятий муниципальной программы Морховского сельского поселения на организация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Софинансирование расходов в рамках муниципальной программы «Благоустройство территории Морховского сельского поселения на 2024-2026 г» на реализацию проектов территориальных общественных самоуправ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bCs/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Реализация мероприятий муниципальной программы Морховского сельского поселения  благоустройство пешеходного моста р. Морховка в д. Морх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Реализация мероприятий муниципальной программы Морховского сельского поселения  ремонт крыши здания библиотеки д. Большое 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Реализация мероприятий муниципальной программы Морховского сельского поселения  софинансирование проекта «Инициативный староста» благоустройство колодца д. Тухоми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униципальная программа Морховского сельского поселения «</w:t>
            </w:r>
            <w:r>
              <w:rPr>
                <w:bCs/>
              </w:rPr>
              <w:t>Комплексное развитие сельских территорий в Морховском сельском поселении</w:t>
            </w:r>
            <w:r>
              <w:rPr>
                <w:rFonts w:eastAsia="Calibri"/>
              </w:rPr>
              <w:t xml:space="preserve"> до 2025 года</w:t>
            </w:r>
            <w:r>
              <w:rPr/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овышение уровня  обустройства населенных пунктов, расположенных в сельской местности, объектами социальной  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Расходы на ликвидацию стихийных, несанкционированных свалок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2 0 00 2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2 0 00 2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 xml:space="preserve">Молодё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8,4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8,4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но утверждё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3,56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83,97400</w:t>
            </w:r>
          </w:p>
        </w:tc>
      </w:tr>
      <w:tr>
        <w:trPr>
          <w:trHeight w:val="8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232,15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614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522,35000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bCs/>
          <w:smallCaps/>
          <w:color w:val="000000"/>
        </w:rPr>
      </w:pPr>
      <w:r>
        <w:rPr>
          <w:bCs/>
          <w:color w:val="000000"/>
        </w:rPr>
        <w:t>Приложение 6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к  решению Совета депутатов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/>
      </w:pPr>
      <w:r>
        <w:rPr>
          <w:bCs/>
          <w:color w:val="000000"/>
        </w:rPr>
        <w:t>Морховского сельского поселения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от 19.12.2024 № 61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Морховского сельского поселения на 2024 год и на плановый период 2025 и 2026 годов</w:t>
      </w:r>
    </w:p>
    <w:p>
      <w:pPr>
        <w:pStyle w:val="Normal"/>
        <w:overflowPunct w:val="false"/>
        <w:autoSpaceDE w:val="false"/>
        <w:textAlignment w:val="baseline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25"/>
        <w:gridCol w:w="567"/>
        <w:gridCol w:w="1276"/>
        <w:gridCol w:w="567"/>
        <w:gridCol w:w="992"/>
        <w:gridCol w:w="992"/>
        <w:gridCol w:w="992"/>
      </w:tblGrid>
      <w:tr>
        <w:trPr>
          <w:tblHeader w:val="true"/>
          <w:trHeight w:val="73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4324,33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606,69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461,50600</w:t>
            </w:r>
          </w:p>
        </w:tc>
      </w:tr>
      <w:tr>
        <w:trPr>
          <w:trHeight w:val="46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8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433,92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46,99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01,80600</w:t>
            </w:r>
          </w:p>
        </w:tc>
      </w:tr>
      <w:tr>
        <w:trPr>
          <w:trHeight w:val="20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3433,92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46,99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01,80600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,92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Расходы на обеспечение функций органов местного самоуправления (аппар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,92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,92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,966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73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44600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Субвенции, субси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0,93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65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20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униципальная программа Морховского сельского поселения «Об энергосбережении в Морховском сельском поселении 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6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6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6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6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3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Субвенции,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8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1,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67000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4-2026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78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Расходы на приобретение противопожарного оборудования за счет предоставленных иных межбюджетных трансфертов из бюджета Хол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,2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2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690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3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униципальная программа Морховского сельского поселения «Обеспечение дорожной деятельности и повышение безопасности дорожного движения  в Морховском сельском поселени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90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6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90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7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еализация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0 01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49,48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1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49,48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97,8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97,819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672,8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2,8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3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8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80,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80,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80,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1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Реализация мероприятий муниципальной программы Морховского сельского поселения  ремонт ограждения гражданского кладбища д. Лял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рочие мероприятия по благоустройству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Реализация мероприятий муниципальной программы Морховского сельского поселения 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Софинансирование расходов в рамках муниципальной программы «Благоустройство территории Морховского сельского поселения на 2024-2026 г» на реализацию проектов территориальных общественных самоупр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Реализация мероприятий муниципальной программы Морховского сельского поселения  благоустройство пешеходного моста р. Морховка в д. Морх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Реализация мероприятий муниципальной программы Морховского сельского поселения  ремонт крыши здания библиотеки д. Большое 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Реализация мероприятий муниципальной программы Морховского сельского поселения софинансирование проекта «Инициативный староста» благоустройство колодца д. Тухом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униципальная программа Морховского сельского поселения «Комплексное развитие сельских территорий в Морховском сельском поселении до 2025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Расходы на ликвидацию стихийных, несанкционированных свалок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 xml:space="preserve">Молодё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8,4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8,4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6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7400</w:t>
            </w:r>
          </w:p>
        </w:tc>
      </w:tr>
      <w:tr>
        <w:trPr>
          <w:trHeight w:val="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232,15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614,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522,350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bCs/>
          <w:color w:val="000000"/>
        </w:rPr>
      </w:pPr>
      <w:r>
        <w:rPr>
          <w:bCs/>
          <w:color w:val="000000"/>
        </w:rPr>
        <w:t>Приложение 7</w:t>
      </w:r>
    </w:p>
    <w:p>
      <w:pPr>
        <w:pStyle w:val="Normal"/>
        <w:spacing w:lineRule="exact" w:line="240"/>
        <w:jc w:val="right"/>
        <w:rPr>
          <w:bCs/>
          <w:color w:val="000000"/>
        </w:rPr>
      </w:pPr>
      <w:r>
        <w:rPr>
          <w:bCs/>
          <w:color w:val="000000"/>
        </w:rPr>
        <w:t>к  решению  Совета депутатов Морховского</w:t>
      </w:r>
    </w:p>
    <w:p>
      <w:pPr>
        <w:pStyle w:val="Normal"/>
        <w:spacing w:lineRule="exact" w:line="240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/>
      </w:pPr>
      <w:r>
        <w:rPr>
          <w:bCs/>
          <w:color w:val="000000"/>
        </w:rPr>
        <w:t>от 19.12.2024 № 61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color w:val="000000"/>
          <w:sz w:val="22"/>
          <w:szCs w:val="22"/>
        </w:rPr>
        <w:t>(тыс. рублей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425"/>
        <w:gridCol w:w="450"/>
        <w:gridCol w:w="523"/>
        <w:gridCol w:w="1011"/>
        <w:gridCol w:w="1134"/>
        <w:gridCol w:w="1134"/>
      </w:tblGrid>
      <w:tr>
        <w:trPr>
          <w:tblHeader w:val="true"/>
          <w:trHeight w:val="46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9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Муниципальная программа Морховского сельского поселения «Обеспечение дорожной деятельности и повышение безопасности дорожного движения в Морховском сельском поселении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,30000</w:t>
            </w:r>
          </w:p>
        </w:tc>
      </w:tr>
      <w:tr>
        <w:trPr>
          <w:trHeight w:val="29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9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649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Расходы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3 0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467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3 0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3 0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3 0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649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Софинансирование расходов бюджета поселения финансируемых за счет субсидий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1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9,48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1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9,48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1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9,48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</w:t>
            </w: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948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649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7,8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118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7,8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7,8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7,8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8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194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6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4 – 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ы на приобретение противопожарного оборудования за счет предоставленных иных межбюджетных трансфертов из бюджета Хол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672,8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3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33,9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80,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80,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80,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80,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80,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64,9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 ремонт ограждения гражданского кладбища д. Ля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9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9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мероприятия по  благоустройству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5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3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офинансирование расходов в рамках муниципальной программы «Благоустройство территории Морховского сельского поселения на 2024-2026 г» на реализацию проектов территориальных общественных самоу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Морховского сельского поселения на организацию мероприятий по локализации и уничтожению борщевика Сосноского на землях сельскохозяйственного назначения и на землях населенных п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5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5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5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 03 9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5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благоустройство пешеходного моста р. Морховка в д. Мо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9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9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 ремонт крыши здания библиотеки д. Большое 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930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930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 софинансирование проекта «Инициативный староста» благоустройство колодца д. Тухом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93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93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6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6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6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6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6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6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4 0 0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1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1 99990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4 0 0</w:t>
            </w:r>
            <w:r>
              <w:rPr>
                <w:color w:val="000000"/>
                <w:sz w:val="16"/>
                <w:szCs w:val="16"/>
              </w:rPr>
              <w:t>1 9</w:t>
            </w:r>
            <w:r>
              <w:rPr>
                <w:color w:val="000000"/>
                <w:sz w:val="16"/>
                <w:szCs w:val="16"/>
                <w:lang w:val="en-US"/>
              </w:rPr>
              <w:t>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664,76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8,13,4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748,476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086,93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421,7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276,606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9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mallCaps/>
              </w:rPr>
            </w:pPr>
            <w:r>
              <w:rPr/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68,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91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18,92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18,92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18,92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18,92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304,96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426,73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55,446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98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85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1,36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9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7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2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91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  <w:r>
              <w:rPr/>
              <w:t xml:space="preserve"> </w:t>
            </w:r>
            <w:r>
              <w:rPr>
                <w:color w:val="000000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ы на ликвидацию стихийных, несанкционированных свалок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23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23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9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2 1 00 2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2 1 00 2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2 1 00 2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2 1 00 23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2,8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92 9 00 23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92 9 00 23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92 9 00 23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92 9 00 23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97 4 00 </w:t>
            </w:r>
            <w:r>
              <w:rPr>
                <w:sz w:val="16"/>
                <w:szCs w:val="16"/>
              </w:rPr>
              <w:t>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97 4 00 </w:t>
            </w:r>
            <w:r>
              <w:rPr>
                <w:sz w:val="16"/>
                <w:szCs w:val="16"/>
              </w:rPr>
              <w:t>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97 4 00 </w:t>
            </w:r>
            <w:r>
              <w:rPr>
                <w:sz w:val="16"/>
                <w:szCs w:val="16"/>
              </w:rPr>
              <w:t>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97 4 00 </w:t>
            </w:r>
            <w:r>
              <w:rPr>
                <w:sz w:val="16"/>
                <w:szCs w:val="16"/>
              </w:rPr>
              <w:t>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97 4 00 9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253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266,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280,87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253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266,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280,87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30,2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1,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5,67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3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6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</w:tr>
      <w:tr>
        <w:trPr>
          <w:trHeight w:val="23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56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,97400</w:t>
            </w:r>
          </w:p>
        </w:tc>
      </w:tr>
      <w:tr>
        <w:trPr>
          <w:trHeight w:val="14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7232,15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4462,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4356,48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Style17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Style26"/>
    <w:next w:val="Style26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8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3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1-15T11:35:00Z</cp:lastPrinted>
  <dcterms:modified xsi:type="dcterms:W3CDTF">2024-12-26T08:00:00Z</dcterms:modified>
  <cp:revision>320</cp:revision>
  <dc:subject/>
  <dc:title/>
</cp:coreProperties>
</file>