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8658903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Красноборского сель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округа от 19 декабря 2024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Дума Холмского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Совета депутатов Красноборского сельского поселения от 21.12.2023 № 151 «О бюджете Красноборского сельского поселения на 2024 год и на плановый период 2025 и 2026 годов»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  <w:lang w:val="en-US"/>
        </w:rPr>
        <w:t>1.1.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Пункт 1 статьи 1 изложить в следующей редакции: "Утвердить основные характеристики бюджета Красноборского сельского поселения на 2024 год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Arial"/>
          <w:sz w:val="28"/>
          <w:szCs w:val="28"/>
        </w:rPr>
        <w:t>1) "Прогнозируемый общий объем доходов бюджета Красноборского сельского поселения в сумме 7241,39758 тыс. рубле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Arial"/>
          <w:sz w:val="28"/>
          <w:szCs w:val="28"/>
        </w:rPr>
        <w:t>2) общий объем расходов бюджета Красноборского сельского поселения в сумме 7405,09912 тыс. рубле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дефицит бюджета Красноборского сельского поселения в сумме 163,70154 тыс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С</w:t>
      </w:r>
      <w:r>
        <w:rPr>
          <w:spacing w:val="-4"/>
          <w:sz w:val="28"/>
          <w:szCs w:val="28"/>
        </w:rPr>
        <w:t>татью 5 изложить в следующей редакции: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е трансферты, получаемые из других бюджетов Российской Федераци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 на 2024 год в сумме 6380,63458 тыс. рублей, и на плановый период 2025 год в сумме 3675,32000 тыс. рублей и на плановый период 2026 год в сумме 3550,27000 тыс. рублей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  <w:lang w:bidi="ru-RU"/>
        </w:rPr>
        <w:t xml:space="preserve">Приложения 3,4, 5, 6,7 </w:t>
      </w:r>
      <w:r>
        <w:rPr>
          <w:sz w:val="28"/>
          <w:szCs w:val="28"/>
        </w:rPr>
        <w:t xml:space="preserve">изложить в прилагаемой </w:t>
      </w:r>
      <w:r>
        <w:rPr>
          <w:color w:val="000000"/>
          <w:sz w:val="28"/>
          <w:szCs w:val="28"/>
          <w:lang w:bidi="ru-RU"/>
        </w:rPr>
        <w:t>редакции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2. Опубликовать решение в периодическом печатном издании Холмского муниципального округа-бюллетене «Вестник Холмского муниципального округа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19.12.2024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62</w:t>
      </w:r>
    </w:p>
    <w:p>
      <w:pPr>
        <w:pStyle w:val="Normal"/>
        <w:spacing w:lineRule="atLeast" w:line="360"/>
        <w:ind w:right="57" w:firstLine="709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3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spacing w:lineRule="exact" w:line="240"/>
        <w:jc w:val="right"/>
        <w:rPr/>
      </w:pPr>
      <w:r>
        <w:rPr/>
        <w:t>Красноборского сельского поселения</w:t>
      </w:r>
    </w:p>
    <w:p>
      <w:pPr>
        <w:pStyle w:val="Normal"/>
        <w:spacing w:lineRule="exact" w:line="240"/>
        <w:jc w:val="right"/>
        <w:rPr/>
      </w:pPr>
      <w:r>
        <w:rPr/>
        <w:t>"О бюджете Красноборского</w:t>
      </w:r>
    </w:p>
    <w:p>
      <w:pPr>
        <w:pStyle w:val="Normal"/>
        <w:spacing w:lineRule="exact" w:line="240"/>
        <w:jc w:val="right"/>
        <w:rPr/>
      </w:pPr>
      <w:r>
        <w:rPr/>
        <w:t>сельского поселения на 2024 год и на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плановый период 2025 и 2026 годов"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поступления доходов в бюджет Красноборского сельского поселения на 2024 год и на плановый период 2025 и 2026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034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984"/>
        <w:gridCol w:w="1276"/>
        <w:gridCol w:w="1276"/>
        <w:gridCol w:w="1134"/>
      </w:tblGrid>
      <w:tr>
        <w:trPr>
          <w:trHeight w:val="5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877" w:leader="none"/>
              </w:tabs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41,397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40,4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32,870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0,76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5,1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2,60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7,0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3,1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,60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7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8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000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7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8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00000</w:t>
            </w:r>
          </w:p>
        </w:tc>
      </w:tr>
      <w:tr>
        <w:trPr>
          <w:trHeight w:val="239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в виде дивидендов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000</w:t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4,3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6,60000</w:t>
            </w:r>
          </w:p>
        </w:tc>
      </w:tr>
      <w:tr>
        <w:trPr>
          <w:trHeight w:val="63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3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60000</w:t>
            </w:r>
          </w:p>
        </w:tc>
      </w:tr>
      <w:tr>
        <w:trPr>
          <w:trHeight w:val="18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3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9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98000</w:t>
            </w:r>
          </w:p>
        </w:tc>
      </w:tr>
      <w:tr>
        <w:trPr>
          <w:trHeight w:val="263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4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6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2000</w:t>
            </w:r>
          </w:p>
        </w:tc>
      </w:tr>
      <w:tr>
        <w:trPr>
          <w:trHeight w:val="18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5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77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8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58000</w:t>
            </w:r>
          </w:p>
        </w:tc>
      </w:tr>
      <w:tr>
        <w:trPr>
          <w:trHeight w:val="18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6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3,73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,05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3,58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0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00000</w:t>
            </w:r>
          </w:p>
        </w:tc>
      </w:tr>
      <w:tr>
        <w:trPr>
          <w:trHeight w:val="12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00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00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0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000</w:t>
            </w:r>
          </w:p>
        </w:tc>
      </w:tr>
      <w:tr>
        <w:trPr>
          <w:trHeight w:val="93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8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 0400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919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 0402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,72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72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44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19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2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18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25 10 0000 1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48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213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9000 00 0000 1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75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2172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9040 00 0000 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7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1893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9045 10 0000 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,37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поступл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15000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7 15030 1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80,634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75,3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50,27000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63,281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75,3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550,2700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70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66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27,40000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16001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6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,400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1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6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,40000</w:t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56,01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2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2,000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7152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</w:tr>
      <w:tr>
        <w:trPr>
          <w:trHeight w:val="15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7209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7526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на обеспечение комплексного развития сельских территорий  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576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46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 на 2019-2024 годы"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299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561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 памяти погибших при защите Отечества  на 2019-2024 годы"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299 1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561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,0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6,8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870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1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1338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10 7028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124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130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00 0000 1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84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рганизацию работ ,связанных с предотвращением влияния ухудшения экономической ситуации на развитие отраслей экономики ,с профилактикой и устранением последствий распространения коронавирусной инфе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0 7529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безвозмездные поступления в бюджет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7 0503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3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7 0503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4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к решению Совета депутатов «О бюджете</w:t>
      </w:r>
    </w:p>
    <w:p>
      <w:pPr>
        <w:pStyle w:val="Normal"/>
        <w:spacing w:lineRule="exact" w:line="240"/>
        <w:jc w:val="right"/>
        <w:rPr/>
      </w:pPr>
      <w:r>
        <w:rPr/>
        <w:t xml:space="preserve">Красноборского сельского поселения на 2024 год и </w:t>
      </w:r>
    </w:p>
    <w:p>
      <w:pPr>
        <w:pStyle w:val="Normal"/>
        <w:spacing w:lineRule="exact" w:line="240"/>
        <w:jc w:val="right"/>
        <w:rPr/>
      </w:pPr>
      <w:r>
        <w:rPr/>
        <w:t xml:space="preserve">на плановый период 2025 и 2026 годов» </w:t>
      </w:r>
    </w:p>
    <w:p>
      <w:pPr>
        <w:pStyle w:val="Normal"/>
        <w:spacing w:lineRule="exact" w:line="240" w:before="0" w:after="2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Красноборского сельского поселения на 2024 год и плановый период 2025 -2026 годов</w:t>
      </w:r>
    </w:p>
    <w:p>
      <w:pPr>
        <w:pStyle w:val="Normal"/>
        <w:spacing w:lineRule="exact" w:line="240"/>
        <w:jc w:val="right"/>
        <w:rPr>
          <w:b/>
          <w:b/>
          <w:bCs/>
        </w:rPr>
      </w:pPr>
      <w:r>
        <w:rPr>
          <w:b/>
          <w:bCs/>
        </w:rPr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276"/>
        <w:gridCol w:w="1275"/>
        <w:gridCol w:w="1134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0 00 00 00 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0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0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0 00 00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41,39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40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32,87000</w:t>
            </w:r>
          </w:p>
        </w:tc>
      </w:tr>
      <w:tr>
        <w:trPr>
          <w:trHeight w:val="2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1 00 00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41,39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40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32,87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 </w:t>
            </w: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41,39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40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32,87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5,09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2,87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16"/>
                <w:szCs w:val="16"/>
              </w:rPr>
              <w:t>000 01 05 02 00 00 000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5,09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2,87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1 00 000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5,09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2,87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16"/>
                <w:szCs w:val="16"/>
              </w:rPr>
              <w:t>000 01 05 02 01 10 000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5,09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2,87000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5</w:t>
      </w:r>
    </w:p>
    <w:p>
      <w:pPr>
        <w:pStyle w:val="Normal"/>
        <w:spacing w:lineRule="exact" w:line="240"/>
        <w:jc w:val="right"/>
        <w:rPr/>
      </w:pPr>
      <w:r>
        <w:rPr/>
        <w:t>к решению Совета депутатов Красноборского</w:t>
      </w:r>
    </w:p>
    <w:p>
      <w:pPr>
        <w:pStyle w:val="Normal"/>
        <w:spacing w:lineRule="exact" w:line="240"/>
        <w:jc w:val="right"/>
        <w:rPr/>
      </w:pPr>
      <w:r>
        <w:rPr/>
        <w:t>сельского поселения "О бюджете Красноборского</w:t>
      </w:r>
    </w:p>
    <w:p>
      <w:pPr>
        <w:pStyle w:val="Normal"/>
        <w:spacing w:lineRule="exact" w:line="240"/>
        <w:jc w:val="right"/>
        <w:rPr/>
      </w:pPr>
      <w:r>
        <w:rPr/>
        <w:t>сельского поселения на 2024 год и на плановый</w:t>
      </w:r>
    </w:p>
    <w:p>
      <w:pPr>
        <w:pStyle w:val="Normal"/>
        <w:spacing w:lineRule="exact" w:line="240"/>
        <w:jc w:val="right"/>
        <w:rPr/>
      </w:pPr>
      <w:r>
        <w:rPr/>
        <w:t>период 2025 и 2026 годов"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Красноборского сельского поселения на 2024 год и на плановый период 2025 и 2026 годов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425"/>
        <w:gridCol w:w="426"/>
        <w:gridCol w:w="1275"/>
        <w:gridCol w:w="567"/>
        <w:gridCol w:w="1134"/>
        <w:gridCol w:w="1134"/>
        <w:gridCol w:w="1134"/>
      </w:tblGrid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71,64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73,5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25,500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7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7,700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поселения, не отнесенные к муниципальным программам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13,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92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44,8000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расноборского сельского поселения «Информатизация Администрации Красноборского сельского поселения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,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14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нформационных ресурсов Администрации Красноборского сельского поселения для организаций,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ормационно-коммуникационной инфраструктуры Администрации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расноборского сельского поселения «Энергосбережение и повышение энергетической эффективности на территории Красноборского сельского поселения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энергосберегающи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26,85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4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44,8000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отдельных органов исполнительной власти поселения, не отнесенные к муниципальным программам Краснобор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11,85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3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29,8000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аппарата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1,85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3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,8000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6 функций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1,85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3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,800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3,7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4,600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14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2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,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9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500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0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500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7 4 00 9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,9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,связанных с осуществлением полномочий старост на территории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 0 00 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границ на территории Красноборского сельского поселения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публичного сервитута в отношении части земельного участка на территории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исание территориальной зоны на территории Красноборского сельского поселения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 0 00 2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 соглашением по решению прочих общегосударственных вопросов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87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,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, источником финансового обеспечения которых является  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2900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80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расноборского сельского поселения «Реализация первичных мер пожарной безопасности на территории Красноборского сельского поселения на 2022 – 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7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99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ротивопожарного оборудования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а территории сельского поселения эффективной системы профилактики пожаров, снижения травматизма и гибели людей и имущества от пож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999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по проведению экпертизы пожарного водоёма за счет предоставления иных межбюджетных трансфертов из бюджета муниципального района.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 0 02 9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54,18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8,6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 соглашением в области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49,2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8,600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расноборского сельского поселения «Об автомобильных дорогах и о дорожной деятельности в Красноборском сельском поселении на 2022 - 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49,2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,2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за счет средств областного бюджета на формирование муниципальных дорожных фон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реализацию мероприятий муниципальной программы Красноборского сельского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26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26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ное напра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8,600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330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 ремонта и ремонта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 00 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3300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 00 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33000</w:t>
            </w:r>
          </w:p>
        </w:tc>
      </w:tr>
      <w:tr>
        <w:trPr>
          <w:trHeight w:val="16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субсидия из областного бюджета, на 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бюджета поселения, финансируемых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65,58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65,58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0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расноборского сельского поселения «Комплексное  развитие сельских территорий Красноборского сельского поселения до 2025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развитие инфраструктуры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N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ализации местных инициатив граждан 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реализация мероприятий муниципальной программы  по созданию и обустройству  площадки накопления твердых коммунальных отходов в д. Красный Бор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ка навеса на детской игровой площадке в п. Первомайский за счет средств субсидии (ТОС № 7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реализация мероприятий муниципальной программы на установку навеса на детской игровой площадке в п. Первомайский (ТОС №7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поддержки местных инициатив :Спил аварийных и ветхих деревьев на гражданском кладбище в дер. Красный Бо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муниципальной программы :Спил аварийных и ветхих деревьев на гражданском кладбище в дер. Красный Бор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1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3,41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, озеленение и прочие мероприятия по благоустройству населенных пунктов Краснобо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2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иобретению расходных материалов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на организацию работ по локализации и уничтожению борщевика Сосновского на землях сельскохозяйственного назначения и на землях населенных пунктов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работ по благоустройству населенных пунктов поселения 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работ по ремонту водонапорных сетей в д.Наволок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уличного освещения на территории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 на территории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,14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устройству и восстановлению воинских захоронений 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54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54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метной стоимости документации на воинское захоронение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 0 03 9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ное напра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на территории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 00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 00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устройству и восстановлению воинских захоронений на 2023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ликвидацию стихийных несанкционированных свалок образовавшихся на территории Красноборского сельского поселения за счет иных межбюджетных трансфертов из бюджета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ё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молодежной политики и оздоровлении дет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виде ежемесячной доплаты к пенси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0 00 2382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0 00 2382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2 0 00 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2 0 00 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500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05,09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40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 332,87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6</w:t>
      </w:r>
    </w:p>
    <w:p>
      <w:pPr>
        <w:pStyle w:val="Normal"/>
        <w:spacing w:lineRule="exact" w:line="240"/>
        <w:jc w:val="right"/>
        <w:rPr/>
      </w:pPr>
      <w:r>
        <w:rPr/>
        <w:t>к решению Совета депутатов Красноборского</w:t>
      </w:r>
    </w:p>
    <w:p>
      <w:pPr>
        <w:pStyle w:val="Normal"/>
        <w:spacing w:lineRule="exact" w:line="240"/>
        <w:jc w:val="right"/>
        <w:rPr/>
      </w:pPr>
      <w:r>
        <w:rPr/>
        <w:t>сельского поселения "О бюджете Красноборского</w:t>
      </w:r>
    </w:p>
    <w:p>
      <w:pPr>
        <w:pStyle w:val="Normal"/>
        <w:spacing w:lineRule="exact" w:line="240"/>
        <w:jc w:val="right"/>
        <w:rPr/>
      </w:pPr>
      <w:r>
        <w:rPr/>
        <w:t>сельского поселения на 2024 год и на плановый</w:t>
      </w:r>
    </w:p>
    <w:p>
      <w:pPr>
        <w:pStyle w:val="Normal"/>
        <w:spacing w:lineRule="exact" w:line="240"/>
        <w:jc w:val="right"/>
        <w:rPr/>
      </w:pPr>
      <w:r>
        <w:rPr/>
        <w:t>период 2025 и 2026 годов"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Администрации Красноборского сельского поселения и непрограммным направлениям деятельности), группам и подгруппам видов расходов классификации расходов бюджета Краснобор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25"/>
        <w:gridCol w:w="426"/>
        <w:gridCol w:w="1275"/>
        <w:gridCol w:w="570"/>
        <w:gridCol w:w="1134"/>
        <w:gridCol w:w="1134"/>
        <w:gridCol w:w="1106"/>
        <w:gridCol w:w="28"/>
      </w:tblGrid>
      <w:tr>
        <w:trPr>
          <w:trHeight w:val="6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71,64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73,5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25,5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7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поселения, не отнесенные к муниципальным программам Краснобор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13,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92,8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44,8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расноборского сельского поселения  «Информатизация Администрации Красноборского сельского поселения  на  2023-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,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,8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нформационных ресурсов Администрации Красноборского сельского поселения для организаций,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 мероприятий муниципальной программы  Краснобор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9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9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ормационно-коммуникационной инфраструктуры Администрации Краснобор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 Краснобор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9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9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Красноборского сельского поселения  «Энергосбережение и повышение энергетической эффективности на территории Красноборского сельского поселения на 2023-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энергосберегающих технолог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9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9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26,85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48,0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44,8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отдельных органов исполнительной власти поселения, не отнесенные к муниципальным программам Краснобор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11,85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3,0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29,8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аппарата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1,85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3,0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,8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6 функций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1,85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3,0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,8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3,7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4,6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4,6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14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4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2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, субсид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субвен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9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5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5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0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5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5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7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7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,9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,связанных с осуществлением полномочий старост на территории Краснобор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границ на территории Красноборского сельского поселения за счет иных межбюджетных трансфертов из бюджета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публичного сервитута в отношении части земельного участка на территории Краснобор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исание территориальной зоны на территории Красноборского сельского поселения за счет иных межбюджетных трансфертов из бюджета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 соглашением по решению прочих общегосударственных вопросов местного знач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87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87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, субсид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, источником финансового обеспечения которых является  субвен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29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8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расноборского сельского поселения «Реализация первичных мер  пожарной безопасности на территории Красноборского сельского поселения на 2022 – 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00000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7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 Краснобор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999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999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ротивопожарного оборудования за счет иных межбюджетных трансфертов из бюджета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4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4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а территории сельского поселения эффективной системы профилактики пожаров, снижения травматизма и гибели людей и имущества от пожа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 мероприятий муниципальной программы 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99990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9999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по проведению экпертизы пожарного водоёма за счет предоставления иных межбюджетных трансфертов из бюджета муниципального района.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94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54,18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,3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8,6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 соглашением в области сельск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49,2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,3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8,6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расноборского сельского поселения «Об автомобильных дорогах и о дорожной деятельности   в Красноборском сельском поселении на 2022 - 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49,2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,3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,2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,3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за счет средств областного бюджета на формирование муниципальных дорожных фон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715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715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реализацию мероприятий муниципальной программы Красноборского сельского поселения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S15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S15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мероприятий муниципальной программы 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26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03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26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03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ное направ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8,6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33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вление дорожной деятельности в отношении автомобильных дорог общего пользования местного значения (за исключением капитального  ремонта и ремонта автомобильных дорог общего пользования населенных пун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 00 23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33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 00 23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33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субсидия из областного бюджета, на осуществление дорожной деятельности в отношении автомобильных дорог общего пользования местного значения (за исключением 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715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715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бюджета поселения, финансируемых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S15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S15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65,58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4,9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65,58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4,9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расноборского сельского поселения «Комплексное развитие сельских территорий  Красноборского сельского поселения до 2025 го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развитие ифраструктуры на территории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N576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ализации местных инициатив граждан  проживающих в сельской мест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реализации мероприятий муниципальной программы по созданию и обустройству  площадки накопления твердых коммунальных отходов в д. Красный Бор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57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57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тановка навеса на детской игровой площадке в п. Первомайский за счет средств субсидии (ТОС № 7)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2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2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реализация мероприятий муниципальной программы на установку навеса на детской игровой площадке в п. Первомайский (ТОС №7)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2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2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поддержки местных инициатив :Спил аварийных и ветхих деревьев на гражданском кладбище в дер. Красный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52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52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муниципальной программы Спил аварийных и ветхих деревьев на гражданском кладбище в дер. Красный Бор за счет иных межбюджетных трансфертов из бюджета муниципальн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52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52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3,41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,9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, озеленение и прочие мероприятия по благоустройству населенных пунктов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2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иобретению расходных материалов  за счет иных межбюджетных трансфертов из бюджета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на организацию работ по локализации и уничтожению борщевика Сосновского на землях сельскохозяйственного назначения и на землях населенных пунктов за счет иных межбюджетных трансфертов из бюджета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3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работ по благоустройству населенных пунктов поселения  за счет иных межбюджетных трансфертов из бюджета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работ по ремонту водонапорных сетей в д.Наволок за счет иных межбюджетных трансфертов из бюджета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уличного освещения  на территории Краснобор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9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9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 на территории Краснобор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,14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 Краснобор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устройству и восстановлению воинских захоронений 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 L2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54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 L2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54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метной стоимости документации на воинское захоронение за счет иных межбюджетных трансфертов из бюджета муниципальн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4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4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н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 0 00 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 00 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 на территории Краснобор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 00 23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 00 23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устройству и восстановлению воинских захоронений на 2023-2024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 L2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ликвидацию стихийных несанкционированных свалок образовавшихся на территории Красноборского сельского поселения за счет иных межбюджетных трансфертов из бюджета муниципального район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ё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молодежной политики и оздоровлении дете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культур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виде ежемесячной доплаты к пенсии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0 00 23820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0 00 23820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Краснобор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2 0 00 23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2 0 00 23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физическо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5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05,09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40,4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32,87000</w:t>
            </w:r>
          </w:p>
        </w:tc>
      </w:tr>
    </w:tbl>
    <w:p>
      <w:pPr>
        <w:pStyle w:val="Normal"/>
        <w:spacing w:lineRule="exact" w:line="240"/>
        <w:jc w:val="right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7</w:t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решению Совета депутатов Красноборского сельского поселения</w:t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"О бюджете Красноборского сельского поселения</w:t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на 2024 год и на плановый период 2025 и 2026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Администрации Краснобор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3 год и на плановый период 2024 и 2025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276"/>
        <w:gridCol w:w="567"/>
        <w:gridCol w:w="425"/>
        <w:gridCol w:w="570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</w:tr>
      <w:tr>
        <w:trPr>
          <w:trHeight w:val="108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расноборского сельского поселения «Информатизация Администрации Красноборского сельского поселения на 2023-202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,24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,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0</w:t>
            </w:r>
          </w:p>
        </w:tc>
      </w:tr>
      <w:tr>
        <w:trPr>
          <w:trHeight w:val="1230" w:hRule="atLeast"/>
        </w:trPr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нформационных ресурсов Администрации Красноборского сельского поселения для организаций,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</w:tr>
      <w:tr>
        <w:trPr>
          <w:trHeight w:val="87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Краснобор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</w:tr>
      <w:tr>
        <w:trPr>
          <w:trHeight w:val="9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</w:tr>
      <w:tr>
        <w:trPr>
          <w:trHeight w:val="98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ормационно-коммуникационной инфраструктуры Администрации Краснобор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24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</w:tr>
      <w:tr>
        <w:trPr>
          <w:trHeight w:val="729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Краснобор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24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2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2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</w:tr>
      <w:tr>
        <w:trPr>
          <w:trHeight w:val="93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2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</w:tr>
      <w:tr>
        <w:trPr>
          <w:trHeight w:val="10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расноборского сельского поселения «Комплексное  развитие сельских территорий  Красноборского сельского поселения до 2025 года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,17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развитие инфраструктуры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1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3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ка навеса на детской игровой площадке в п. Первомайский за счет средств субсидии (ТОС № 7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реализация мероприятий муниципальной программы на установку навеса на детской игровой площадке в п. Первомайский (ТОС №7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7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поддержки местных инициатив: Спил аварийных и ветхих деревьев на гражданском кладбище в дер. Красный Б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8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муниципальной программы: Спил аварийных и ветхих деревьев на гражданском кладбище в дер. Красный Бор за счет иных межбюджетных трансфертов из бюджета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Краснобор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расноборского сельского поселения «Энергосбережение и повышение энергетической эффективности на территории Красноборского сельского поселения на 2023-2025 год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энергосберегающих технолог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1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60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Красноборского сельского поселения «Об автомобильных дорогах и о дорожной деятельности в Красноборском сельском поселении на 2022 - 2025 годы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49,2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,2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8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за счет средств областного бюджета на формирование муниципальных дорож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муниципальной программы Краснобор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26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26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26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26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4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3,41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7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, озеленение и прочие мероприятия по благоустройству населенных пунктов Краснобор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27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Краснобор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иобретению расходных материалов за счет иных межбюджетных трансфертов из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415" w:hRule="atLeast"/>
        </w:trPr>
        <w:tc>
          <w:tcPr>
            <w:tcW w:w="3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на организацию работ по локализации и уничтожению борщевика Сосновского на землях сельскохозяйственного назначения и на землях населенных пунктов за счет иных межбюджетных трансфертов из бюджета муниципального район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работ по благоустройству населенных пунктов поселения за счет иных межбюджетных трансфертов из бюджета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по проведению работ по ремонту водонапорных сетей в д. Наволок за счет иных межбюджетных трансфертов из бюджета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9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 на территории Краснобор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Краснобор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999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 на территории Красноб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,143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метной стоимости документации на воинское захоронение за счет иных межбюджетных трансфертов из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 0 03 9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устройству и восстановлению воинских захоронен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54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54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3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54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54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расноборского сельского поселения «Реализация первичных мер пожарной безопасности на территории Красноборского сельского поселения на 2022 – 2025 год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Краснобор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ротивопожарного оборудования за счет иных межбюджетных трансфертов из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5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4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а территории сельского поселения эффективной системы профилактики пожаров, снижения травматизма и гибели людей и имущества от пожа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 мероприятий муниципальной программы Краснобор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01" w:hRule="atLeast"/>
        </w:trPr>
        <w:tc>
          <w:tcPr>
            <w:tcW w:w="3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по проведению экпертизы пожарного водоёма за счет предоставления иных межбюджетных трансфертов из бюджета муниципального района.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9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52,6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39,9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49,37000</w:t>
            </w:r>
          </w:p>
        </w:tc>
      </w:tr>
      <w:tr>
        <w:trPr>
          <w:trHeight w:val="147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поселения, не отнесенные к муниципальным программам Красноборского сельского поселения 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59,27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10,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07,5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7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7,70000</w:t>
            </w:r>
          </w:p>
        </w:tc>
      </w:tr>
      <w:tr>
        <w:trPr>
          <w:trHeight w:val="27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7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7,7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</w:tr>
      <w:tr>
        <w:trPr>
          <w:trHeight w:val="915" w:hRule="atLeast"/>
        </w:trPr>
        <w:tc>
          <w:tcPr>
            <w:tcW w:w="3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</w:tr>
      <w:tr>
        <w:trPr>
          <w:trHeight w:val="90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70000</w:t>
            </w:r>
          </w:p>
        </w:tc>
      </w:tr>
      <w:tr>
        <w:trPr>
          <w:trHeight w:val="525" w:hRule="atLeast"/>
        </w:trPr>
        <w:tc>
          <w:tcPr>
            <w:tcW w:w="3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олнение функций аппарата муниципаль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11,85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3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29,80000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11,851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3,02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29,80000</w:t>
            </w:r>
          </w:p>
        </w:tc>
      </w:tr>
      <w:tr>
        <w:trPr>
          <w:trHeight w:val="36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1,85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3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,80000</w:t>
            </w:r>
          </w:p>
        </w:tc>
      </w:tr>
      <w:tr>
        <w:trPr>
          <w:trHeight w:val="156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1,85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3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,80000</w:t>
            </w:r>
          </w:p>
        </w:tc>
      </w:tr>
      <w:tr>
        <w:trPr>
          <w:trHeight w:val="9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3,7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4,60000</w:t>
            </w:r>
          </w:p>
        </w:tc>
      </w:tr>
      <w:tr>
        <w:trPr>
          <w:trHeight w:val="9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14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2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4000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мероприятий по энергосбереж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3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нсация расходов ,связанных с осуществлением полномочий старост на территории Краснобор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границ на территории Красноборского сельского поселения за счет иных межбюджетных трансфертов из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23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ление публичного сервитута в отношении части земельного участка на территории Краснобор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2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а на описание территориальной зоны на территории Красноборского сельского поселения за счет иных межбюджетных трансфертов из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2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2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9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9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52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</w:tr>
      <w:tr>
        <w:trPr>
          <w:trHeight w:val="90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00</w:t>
            </w:r>
          </w:p>
        </w:tc>
      </w:tr>
      <w:tr>
        <w:trPr>
          <w:trHeight w:val="153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ликвидацию стихийных несанкционированных свалок образовавшихся на территории Красноборского сельского поселения за счет иных межбюджетных трансфертов из бюджета муниципального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2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</w:tr>
      <w:tr>
        <w:trPr>
          <w:trHeight w:val="63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000</w:t>
            </w:r>
          </w:p>
        </w:tc>
      </w:tr>
      <w:tr>
        <w:trPr>
          <w:trHeight w:val="9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33000</w:t>
            </w:r>
          </w:p>
        </w:tc>
      </w:tr>
      <w:tr>
        <w:trPr>
          <w:trHeight w:val="184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 ремонта и ремонта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 00 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33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 00 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33000</w:t>
            </w:r>
          </w:p>
        </w:tc>
      </w:tr>
      <w:tr>
        <w:trPr>
          <w:trHeight w:val="34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 00 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33000</w:t>
            </w:r>
          </w:p>
        </w:tc>
      </w:tr>
      <w:tr>
        <w:trPr>
          <w:trHeight w:val="9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 00 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33000</w:t>
            </w:r>
          </w:p>
        </w:tc>
      </w:tr>
      <w:tr>
        <w:trPr>
          <w:trHeight w:val="5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лагоустройство территории сельского по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93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 на территории Краснобор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 00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 00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 00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34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 00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70" w:hRule="atLeast"/>
        </w:trPr>
        <w:tc>
          <w:tcPr>
            <w:tcW w:w="3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 соглашением по решению прочих общегосударственных вопросов местного знач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сель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3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4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молодежной политики и оздоровлении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лодёжная политик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3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и переданных полномочий по решению  вопросов местного значения  в области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физическо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поселений из бюджетов муниципальных рай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переданных полномочий в части утвержденных местных нормативов градостроительного проектирования 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 00 9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я, субсид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6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87000</w:t>
            </w:r>
          </w:p>
        </w:tc>
      </w:tr>
      <w:tr>
        <w:trPr>
          <w:trHeight w:val="76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поселения , источником финансового обеспечения которых является  субвен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6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87000</w:t>
            </w:r>
          </w:p>
        </w:tc>
      </w:tr>
      <w:tr>
        <w:trPr>
          <w:trHeight w:val="82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обор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6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9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5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29000</w:t>
            </w:r>
          </w:p>
        </w:tc>
      </w:tr>
      <w:tr>
        <w:trPr>
          <w:trHeight w:val="93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8000</w:t>
            </w:r>
          </w:p>
        </w:tc>
      </w:tr>
      <w:tr>
        <w:trPr>
          <w:trHeight w:val="103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148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9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9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5000</w:t>
            </w:r>
          </w:p>
        </w:tc>
      </w:tr>
      <w:tr>
        <w:trPr>
          <w:trHeight w:val="24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0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5000</w:t>
            </w:r>
          </w:p>
        </w:tc>
      </w:tr>
      <w:tr>
        <w:trPr>
          <w:trHeight w:val="138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поселения на исполнение соответствующих полномочий Российской Федерации, источником финансового обеспечения которых является  субсидия из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5,27000</w:t>
            </w:r>
          </w:p>
        </w:tc>
      </w:tr>
      <w:tr>
        <w:trPr>
          <w:trHeight w:val="237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субсидия из областного бюджета, на осуществление дорожной деятельности в отношении автомобильных дорог общего пользования местного значения (за исключением 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</w:tr>
      <w:tr>
        <w:trPr>
          <w:trHeight w:val="285" w:hRule="atLeast"/>
        </w:trPr>
        <w:tc>
          <w:tcPr>
            <w:tcW w:w="3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</w:tr>
      <w:tr>
        <w:trPr>
          <w:trHeight w:val="7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бюджета поселения, финансируемых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</w:tr>
      <w:tr>
        <w:trPr>
          <w:trHeight w:val="82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500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05,09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40,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32,87000</w:t>
            </w:r>
          </w:p>
        </w:tc>
      </w:tr>
    </w:tbl>
    <w:p>
      <w:pPr>
        <w:pStyle w:val="Normal"/>
        <w:spacing w:lineRule="auto" w:line="276" w:before="0" w:after="200"/>
        <w:ind w:right="567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9">
    <w:name w:val="xl109"/>
    <w:basedOn w:val="Normal"/>
    <w:qFormat/>
    <w:pP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spacing w:before="280" w:after="280"/>
      <w:jc w:val="right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96">
    <w:name w:val="xl196"/>
    <w:basedOn w:val="Normal"/>
    <w:qFormat/>
    <w:pPr>
      <w:spacing w:before="280" w:after="280"/>
      <w:jc w:val="right"/>
      <w:textAlignment w:val="top"/>
    </w:pPr>
    <w:rPr>
      <w:sz w:val="20"/>
      <w:szCs w:val="20"/>
    </w:rPr>
  </w:style>
  <w:style w:type="paragraph" w:styleId="Xl197">
    <w:name w:val="xl197"/>
    <w:basedOn w:val="Normal"/>
    <w:qFormat/>
    <w:pPr>
      <w:spacing w:before="280" w:after="280"/>
      <w:jc w:val="right"/>
      <w:textAlignment w:val="top"/>
    </w:pPr>
    <w:rPr/>
  </w:style>
  <w:style w:type="paragraph" w:styleId="Xl198">
    <w:name w:val="xl198"/>
    <w:basedOn w:val="Normal"/>
    <w:qFormat/>
    <w:pPr>
      <w:spacing w:before="280" w:after="280"/>
      <w:jc w:val="center"/>
    </w:pPr>
    <w:rPr>
      <w:b/>
      <w:bCs/>
    </w:rPr>
  </w:style>
  <w:style w:type="paragraph" w:styleId="Xl199">
    <w:name w:val="xl199"/>
    <w:basedOn w:val="Normal"/>
    <w:qFormat/>
    <w:pPr>
      <w:spacing w:before="280" w:after="280"/>
      <w:jc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05">
    <w:name w:val="xl205"/>
    <w:basedOn w:val="Normal"/>
    <w:qFormat/>
    <w:pPr>
      <w:pBdr>
        <w:left w:val="single" w:sz="4" w:space="0" w:color="000000"/>
      </w:pBdr>
      <w:spacing w:before="280" w:after="280"/>
    </w:pPr>
    <w:rPr>
      <w:color w:val="000000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1-15T11:35:00Z</cp:lastPrinted>
  <dcterms:modified xsi:type="dcterms:W3CDTF">2024-12-26T08:53:00Z</dcterms:modified>
  <cp:revision>323</cp:revision>
  <dc:subject/>
  <dc:title/>
</cp:coreProperties>
</file>