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409315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н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9 дека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ложением об управлении муниципальным имуществом Холмского муниципального района, утвержденным решением Думы Холмского муниципального района от 25.03.2010 № 406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рогнозный план (программу) приватизации муниципального имущества на 2024 год (далее – План приватизации), утвержденный решением Думы Холмского муниципального района от 15.12.2023 № 203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ложив пункт 2 Плана приватизации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еречень муниципального имущества, подлежащего приватизации в 2024 год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2835"/>
        <w:gridCol w:w="1417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Местонахожде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жилое здание (кухня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вгородская область, г. Холм, ул. Спартаковская, дом 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 здания - 53:19:0010422:53. Площадь – 36,1 кв. м. год ввода в эксплуатацию – 1979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териал стен – кирпич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 земельного участка - 53:19:0010422:233. Площадь -17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квартал 2024 год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жилое здание (прачечная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вгородская область, г. Холм, ул.</w:t>
            </w:r>
            <w:r>
              <w:rPr>
                <w:bCs/>
              </w:rPr>
              <w:t xml:space="preserve"> М. Горького дом №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 здания - 53:19:0010315:25. Площадь – 132 кв. м. год ввода в эксплуатацию – 1972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териал стен – кирпич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дастровый номер земельного участка - 53:19:0010320:175. Площадь -323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квартал 2024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указанный перечень не является окончательным и может дополняться по мере оптимизации структуры муниципальной собственности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63</w:t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26T09:07:00Z</dcterms:modified>
  <cp:revision>322</cp:revision>
  <dc:subject/>
  <dc:title/>
</cp:coreProperties>
</file>