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96126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1/%D0%A0%D0%B0%D0%B1%D0%BE%D1%87%D0%B8%D0%B9%20%D1%81%D1%82%D0%BE%D0%BB/%D0%94%D0%A3%D0%9C%D0%90/%D0%94%D0%A3%D0%9C%D0%90/%D0%97%D0%B0%D1%81%D0%B5%D0%B4%D0%B0%D0%BD%D0%B8%D0%B5%20%E2%84%9635(29.12.2017)/%D0%9F%D0%A0%D0%9E%D0%95%D0%9A%D0%A2%D0%AB/%D0%9F%D0%BB%D0%B0%D0%BD%20%D0%BF%D1%80%D0%BE%D0%B3%D0%BD%D0%BE%D0%B7%D0%BD%D1%8B%D0%B9%20%D0%BF%D0%BB%D0%B0%D0%BD%20%D0%BF%D1%80%D0%B8%D0%B2%D0%B0%D1%82%D0%B8%D0%B7%D0%B0%D1%86%D0%B8%D0%B8%202018.doc" \l "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агаемый 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Холмского муниципального округа на 2025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земельных вопросов Администрации муниципального округа обеспечить в установленном порядке реализацию прогнозного плана (программы) приватизации имущества, находящегося в муниципальной собственности Холмского муниципального округа на 2025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4</w:t>
      </w:r>
    </w:p>
    <w:p>
      <w:pPr>
        <w:pStyle w:val="Normal"/>
        <w:suppressAutoHyphens w:val="true"/>
        <w:spacing w:lineRule="exact" w:line="24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нозный план (программа) приватизации имущества, находящегося в муниципальной собственности Холмского муниципального округа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Холмского муниципального округа на 2025 год, (далее - План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306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 Основные задачи приватизации в </w:t>
      </w:r>
      <w:r>
        <w:rPr>
          <w:sz w:val="28"/>
          <w:szCs w:val="28"/>
        </w:rPr>
        <w:t>2025</w:t>
      </w:r>
      <w:r>
        <w:rPr>
          <w:sz w:val="28"/>
          <w:szCs w:val="28"/>
          <w:lang w:val="en-US"/>
        </w:rPr>
        <w:t xml:space="preserve"> году и прогноз поступлений в бюджет Холм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доходов от продажи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в сфере приватизации муниципального имущества в 2025 году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предназначено для реализации функций и полномочи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окр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бюджета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ходя из оценки прогнозируемой стоимости предлагаемых к приватизации объектов в 2025 году планируется поступление в бюджет муниципального округа доходов от приватизации муниципального имущества в размере 120,00 тыс. рублей.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3060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 Перечень муниципального имущества, подлежа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иватизации в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2835"/>
        <w:gridCol w:w="1417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жилые здания (склад под цемент) (нефтесклад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 Красноармейская, дом 26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 Красноармейская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д. 26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 Красноармейская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у 26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дания - 53:19:0010429:73 Площадь – 27,8 кв. м. Материал стен – железобетонные сегменты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дания - 53:19:0000000:236 Площадь – 39,6 кв. м. год ввода в эксплуатацию – 1980.            Материал стен – кирпи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емельного участка - 53:19:0010429:253. Площадь -813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квартал 2025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илое помещение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пер. Красноармейский, дом 9, 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жилого дома 53:190010434:236. Площадь – 60,0 кв. м. Год ввода в эксплуатацию – 1979. Материал стен – щит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квартал 2025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илой дом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 Съездовская, дом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жилого дома 53:190010419:37. Площадь – 67,2 кв. м. Год ввода в эксплуатацию – 1967. Материал стен – бревно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емельного участка -53:190010419:11. Площадь - 871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квартал. 2025 год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еречень не является окончательным и может дополняться по мере оптимизации структуры муниципальной собственности</w:t>
      </w:r>
      <w:bookmarkStart w:id="0" w:name="sub_103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мероприятия по реализации Программ</w:t>
      </w:r>
      <w:bookmarkEnd w:id="0"/>
      <w:r>
        <w:rPr>
          <w:b/>
          <w:sz w:val="28"/>
          <w:szCs w:val="28"/>
        </w:rPr>
        <w:t>ы приватизации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раниц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оргов по продаже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keepNext w:val="true"/>
        <w:tabs>
          <w:tab w:val="clear" w:pos="708"/>
          <w:tab w:val="left" w:pos="490" w:leader="none"/>
          <w:tab w:val="left" w:pos="3060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Отчуждение земельных участк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6T09:03:00Z</dcterms:modified>
  <cp:revision>319</cp:revision>
  <dc:subject/>
  <dc:title/>
</cp:coreProperties>
</file>